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eastAsia="Times New Roman" w:cs="Copperplate Gothic Bold"/>
          <w:b/>
          <w:b/>
          <w:bCs/>
          <w:caps/>
          <w:color w:val="auto"/>
          <w:spacing w:val="22"/>
          <w:sz w:val="36"/>
          <w:szCs w:val="24"/>
          <w:lang w:val="hu-HU" w:bidi="ar-SA"/>
        </w:rPr>
      </w:pPr>
      <w:r>
        <w:rPr>
          <w:rFonts w:eastAsia="Times New Roman" w:cs="Copperplate Gothic Bold" w:ascii="Copperplate Gothic Bold" w:hAnsi="Copperplate Gothic Bold"/>
          <w:b/>
          <w:bCs/>
          <w:caps/>
          <w:color w:val="auto"/>
          <w:spacing w:val="22"/>
          <w:sz w:val="36"/>
          <w:szCs w:val="24"/>
          <w:lang w:val="hu-HU" w:bidi="ar-SA"/>
        </w:rPr>
        <w:t>Pályázati zárójelentés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pacing w:val="22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caps/>
          <w:color w:val="auto"/>
          <w:spacing w:val="22"/>
          <w:sz w:val="20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A tervpályázat pontos címe: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Pest Megyei Múzeumok Igazgatósága – Ferenczy Múzeum épületeire, valamint a Castrum hasznosítására vonatkozó nemzetközi építészeti tervpályáza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A tervpályázat célja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z építési engedélyezési eljárást megelőzően a kiírásban megfogalmazott tervezési program megvalósítására pályázati formában kereste a kiíró, Pest Megye Önkormányzata a tervezési feladat megoldására legalkalmasabb tervezőt az építési engedélyezési tervek elkészítésér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  <w:t>A tervpályázat tárgya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Pest Megyei Múzeumok Igazgatósága – Ferenczy Múzeum építészeti tervpályázata a Szentendrei Ulcisia Castra, feltárás alatt lévő római kori erődítmény tömbjéb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  <w:t>A tervpályázat jellege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Nyílt, titkos, általános tervpályázati eljárá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  <w:t>A tervpályázat lebonyolítása:</w:t>
      </w:r>
    </w:p>
    <w:p>
      <w:pPr>
        <w:pStyle w:val="Szvegtrzsbehzssal2"/>
        <w:rPr/>
      </w:pPr>
      <w:r>
        <w:rPr/>
        <w:t>-</w:t>
        <w:tab/>
        <w:t>A pályázati kiírás a Magyar Építész Kamara</w:t>
      </w:r>
      <w:r>
        <w:rPr>
          <w:color w:val="0000FF"/>
        </w:rPr>
        <w:t xml:space="preserve"> </w:t>
      </w:r>
      <w:r>
        <w:rPr/>
        <w:t>„Nyílt tervpályázati eljárási dokumentáció” mintájának felhasználásával készült.</w:t>
      </w:r>
    </w:p>
    <w:p>
      <w:pPr>
        <w:pStyle w:val="TextBodyIndent"/>
        <w:spacing w:before="0" w:after="0"/>
        <w:ind w:left="714" w:right="0" w:hanging="357"/>
        <w:rPr/>
      </w:pPr>
      <w:r>
        <w:rPr>
          <w:rFonts w:eastAsia="Times New Roman" w:cs="Arial" w:ascii="Arial" w:hAnsi="Arial"/>
          <w:color w:val="0000FF"/>
          <w:sz w:val="20"/>
          <w:szCs w:val="24"/>
          <w:lang w:val="hu-HU" w:bidi="ar-SA"/>
        </w:rPr>
        <w:t>-</w:t>
        <w:tab/>
      </w: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Bíráló Bizottság</w:t>
      </w:r>
      <w:r>
        <w:rPr>
          <w:rFonts w:eastAsia="Times New Roman" w:cs="Arial" w:ascii="Arial" w:hAnsi="Arial"/>
          <w:color w:val="0000FF"/>
          <w:sz w:val="20"/>
          <w:szCs w:val="24"/>
          <w:lang w:val="hu-HU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2006. január 17-én tartotta alakuló ülését, melyen megvitatta és véglegesítette a pályázati kiírást.</w:t>
      </w:r>
    </w:p>
    <w:p>
      <w:pPr>
        <w:pStyle w:val="TextBodyIndent"/>
        <w:spacing w:before="0" w:after="0"/>
        <w:ind w:left="714" w:right="0" w:hanging="357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-</w:t>
        <w:tab/>
        <w:t>A pályázati kiírás az Európai Unió hivatalos lapjában, a Közbeszerzési Értesítőben, a Magyar Építész Kamara, és az Építészfórum honlapján, az Építész Közlönyben jelent meg, valamint a Magyar Építész Kamara és az Építőművész Szövetség továbbította külföldi partnerszervezeteinek.</w:t>
      </w:r>
    </w:p>
    <w:p>
      <w:pPr>
        <w:pStyle w:val="TextBodyIndent"/>
        <w:spacing w:before="0" w:after="0"/>
        <w:ind w:left="714" w:right="0" w:hanging="357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-</w:t>
        <w:tab/>
        <w:t>A Bíráló Bizottság a tervpályázat kiírásával kapcsolatosan beérkezett kérdésekről 2006. március 21-én tárgyalt, megfogalmazta a válaszokat.</w:t>
      </w:r>
    </w:p>
    <w:p>
      <w:pPr>
        <w:pStyle w:val="TextBodyIndent"/>
        <w:spacing w:before="0" w:after="0"/>
        <w:ind w:left="714" w:right="0" w:hanging="357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-</w:t>
        <w:tab/>
        <w:t>A bírálati munka 2006. május 23-án, a beérkezett pályázatok bontásával kezdődött.</w:t>
      </w:r>
    </w:p>
    <w:p>
      <w:pPr>
        <w:pStyle w:val="TextBodyIndent"/>
        <w:spacing w:before="0" w:after="0"/>
        <w:ind w:left="714" w:right="0" w:hanging="357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ab/>
        <w:t>A tervpályázati kiírásban megjelölt határidőre 23 pályamű érkezett, a kiírásnak megfelelő szabályos, titkosságot nem sértő csomagolásban, sértetlenül.</w:t>
      </w:r>
    </w:p>
    <w:p>
      <w:pPr>
        <w:pStyle w:val="TextBodyIndent"/>
        <w:spacing w:before="0" w:after="0"/>
        <w:ind w:left="714" w:right="0" w:hanging="357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ab/>
        <w:t>A pályaművek bontása a kiírásnak és a vonatkozó jogszabályoknak, rendelkezéseknek megfelelően történt, a pályaművek adatai a bontási jegyzőkönyvben kerültek rögzítésre.</w:t>
      </w:r>
    </w:p>
    <w:p>
      <w:pPr>
        <w:pStyle w:val="TextBodyIndent"/>
        <w:spacing w:before="0" w:after="0"/>
        <w:ind w:left="714" w:right="0" w:hanging="357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-</w:t>
        <w:tab/>
        <w:t>A pályázat lebonyolítása a 137/2004. (IV. 29.) Kormányrendeletnek és a Magyar Építész Kamara Tervpályázati Szabályzatának megfelelően történt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  <w:t>A pályaművek értékelésének szempontjai: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Bíráló Bizottság a tervpályázati kiírásban ismertetett szempontok szerint végezte munkáját:</w:t>
      </w:r>
    </w:p>
    <w:p>
      <w:pPr>
        <w:pStyle w:val="TextBodyIndent"/>
        <w:numPr>
          <w:ilvl w:val="0"/>
          <w:numId w:val="1"/>
        </w:numPr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pályázati kiírásban megjelölt funkciók korszerű megvalósítása</w:t>
      </w:r>
    </w:p>
    <w:p>
      <w:pPr>
        <w:pStyle w:val="TextBodyIndent"/>
        <w:numPr>
          <w:ilvl w:val="0"/>
          <w:numId w:val="1"/>
        </w:numPr>
        <w:tabs>
          <w:tab w:val="left" w:pos="717" w:leader="none"/>
          <w:tab w:val="left" w:pos="720" w:leader="none"/>
        </w:tabs>
        <w:spacing w:before="0" w:after="0"/>
        <w:ind w:left="717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funkció és az építészeti megoldás összhangja</w:t>
      </w:r>
    </w:p>
    <w:p>
      <w:pPr>
        <w:pStyle w:val="TextBodyIndent"/>
        <w:numPr>
          <w:ilvl w:val="0"/>
          <w:numId w:val="1"/>
        </w:numPr>
        <w:tabs>
          <w:tab w:val="left" w:pos="717" w:leader="none"/>
          <w:tab w:val="left" w:pos="720" w:leader="none"/>
        </w:tabs>
        <w:spacing w:before="0" w:after="0"/>
        <w:ind w:left="717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közösségi célok érvényesítése</w:t>
      </w:r>
    </w:p>
    <w:p>
      <w:pPr>
        <w:pStyle w:val="TextBodyIndent"/>
        <w:numPr>
          <w:ilvl w:val="0"/>
          <w:numId w:val="1"/>
        </w:numPr>
        <w:tabs>
          <w:tab w:val="left" w:pos="717" w:leader="none"/>
          <w:tab w:val="left" w:pos="720" w:leader="none"/>
        </w:tabs>
        <w:spacing w:before="0" w:after="0"/>
        <w:ind w:left="717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z épületek szimbolikus erejét kifejező építészeti üzenet</w:t>
      </w:r>
    </w:p>
    <w:p>
      <w:pPr>
        <w:pStyle w:val="TextBodyIndent"/>
        <w:numPr>
          <w:ilvl w:val="0"/>
          <w:numId w:val="1"/>
        </w:numPr>
        <w:tabs>
          <w:tab w:val="left" w:pos="717" w:leader="none"/>
          <w:tab w:val="left" w:pos="720" w:leader="none"/>
        </w:tabs>
        <w:spacing w:before="0" w:after="0"/>
        <w:ind w:left="717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z épületek karakteres, egyedi, ugyanakkor időtlen megjelenése, identitása</w:t>
      </w:r>
    </w:p>
    <w:p>
      <w:pPr>
        <w:pStyle w:val="TextBodyIndent"/>
        <w:numPr>
          <w:ilvl w:val="0"/>
          <w:numId w:val="1"/>
        </w:numPr>
        <w:tabs>
          <w:tab w:val="left" w:pos="717" w:leader="none"/>
          <w:tab w:val="left" w:pos="720" w:leader="none"/>
        </w:tabs>
        <w:spacing w:before="0" w:after="0"/>
        <w:ind w:left="717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létesítmény(ek) gazdaságossága (létesítés, fenntartás, üzemeltetés)</w:t>
      </w:r>
    </w:p>
    <w:p>
      <w:pPr>
        <w:pStyle w:val="TextBodyIndent"/>
        <w:numPr>
          <w:ilvl w:val="0"/>
          <w:numId w:val="1"/>
        </w:numPr>
        <w:tabs>
          <w:tab w:val="left" w:pos="717" w:leader="none"/>
          <w:tab w:val="left" w:pos="720" w:leader="none"/>
        </w:tabs>
        <w:spacing w:before="0" w:after="0"/>
        <w:ind w:left="717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megvalósítás realitása, kockázatok</w:t>
      </w:r>
    </w:p>
    <w:p>
      <w:pPr>
        <w:pStyle w:val="TextBodyIndent"/>
        <w:numPr>
          <w:ilvl w:val="0"/>
          <w:numId w:val="1"/>
        </w:numPr>
        <w:tabs>
          <w:tab w:val="left" w:pos="717" w:leader="none"/>
          <w:tab w:val="left" w:pos="720" w:leader="none"/>
        </w:tabs>
        <w:spacing w:before="0" w:after="0"/>
        <w:ind w:left="717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környezeti kapcsolatok, a környezet rendezése</w:t>
      </w:r>
    </w:p>
    <w:p>
      <w:pPr>
        <w:pStyle w:val="TextBodyIndent"/>
        <w:numPr>
          <w:ilvl w:val="0"/>
          <w:numId w:val="1"/>
        </w:numPr>
        <w:tabs>
          <w:tab w:val="left" w:pos="717" w:leader="none"/>
          <w:tab w:val="left" w:pos="720" w:leader="none"/>
        </w:tabs>
        <w:spacing w:before="0" w:after="0"/>
        <w:ind w:left="717" w:right="0" w:hanging="36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kiírásnak való megfelelés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  <w:t>A tervpályázat eredményeinek összefoglaló értékelése: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jc w:val="left"/>
        <w:rPr>
          <w:rFonts w:ascii="Arial" w:hAnsi="Arial" w:eastAsia="Times New Roman" w:cs="Arial"/>
          <w:b/>
          <w:b/>
          <w:smallCap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0"/>
          <w:lang w:val="hu-HU" w:bidi="ar-SA"/>
        </w:rPr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városszerkezetet meghatározó elemkészlet - házak, utcák, terek - a tervezési terület körül, kisléptékűek és az elmúlt 200 évre jellemzőek. A pályázók talán legnehezebb feladata az volt, hogy a nagyléptékű program – múzeum, római tábor – és a kiselemes városszerkezet között hogyan fogalmazzák meg  a szerves összhangot, mit tudnak átemelni a környezet elemkészletéből, és mi teremtenek újra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Ebből a szempontból alapvetően két típusa volt a pályázatoknak az egyik amely felhasználta az elemkészletet (a 4-es és 9-es pályázat) illetve a többi amelyik nem használta fel. A 21-es pályázat asszociatív és talán kicsit túlzottan is elvont módon, de szintén kísérletet tett erre a feladatra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zsűri egyértelmű álláspontja, az hogy a városszövetben nem szerencsés az egy nagy tömeg megjelenése, a meglévő városi elemek léptékének átlépése. A 4-es és a 9-es pályázat a meglévő városszerkezeti elem készletre is tekintettel külső kis terek felhasználásával oldotta fel a program szempontjai szerint a lépték váltás problematikáját. A 4-es pályázat utal a Templomdombra, míg a 9-es a Fő teret jelzi a jövő felé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z új elemek városképi feltárulása illetve az új elemek és a város meglévő képének együttes feltárulása esetében a zsűri az áttört, több épületből álló (a 4-es és 9-es pályázat) illetve a csak néhány ponton kiemelkedő (például a 21-es) de általában nem egy nagy tömegként megjelenő épületeket tartotta jó megoldásnak és ezeket javasolja továbbtervezésre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iCs/>
          <w:color w:val="auto"/>
          <w:sz w:val="20"/>
          <w:szCs w:val="20"/>
          <w:lang w:val="hu-HU" w:bidi="ar-SA"/>
        </w:rPr>
        <w:t>A kompozíció elhelyezkedése a tervezési területen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11-es út mellett, a megadott tervezési területen a tervezők az alábbi típus beépítést alkalmaztak és kapcsolatot határoztak meg a múzeum épület és a római tábor kompozíciójában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lineRule="auto" w:line="288"/>
        <w:ind w:left="540" w:right="17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11-es út mellett, az út felé nyitottan egy tömbben elhelyezett épület, közvetlenül összeépülve a római táborral: 1; 6; 7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lineRule="auto" w:line="288"/>
        <w:ind w:left="540" w:right="17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11-es út mellett, az út felé nyitottan, több épületben elhelyezve, közvetlenül összeépülve a római táborral: 9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lineRule="auto" w:line="288"/>
        <w:ind w:left="540" w:right="17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11-es út mellett, önálló beépítésű épület(ek)ben elhelyezve: 13; 14; 15; 16; 18; 19; 21; 22; 23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lineRule="auto" w:line="288"/>
        <w:ind w:left="540" w:right="17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 xml:space="preserve">a 11-es út mellett, az út íve mentén, zárt egy tömbben elhelyezett épület teresedéssel kapcsolódik a római táborhoz: 3; 5; 8; 10; 11; 12; 17; 20;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lineRule="auto" w:line="288"/>
        <w:ind w:left="540" w:right="17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11-es út mellett, az út mentén de, megbontott tömegben, kerültek elhelyezésre az épületek, melyek teresedéssel kapcsolódnak a római táborhoz: 4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lineRule="auto" w:line="288"/>
        <w:ind w:left="540" w:right="17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egyedi beépítés, az út menti terület és a római tábor egységes felhasználásával: 2;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 xml:space="preserve">A pályázati program, a kiírás, és a helyszín ismerete alapján tekintette át a zsűri beépítési típusokat, valamint ezzel összhangban a tervezett épület és a római tábor kapcsolatát. 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beépítést tekintve az épület tömegek együttes megjelenését vizsgálva a zsűri megállapította, hogy az út mentén zárt egy tömbben elhelyezett épületek (a d)pont szerinti megoldások) túlzott beépítést eredményeznek a városszövetben. Emellett az épületek jelentősen beletakarnak a 11-es út által feltárt új városlátványokba is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11-es út felől nyitott kompozíciók között alapvetően két kategória található, a szabadon álló beépítésű épületek, és az út felől nyitott, de a tábor mellett zárt kompozíciók. A zsűri az egy tömbben felépülő de a tábor falára ráépülő megoldásokat nem találta szerencsésnek (az a) pont szerinti megoldások)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 xml:space="preserve">A szabadon álló egyedi beépítések esetében (a c) pont szerinti megoldások) a pályázók egyedi kompozíciókat terveztek. Szinte valamennyi terv esetében a helyszín részletes ismerete nélkül, pusztán a szűken vett római tábor és a megadott terület figyelembe vételével kerültek elkészítésre a pályázatok. A zsűri ezek között nem talált jó megoldást, kivéve a 21-es pályázatot, mely kiemelkedik a beépítés geometrikus tisztaságával és a táborral – mint monokultúrás parkkal – biztosított koherens kapcsolatával. 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zsűri a 11-es út és a római tábor között kis városi tereket létrehozó, kapcsolatot teremtő beépítéseket tartja a jó megoldásnak, melyek több épület elhelyezésével oldják, a beépítés tömbszerűségét (a b) és e) pontok szerinti megoldások)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iCs/>
          <w:color w:val="auto"/>
          <w:sz w:val="20"/>
          <w:szCs w:val="20"/>
          <w:lang w:val="hu-HU" w:bidi="ar-SA"/>
        </w:rPr>
        <w:t>A kompozíció egyes elemeinek belső viszonya (épületek és castrum)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pályázat egységes múzeumi és római táborból álló együttes létrehozásának céljából került kiírásra. A kiírásban meglévő kettős múzeumi programban feszülő lehetőségeket pályázók felfedezték és saját építészeti koncepcióik alapján dolgozták ki a válaszokat. A pályázati tervek különféle módon de, felelősségteljesen igyekeztek végiggondolni a tervezés-létesítés és a régészeti kutatások között feszülő eltérő idő és tudás síkokat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 xml:space="preserve">A kiírásban konkrétabban megfogalmazott épület és a régészeti szakmai indokok szerint kevésbé konkrétan megfogalmazott park tervezésekor, szinte természetesen a tervezők időben változó de konkrét kompozíciókat hoztak létre. Valamennyi pályázó, néhány kivételtől eltekintve, az épület javára billentette el a kompozíció belső arányait. 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zsűri kompozíciós szempontból a 4-es, a 9-es és a 21-es pályázatokat tartotta a legegységesebbnek. A 4-es, és a 21-es pályázatok fogalmaztak meg olyan nyitott téri struktúrát, mely könnyen képes befogadni az időben változatosan előkerülő régészeti kincseket és folyamatosan kedvező tájépítészeti képet mutatnak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iCs/>
          <w:color w:val="auto"/>
          <w:sz w:val="20"/>
          <w:szCs w:val="20"/>
          <w:lang w:val="hu-HU" w:bidi="ar-SA"/>
        </w:rPr>
        <w:t>A közösségi célok érvényesítése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pályázati kiírás többrétegű közösségi célrendszer megvalósítására kérte fel pályázókat. A múzeum-kulturális központ együttes új a város számára hasznosítható közösségi terek létrehozását célozta, funkcionális szerepén túl. Emellett a jelenleg alulhasznosított római tábor-park élettel történő megtöltése is fontos cél volt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Eltérő intenzitással, de valamennyi pályázó eleget tett ennek a feltételnek. Valamennyi pályázó 21. századi eszközöket alkalmazott, annak érdekében, hogy a megjelenő közösségi erőfeszítések kifejeződjenek az építészet nyelvén is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zsűri támogatta a városszerkezethez jobban alkalmazkodni tudó, több épület által meghatározott kis terek megjelenését. Több pályázó ezekkel a külső terekkel oldotta meg a kapcsolatot az egyes funkcionális egységek között. A külső terekben alakulhatnak ki azok az új városi találkozási pontok melyeket a kiíró elvárt a pályázatoktól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létrehozott közösségi terek és park szempontjából a zsűri a 3; 4; 5; 9; 10; 11; 14; és 21-es pályázatokban talált jó megoldásokat.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hu-HU" w:bidi="ar-SA"/>
        </w:rPr>
        <w:t>A funkció és az építészeti megoldás összhangja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 w:before="120" w:after="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 jó múzeumi térszervezés a múzeum funkcionális működését biztosítja. A múzeumi célok megvalósítását, a műtárgyvédelmet és műtárgybiztonságot jobban szolgálja a tömbösített és a forgalmas út felé zártabb épület [3, 8, 9, 10, 11, 17, 21(?)]).</w:t>
      </w:r>
    </w:p>
    <w:p>
      <w:pPr>
        <w:pStyle w:val="Szvegtrzs2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hu-HU" w:bidi="ar-SA"/>
        </w:rPr>
        <w:t>Azzal, hogy a tervező a római tábor területét szabadon hagyja, valamint ha szakaszolja a megvalósítás, a további régészeti kutatások számára biztosít lehetőséget. Múzeumi – kiállítási szempontból a jó terv időbeli és térbeli kapcsolatot teremt a régészeti terület és a múzeumépület között. Pozitívum a kőtár bemutatása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jc w:val="left"/>
        <w:rPr>
          <w:rFonts w:ascii="Arial" w:hAnsi="Arial" w:eastAsia="Times New Roman" w:cs="Arial"/>
          <w:b/>
          <w:b/>
          <w:iCs/>
          <w:smallCap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iCs/>
          <w:smallCaps/>
          <w:color w:val="auto"/>
          <w:sz w:val="20"/>
          <w:szCs w:val="20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  <w:t>A díjazott és megvételt nyert pályaművek felsorolása: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7,5 millió Ft-os I. díjban részesül</w:t>
      </w:r>
    </w:p>
    <w:p>
      <w:pPr>
        <w:pStyle w:val="TextBodyIndent"/>
        <w:tabs>
          <w:tab w:val="clear" w:pos="720"/>
          <w:tab w:val="left" w:pos="1870" w:leader="none"/>
          <w:tab w:val="left" w:pos="5040" w:leader="none"/>
          <w:tab w:val="left" w:pos="9212" w:leader="none"/>
        </w:tabs>
        <w:ind w:left="0" w:right="0" w:firstLine="540"/>
        <w:jc w:val="left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4. sz. pályamű; postai feladóvevény száma:</w:t>
        <w:tab/>
        <w:t>CG 0000 0 05884605 0000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7</w:t>
      </w:r>
      <w:r>
        <w:rPr>
          <w:rFonts w:eastAsia="Times New Roman" w:cs="Arial" w:ascii="Arial" w:hAnsi="Arial"/>
          <w:color w:val="FF0000"/>
          <w:sz w:val="20"/>
          <w:szCs w:val="24"/>
          <w:lang w:val="hu-HU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millió Ft-os</w:t>
      </w:r>
      <w:r>
        <w:rPr>
          <w:rFonts w:eastAsia="Times New Roman" w:cs="Arial" w:ascii="Arial" w:hAnsi="Arial"/>
          <w:color w:val="FF0000"/>
          <w:sz w:val="20"/>
          <w:szCs w:val="24"/>
          <w:lang w:val="hu-HU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II. díjban részesül</w:t>
      </w:r>
    </w:p>
    <w:p>
      <w:pPr>
        <w:pStyle w:val="TextBodyIndent"/>
        <w:tabs>
          <w:tab w:val="clear" w:pos="720"/>
          <w:tab w:val="left" w:pos="1870" w:leader="none"/>
          <w:tab w:val="left" w:pos="5040" w:leader="none"/>
          <w:tab w:val="left" w:pos="9212" w:leader="none"/>
        </w:tabs>
        <w:ind w:left="0" w:right="0" w:firstLine="540"/>
        <w:jc w:val="left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z 9. sz. pályamű; postai feladóvevény száma:</w:t>
        <w:tab/>
        <w:t>BE 21692841 1HU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6,5 millió Ft-os III. díjban részesül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21. sz. pályamű; postai feladóvevény száma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BE 21692847 3HU</w:t>
      </w: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;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2 millió Ft-os megvételben részesül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0" w:right="0" w:firstLine="54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3. sz. pályamű; postai feladóvevény száma:</w:t>
        <w:tab/>
        <w:t>CO 0000 93 47331059 0000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539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z 5. sz. pályamű; postai feladóvevény száma:</w:t>
        <w:tab/>
        <w:t>TNT 411783260;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539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10. sz. pályamű; postai feladóvevény száma:</w:t>
        <w:tab/>
        <w:t>CO 0000 93 56297919 0000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539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17. sz. pályamű; postai feladóvevény száma:</w:t>
        <w:tab/>
        <w:t>CG 0000 00 04625807 0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1 millió Ft-os megvételben részesül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0" w:right="0" w:firstLine="54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2. sz. pályamű; postai feladóvevény száma:</w:t>
        <w:tab/>
        <w:t>8442 5974 6043;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539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11. sz. pályamű; postai feladóvevény száma:</w:t>
        <w:tab/>
        <w:t>BE 21692843 9HU;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539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23. sz. pályamű; postai feladóvevény száma:</w:t>
        <w:tab/>
        <w:t>01115787;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  <w:t>A díjak és megvételek elosztásának rövid indoklása: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Szentendre belvárosához kapcsolódó, jelenleg elzárt terület hasznosítását, a Kulturális Központ funkciót, a Régészeti Témaparkot rendkívül sokféleképpen értelmezték a pályázók, akik hatalmas energiát fordítottak a kiírás megértésére, az eddig elkészült munkák alapos megismerésére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sokféle megoldási javaslat közül egy sem akadt olyan, amely ne igényelne alapvető, koncepcionális módosításokat ahhoz, hogy a Kiíró, valamint a város vezetői, lakói, valamint a múzeum működtetői által megfogalmazottak megvalósíthatók legyenek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díjazott és megvásárolt tervekkel kívántuk biztosítani a végleges terv elkészítéséhez felhasználható gondolatokat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4"/>
          <w:lang w:val="hu-HU" w:bidi="ar-SA"/>
        </w:rPr>
        <w:t>A tervpályázat hasznosításának módjára és lehetőségeire tett ajánlások: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Bíráló Bizottság 5:4 arányú szavazattal részesítette I. díjban a 4. sz. pályaművet, melynek továbbterveztetését javasolja a Kiíró, Pest Megye Önkormányzata számára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A továbbtervezésre vonatkozó ajánlások: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bC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hu-HU" w:bidi="ar-SA"/>
        </w:rPr>
        <w:t>A díjazott és megvásárlást nyert pályamunkák gondolatait felhasználva, a Megbízóval történő folyamatos konzultációval, az építési engedélyezési terv készítését megelőző vázlatterv elkészítésével javasolja a Bíráló Bizottság a továbbtervezést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smallCap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Az egyes pályaművekről kialakított részletes szakmai bírálat</w:t>
      </w:r>
    </w:p>
    <w:p>
      <w:pPr>
        <w:pStyle w:val="TextBodyIndent"/>
        <w:tabs>
          <w:tab w:val="clear" w:pos="720"/>
        </w:tabs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1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143 4142 662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múzeum épületét a castrumtól nyugatra helyezi el a kiírásnak megfelelően, de építészeti megjelenését tekintve egyedi hangvételű formában. A hatalmas „bálna” formájú üvegmonstrum szinte ráharap a castrum területére, amelyet helyesen csak parkosít és szakaszos feltárás után mutat be, az eredményektől függően. Meghagyja a Waczek villát, mint későbbi korstílusok lenyomatát és vendéglátóhelynek rendezi be. A castrum határfalait csak az előkerült töredékes formájában jelzi, mivel az ásatások vélhetően hosszabb távon sem hoznak eredmény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környező gyalogos kapcsolatokra csak utalás történik, a gépkocsiforgalom és az úthálózat kialakítására csak a parkolással kapcsolatban tesz javaslatot. A buszoknak önálló szigetet alakít ki két be és kihajtóval, a mélygarázsok megközelítését is innen biztosítja, de a forgalmi sávokkal és a lakótelep forgalmával nem foglalkoz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Dunakanyar körút felé – a szint alatti parkolók fölött – hatalmas teresedést hagy és az épületet az É-K-i sarokba szorítja.  A térnek a főútra való megnyitása nem kedvező. Viszont erről a szintről az épület alatt átvezetve, közvetlenül a romterületig futtat ki egy hidat, s ezzel vizuális kapcsolatot teremt a castrummal és a múzeum főbejáratát is jól megoldja. Fontosnak tartja a romterülettel való közvetlen kapcsolatot, s egyben a múzeum alsó szintjének megközelítését észak felé hatalmas díszlépcsőn elérhető süllyesztett szinten keresztül biztosít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múzeum funkcionális kapcsolatai és az egyes egységek felfűzése megfelelő, a kiírás szerinti helyiségeket biztosít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valóban korszerű szerkezeti és homlokzati kialakítása ezen a helyszínen túlzó formai változást jelent. A csak üvegből készült homlokzati és tetősíkok sem a nappali, sem pedig az esti városképbe nem tudnak szervesen illeszkedni, a helyi formavilágtól rendkívül idegen hangvételt jelent. A tervből az épületszerkezetekre való utalás teljesen hiányzik. Üzemeltetés szempontjából a tervezett múzeumépület rendkívül drága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2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84425974 6043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a kiírásnak csak részben felel meg, ettől eltekintve egy rendkívül merész és elegáns, csak négy ponton letámaszkodó – lebegő szerkezetben helyezi el a múzeumi funkciókat. Az épület telepítési koordinátáit a castrum egykori útvonalhálózatával hozza párhuzamba és a földszinti épületrészeket szándékosan a korábban már beépített területre teszi, hogy több római leletet ne pusztítson 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környezeti kapcsolatokkal nem foglalkozik, az egyes területeket és a szinteket nem rendezi. Az autóforgalom kialakítására javaslatot nem ad és a háromszintes mélygarázs (amit nem a kiírás szerinti léptékben ábrázolt) használata bonyolul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nek a rom fölé való helyezésével az időtlenséget akarja kifejezni és egyben lehetővé teszi a romterület áttekintését i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hatalmas fémszerkezetű tartófalak igen nehezen megvalósítható szerkezeti megoldást kívánnak és az összkép inkább emlékművet sugall, amit még a keresztalakú ablakok is erősíte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múzeumi és az irodai funkciókat jól csoportosították, de a galériás kialakítású folyosók sokszor zavaros helyzetet eredményeznek. Nehézséget jelent, hogy a múzeum főbejárata az épület egyik végén található. A kiírás szerinti alapterületek összesítését nem csatolta a tervhez és emiatt a tervezési program teljesítése sem vizsgálhat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romokat és a castrum falrendszerét nem állítja vissza, a javasolt szabad útvonalvezetéssel a teljes terület használatát biztosítja, s egyben lehetővé teszi a későbbi ásatást. Az épület megépítését is ütemezhetőnek tart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raktárakat és egyéb technikai helyiségeket a parkoló szintjeire helyezi, ami túlságosan távoli és nehézkes kapcsolatot biztosít a kiállítótermekkel.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3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hu-HU" w:bidi="ar-SA"/>
        </w:rPr>
        <w:t>CO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 xml:space="preserve"> 0000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hu-HU" w:bidi="ar-SA"/>
        </w:rPr>
        <w:t>9347331059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 xml:space="preserve"> 0000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javaslatot egy érdekes kutatás jellemzi, mely egyrészt muzeológiai, másrészt a régészet- és múzeumlátogatás egységesítésére vonatkoz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város szerkezeti vizsgálata és helyzetértékelése kiváló, a környezeti kapcsolatokat jól megold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z építészeti megoldás a környezet tanulságos mintáját követi, a terület süllyeszett szintje szervezi a gyalogos forgalmat, összekötve a régi és új városrészeke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z épület tagolásának szándéka dicsérendő, de iránya vitatható, bár önmagában konzekvens; a belső udvarok folytatása a felülvilágítókkal átgondolt megoldás. A város felé nyitás érthető, de ugyanez a fő látvány felől indokolatlan nagy tömeget eredménye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kiállítási terek különösen jól szervezettek, építészeti egységet alkotnak, ugyanakkor a tömegek tagolása megvédi az épületet az úttó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Dunakanyar körút felé zárt homlokzat ellentmondásos azzal, hogy az előcsarnokot megnyitja felé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terv építészeti eszközei nem túl maiak, anyaghasználata nem utal a helyi hagyományokra. Az al- és felépítmény szerkezete között komoly ellentmondás va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Múzeumi szempontból az egyik legjobban kidolgozott terv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4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CG 0000 00 05884605 0000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terv egy romantikus megoldást javasol, karéjban elhelyezett épületeket egy befelé forduló terecske védelmében, melynek közepén szökőkút ál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múzeum és a romok elkülönülnek, egy gyaloghidat javasol, mely összeköt néhány új idegenforgalmi épületet a romok felet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terv a helyiségprogramot szétbontva, a kiállítási területeket egy központi épületben, a kiszolgáló funkciókat az azt körülvevô önálló kubusokban helyezi el. A belsô kapcsolatok a földalatti szinteken biztosíthatók. Ezzel olyan tömegelrendezés jött létre, mely a Dunakanyar körút felől alacsonyabb, a környezetbe illeszkedô, kultúrált és igényes épületeket láttat, de a közöttük nyíló réseken a fôfunkciót hordozó tömeg önálló donjonként tûnik elô (a mûleírás erôdtemplom hasonlatot használ, melyben a kiemelkedô szellemiséget eredetileg a fizikailag is kiemelkedô templom jeleníti meg, ez itt maga a kiállítás). A város távlati képében is szinte templomkubusként jelenik meg a kultúra eme új temploma. Szentendre meglévő városszerkezetét gazdagító új vertikális elem jön létr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fôtömegben az egyes kiállítószinteket a felülvilágított központi térben vezetett rámpákon lehet megközelíteni, az egyes kiállítások így folyamatos egymásutánban és külön-külön is látogathatók. Az egyes termek a kiállított tárgyaknak megfelelô mesterséges fényt kapnak, ezt - az épülettömeget szépen strukturáló - közvetett fénybevezetô nyílások egészítik ki. A közönségforgalmi területet - a rámpán kívül is - önálló függôleges  közlekedôvel kellene kiegészíteni. Az egyes épülettömegek három fínoman komponált külsô teret hoznak létre, egyet a 11-es úton érkezôk felé, egy olyan városi teret, mely egy oldalán mellvéddel határolt és a teljes castrumterület átlátható róla, és egy harmadik, intim rendezvényteret. A castrum területét a terv egységes városi kertként definiálja, mely növényzetével és az idôben változó ásatásokat illetve azok eredményét flexibilisen megközelíteni tudó gyalogossávrendszerével Szentendre valódi pihenôparkja lehet, mely kapcsolódik a szomszédos múzeumegyütteshez és annak fôterével fizikai és vizuális kapcsolatban van, azonban a terv filozófiájához túl merev a castrum és a múzeumi tér között alkalmazott elválasztá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castrum kert kialakítása az egyes telkek, telekrészek tulajdonviszonyainak változását is követni tud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terv a pályázati kiírásnak megfelel, az épület(ek) kialakítása, szerkezeti rendszere és anyaghasználata egyszerû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5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TNT 411783260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terv komplex javaslat, a városi mintákat, a kiállítás egy innovatív módját és a romokat szervezi egységbe, alkalmazkodva az eltérő szintekhe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fő kapcsolatot az óvároshoz és a parkolóhoz egy új téren keresztül tervezi, melyet az alsó szinten még egy belső téren vezet át. Ez jó gondolat, de a tér mérete, rasztere az utca hangulatától ideg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Építészete nem az épületekre, hanem az alacsony tömegek tájépítészetileg kialakított tetőire összpontosí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Úgy tervezi, hogy a feltárások ütemében halad előre, könnyű tetőkkel védve meg a romokat. Így adja meg a tervnek egy folyamatos munka karakterét, tagolt, modern szervezéssel, követve a kutatás előrehaladásá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fő épülettömeg lapos jellegét a zöld tető sem oldja megfelelő tömeggé. A zajvédő-jellegű fal kedvezőtlen látványt nyújt a Dunakanyar körút felől. Alaprajza zegzugos folyosóival és tördelt falszerkezeteivel előnytelen, a középkori városszerkezetre való utalása megkérdőjelezhető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6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TNT 146784599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alapkoncepciója, hogy minél többet be lehessen mutatni a castrumból, az ásatásokból, úgy a múzeum épületéből láttatva, mint a helyszínen magán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„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Z” alakú épületet tervez, a déli táborfalon belül a leghosszabb szárnyat, majd a jelenlegi parkoló területén immár a falakon kívül a másik kettőt. Így oldja meg, hogy az utca felől is, és belülről is lehessen a táborfalat láttat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Dunakanyar körút felől kialakuló téren helyezi el a piacot. Egyéb térszervezéssel nem foglalkozik sem a Castrumon belül, sem azon kívül nem hoz létre városi teret, találkozási pontot. A bejárat az épület déli végén található, ahol szintén semmilyen közösségi tér nem tud kialakul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közlekedésre nem ad megoldási javaslato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Castrum területére semmilyen funkciót nem tervez az ásatásokon, illetve a romok bemutatásán kívü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a két végén támaszkodik a talajra helyiségeket tartalmazó épületrészekkel, a kiállítási helyiségek az első emelet magasságában ezek között lebegnek, helyenként oszlopokon támaszkodv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kiállítóterek a lépcsőházon és a lifteken kívül rámpákon is megközelíthetőek, illetve ezek a rámpák vezetnek le az ásatások szintjére. Ugyanígy rámpa vezet a tetőre, ahol szép kilátással szoborpark várja a látogatóka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múzeumi tereken végighaladva is figyelemmel lehet kísérni az ásatásoka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ből teljesen hiányoznak a közösségépítő terek, a múzeum sem rendelkezik központi térrel. Nem tud létrejönni az a nyüzsgő, élettel teli terület, melyet a kiírásban elképzeltünk, és amire a városnak, és magának a múzeumnak szüksége lenne, hogy látogatottságát, saját kínálatát növelje, funkcióját minél inkább bővítse. Marad üres, kihalt negyed, egy-két lézengő múzeumlátogatóv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ellentmondásokat tartalmaz, kidolgozottsága nem sokat mutat az épület megjelenéséről, a látványtervek egyszerű formákat, sematikus homlokzatképzést sejtet, amivel nem akar rivalizálni a római emlékekkel. A nagy tömegekkel azonban mégis ezt tesz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7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CO 0000 92 16868322 0000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pályamű szerzői a múzeumot a castrum területén belül helyezték el, abban a reményben, hogy a „…múzeum és a kiállítási épületek közvetlen környezetének római szintre süllyesztését, régészeti feltárását és bemutatását az épületek építésével egyidőben…”, lehet és kell megvalósítani, mindezt feltételezhetően a tervezett ütemezésb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z irreális feltételezés és a lehetőségek között az ellentmondás feloldhatatlan. A múzeum kívánt ütemű megvalósításának teljesítésére, - ebben a felállásban -, csak a régészeti munkák elvégzésének ellehetlenítésével nyílna lehetősé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Feltételezve mégis, hogy a régészeti munka és az építés, - a kívánt sebességgel -, párhuzamosan folyhatna, a tervben ábrázolt beépítés a feltártak esetlegesen „in situ” történő bemutatását nem tenné lehetővé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tervpályázat bebizonyította, hogy a múzeum telepítésére kizárólag a falakon kívül kínálkozik lehetőség. Az is világossá vált, hogy a castrumtól nyugatra fekvő terület topológiai kínálata „…a múzeum, a kiállító terek, a régészeti park és a belváros innen feltárulkozó legszebb látványának együttes vizuális kapcsolata…” szempontjából előnyösebb, mint a pályamű javasolta telepítésé. Pedig ez volt a telepítés indok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kompozíció eszmei fókuszába helyezett (talán koraközépkori?) „kereszt-bejárójú” kápolna víziója merész asszociáció, nagy valószínűséggel a feltárások effajta eredménnyel nem kecsegtet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felidézni képes kiváló grafika a felidézett kép pontatlansága és indokoltság nélkülisége miatt hiábavaló eszközzé vál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festői és költői felfogás eredménye itt és most valóban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„…</w:t>
      </w: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 xml:space="preserve">És nincs architektú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4"/>
          <w:lang w:val="hu-HU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És nincsen matematik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4"/>
          <w:lang w:val="hu-HU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És nincsen stílus itt,-…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A terv a pályázati kiírásban leírtaknak nem felel meg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8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CG 0000 00 04625823 0000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ázó az épületet a 11-es út mentén, a főút felé teljesen zárt térfallal helyezi el a castrum területébe, a Waczek villa mögé nyúló, merőleges régészeti szárnnyal egybeépítve. Ez a telepítés egy látványában is monumentális megjelenést eredményez. Az épületegyüttes részleteiben aprólékosan kidolgozott, azonban elvész bennük, nem tud markáns, nagyvonalú len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a Waczek villa megtartását javasolja úgy, hogy a jelenlegi terepszint alatt körbeépíti a régészeti szárny tereivel. A gazdasági udvar, a Waczek vendéglő és a régészeti szárny együttes megjelenése nem megnyugtató, nem kedvező. Az épületegyüttes főbejáratát a délnyugati (Római sánc utcai csomópont felöli) csuklópontba helyezi, két szintben biztosítva megközelítést, azonban az alsó szinti bejárat beszorul, építészeti kialakítása nem elegáns, erőltetett, melyet a terepviszonyok sem erősítenek me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a parkoló szintről közvetlen kijárást biztosít a castrum és a múzeum közötti római kori terepszinten kialakított városi térre, ezáltal biztosítva a megérkezés emelkedettségét, a romkert közvetlen látványát (itt helyezi el a kereskedők árkádját), azonban az alsó szinti előcsarnokkal való kapcsolata nehézkes. A főépület, képzőművészeti szárny belső terei elegánsa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Waczek villa köré szervezett városi park, a főbejárati fedett kapu, az emelt szinti látványsétány és az elnyúló közterületi gyalogos rámpák alkotta észak déli irányú átközlekedés izgalmas térélmény, a pályamű legnagyobb erény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főépület tömegformálását a zsűri összességében nem tartja jónak, bár megnyerő belső tereket eredménye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közlekedési javaslat szerinti terepszint alatti visszafordulás és gyalogos aluljáró a terepviszokat megerőszakoló. A Dunakanyar körút menti szervízút-buszparkoló sáv kialakítása jó javaslat.</w:t>
      </w:r>
    </w:p>
    <w:p>
      <w:pPr>
        <w:pStyle w:val="TextBodyIndent"/>
        <w:tabs>
          <w:tab w:val="clear" w:pos="720"/>
        </w:tabs>
        <w:spacing w:before="0" w:after="0"/>
        <w:ind w:left="720" w:right="0" w:hanging="720"/>
        <w:rPr>
          <w:rFonts w:ascii="Arial" w:hAnsi="Arial" w:eastAsia="Times New Roman" w:cs="Arial"/>
          <w:bCs/>
          <w:smallCap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Cs/>
          <w:smallCaps/>
          <w:color w:val="auto"/>
          <w:sz w:val="20"/>
          <w:szCs w:val="20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720" w:right="0" w:hanging="720"/>
        <w:rPr>
          <w:rFonts w:ascii="Arial" w:hAnsi="Arial" w:eastAsia="Times New Roman" w:cs="Arial"/>
          <w:bCs/>
          <w:smallCaps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Cs/>
          <w:smallCaps/>
          <w:color w:val="auto"/>
          <w:sz w:val="20"/>
          <w:szCs w:val="20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720" w:right="0" w:hanging="72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9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BE 21692841 1H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amű szerzőinek városépítészeti koncepciója kiváló, és az a telepítés szintjén meg is valósul: Az épületegyüttesként és nem egy nagy épületben kialakított, a város új alközpontjaként kezelt múzeum, társult létesítményeivel, egy új városi tér köré szerveződik. Az új tér a meglévő belvárosi szövettel és a külső terekkel jól harmonizál és azokkal gyalogos kapcsolatok révén jól kommunikál. Sajátos módon a castrummal kialakult viszonya a legkevésbé intenzív. A tér az év nagy részében közösségi célokra remekül hasznosítható, ezáltal valóban alközponti szerephez juth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gészeti Múzeum és Konferenciaépület értéke hogy a falmaradványokat és a „képzőművészeti igénnyel rekonstruált” sarokbástyát fedett térben, keleti üvegfalak mögött tagolt, izgalmas galériás terekben, múzeumi körülmények között mutatja be. Az épület megjelenése mértéktartó, már-már alultervezett. A Képzőművészeti Múzeum a teret határoló épületek közül a legszimpatikusabb. Tömegformálása, tagolása tartalmi indokoltágból ered, a kisvárosi tér léptékéhez igazodik. Megjelenése, anyaghasználata megfelelő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Az Ulcisia Castra Vendéghá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aslatba hozása indokolt, az előbb említett alközponti szerepet erősíthe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él felé nyitott átriuma artisztiku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 felfogás, mely szerint az Ulcisia Castra Városi Parkként kezelt; telitalálat és a Kiírás szellemével találkozik. A park kialakítását helyesen, de kizárólag, tájépítészeti eszközökkel kívánja megoldani. A régészeti munka évtizedes elhúzódásával számol, a parkot időben és térben változó munkaterületként tartja számon, ugyanakkor a feltárás mindenegyes fázisban rekreációs területként fogja fel, és az érdeklődők számára a feltárások bemutatásának lehetőségét tervezi. A terv a múlt felidézésére alapelvként egyféle eljárást javasol: a megkutatott maradványok később is hozzáférhető visszatakarását tervezi. Helyüket csak jó előképekkel igazolt növénystruktúrákkal jelöli. „Erős átírás és modulálás” A terv emiatt túl határozott. A célul kitűzött rekreációs park víziója nyitottabb metodikával és a területet pontról pontra végig simogató figyelmességgel időről-időre talán jobban megközelíthető lehet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a környezet felé a forgalmi kapcsolatokat jól oldja meg, a gépkocsi-, autóbusz- illetve gyalogos megközelítés átgondolt. A terv a pályázati kiírásban leírtaknak megfelel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28"/>
          <w:szCs w:val="24"/>
          <w:lang w:val="hu-HU" w:bidi="ar-SA"/>
        </w:rPr>
        <w:t>10.</w:t>
      </w:r>
      <w:r>
        <w:rPr>
          <w:rFonts w:eastAsia="Times New Roman" w:cs="Times New Roman"/>
          <w:b/>
          <w:bCs/>
          <w:smallCaps/>
          <w:color w:val="auto"/>
          <w:sz w:val="20"/>
          <w:szCs w:val="24"/>
          <w:lang w:val="hu-HU" w:bidi="ar-SA"/>
        </w:rPr>
        <w:tab/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C0 0000 93 56297919 0000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ljes múzeumi funkciót – néhány kiállítóteret kivéve – a castrumon kívülre, a nyugati oldalra telepíti, feltételezve, hogy itt lesz a legkevésbé zavaró a már az első ütemben felépítendő múzeum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a városi térszövetből vezeti le az új múzeum telepítési elvét, s a Dunakanyar körútra simuló, de attól mereven elzárkózó tömeget kisebb, törtszögű tömbökre osztja. A közöttük kialakuló keskeny nyiladékokkal a sikátorok hangulatát kívánja felidéz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Forgalomszervezés jó. A parkolórámpa kétsávos körforgalomba való betorkollása túl komplikált, rizikós. A gyalogos forgalmat a castrummal együtt vizsgálja és megkeresi a városi fő irányokhoz való kapcsolatot is. A castrum és a múzeum között a feltételezett római járószinten nyitott fogadó és rendezvényteret hoz létre, ahonnan a múzeum bejáratát és a castrum fő megközelítését is biztosít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castrum falait, vizesárkot és egyes római épületeket részben rekonstruálna, bár kellő realitással ezt csak hosszabb távon, ütemezve teszi. A castrum belsejét összefüggő parkként kezeli és biztosítja a várossal a fő kapcsolati tengelyt a Kossuth utca felé. A későbbi ásatások függvényében néhány építményt javasol visszaállítani, kiállítási és kereskedelmi funkcióval, de ennek rajzi kifejtése elmarad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múzeumi kiállítóterek, raktárak és a megyei múzeumi funkciók csoportosítása jó, a kívánt alapterületeket betervezi, s kellő kapcsolatot biztosít az egyes egységek között. A látogatók differenciált mozgását és az egyes helyszínek önálló megközelítését lehetővé teszi. A raktárak megközelítését és szállítási útvonalát nem oldja meg és a mélygarázs egyes pontjai nehezen megközelíthető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rendezvénytér hosszan elnyúló formájával és a két végének megoldatlanságával kevésbé meghitt teret alkot, de az emelt szintű „sikátorokból” érdekes rálátást biztosít a castrumra, s ezeket az irányokat a térburkolattal is hangsúlyozz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csoport és a belső térképzés formai kialakítása viszont erősen vitatható. A nyugodt fehér falfelületek és lamellás nyílások elegáns arányát erősen lerontják a hosszan kinyúló fekvő dobozszerű teraszok néhány évtizeddel visszalépő formavilága. A 11-es út követése, az erre néző homlokzati magasság csökkentése és a tömegek megbontása ellenére túlságosan összefüggő és zárt egységet eredményez. Az oldalhomlokzatokon jelentkező tetősíkok bizonytalan tömegeket eredményeznek és a belső terek a ferde falsíkok következtében igen esetlegesek, amit a kötött pillérrendszer még inkább erősít. A hegyesszögű folyosók és belső udvarok zavaros és nehezen áttekinthető tereket hoznak létre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11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BE 21692843 9H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gépkocsival, autóbusszal való megközelítést a Dunakanyar krt. szélesítésével, aluljáró kialakításával tervezi, a személygépkocsik és az autóbusz parkolók mélygarázsba történő helyezésével, melynek előnye, hogy egyidejűleg a Paprikabíró utcát korlátozottan használható, nagyrészt gyalogos utcává alakítja. A terepszint alatt kialakított csomópont szűkös, különösen autóbuszok közlekedésére nehezen használható. A javaslat realitása megkérdőjelezhető, alkalmazása ezért megfontoland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gyalogos kapcsolatokra adott javaslata jól illeszkedik a város szerkezetéb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terület-felhasználási és beépítési koncepciója egyértelmű, a falakon kívül egy tömbben helyezi el a javasolt funkciókat, a romterületen belül pedig - a feltárások által meghatározva több ütemben – zöld tetős „palettákkal” fedett tereket alakít ki. A kettő közötti határterületen érdekes, izgalmas átmeneti tereket hoz létre az észak –nyugati fallal párhuzamosan, melyet tovább gazdagít a tervezett vizesárok. A falakon kívüli tömeg differenciált megfogalmazású , szándékosan „Janus-arcú” ,azaz a romterület felé összefogott nagyvonalú „sztoa” a körút felé pedig bontott, kisebb tömegekre tagolt jelleget mutat. A terv homlokzatai kulturáltak, illeszkednek a környezethez és a város hangulatáho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Értékei mellett azonban a terv számos alapvető problémát vet fel pl.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- a program nagymértékű szétválasztása a területen kívüli és belüli funkciókra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- a tömbösítésből adódó funkcionális kényszermegoldások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12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M 1210667 6677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múzeumépület alaprajzi formáját azzal a szándékkal határozta meg a tervező, hogy a városszerkezetből kirajzolódó tömbökhöz illeszkedjen. Így alakult ki a kürt formájú alaprajz, mely a Dunakanyar körút felőli jelenleg is szabad területen végighúzódik, nyugat felől eltakarva a castrumo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castrum falát körben megépíti, mind a II. századi, mind a IV. századi kialakítást ábrázolv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castrum területén a kiírásnak megfelelően többféle funkciót terve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légifotóba ügyesen belehelyezve szemléletesen ábrázolja a tervezett lehetséges végeredményt, de a tervezés során nem foglalkozik a környezetbe illesztéssel: a táboron áthaladó utak nem vezetnek sehová, a lebontásra ítélt épületek helyére nincs javasla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arkoló ki- és bejárata a Paprikabíró utca felől nyílik, ennek kihajtását a Dunakanyar körútra nem oldja meg. A Dunakanyar körút – Római sánc utca kereszteződésébe tervezett új körforgalom ellenben semmilyen többletfunkciót nem kap, kialakítását a terv nem indokol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castrum terület és a múzeumépület egymással egységet alkot, a köztük kialakuló tér jól használhat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castrum derékszögtől eltérő raszterhálóját alkalmazza a tervező az egész tömbre, ettől a múzeumépület egyes terei indokolatlanul torzaknak hatna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alaprajza logikus és tiszta, átlátható a látogató számára. A nagy alapterületű aula használható alkalmakként egyéb funkcióra is, de kialakítása komoly szerkezeti problémákat vet fel. Az irodák elhelyezése nem szerencsés, mert ugyan alaprajzilag jó helyen vannak, de a nagy belmagasságú térben álmennyezettel leválasztva nagy holtteret eredményez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belső szervezési és építészeti hibákat tartalma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alaprajzi átgondoltságot nem követi a város léptékének megfelelően átgondolt tömegformálás, homlokzatképzés, mely monumentálisra sikerült, hatalmas tartószerkezetekkel, a várostól idegen anyaghasználattal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13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975 5385 453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szerzői nem fedezik fel a terület városszerkezeti jelentőségét, sőt úgy vélik, hogy az ide települő „…épületegyüttesnek csak marginálisan feladata, hogy összeköttetést teremtsen a két városrész között…” A terv a múzeumi funkciót zömében, helyesen a castrumtól nyugatra lévő területen helyezi el, úgy hogy a terepszint felett két szabadon álló tömeg jelenik meg. A két épület ugyan a castrum K-Ny-i tengelyére szerveződik, de a környező nézőpontokból viszonyuk esetleges. Az alulkomponáltságot a burkolt felületre rendezetten telepített fák sem oldják fel. A házak a földalatti létesítmények feletti födémen úsznak, bárhonnan történő megközelíthetőségükkel, esetleges bejárataikkal. A terjengős téren keresztül zavartalanul át lehet haladni É-D-i irányban, így a szerzők által marginálisnak tartott városszerkezeti kapcsolat spontán létrejön. A Múzeumi központ jól megoldott, működőképes, de a castrum területébe vágott épületek javaslatbahozása kifogásolható: a régészeti kutatómunkát lehetetlenné teszi. A castrumról, mint városi közparkról a tervből nem sokat lehet megtudni. A pályamű a pályázatban felmerülő kérdésekre általában elfogadható válaszokat ad, de nem egy határozott koncepció mentén, inkább véletlenszerűen. Az építmények architektúrája visszafogott, karakter nélküli, ismert és már bevált fordulatokkal. A terv a pályázati kiírásban leírtaknak megfelel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14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EJ 06147930 2ES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Mind a tervlapon, mind a műleírásban bemutatott koncepció séma, rendkívül látványos és logikusan felépítettnek tűnő, azonban teljesen mellőzi az adott helyszínre történő tervezést. Az ábrasor, mellyel a Szentendréhez való kapcsolódást próbálja indokolni nem helytálló, teljes mértékben figyelmen kívül hagyja Szentendre és a közvetlen környezet beépítését, az épületet idegen testként jelenítve meg. A megközelítés, közlekedési kapcsolatok kidolgozásával alig foglalkozik. Maga az épület funkcionálisan átgondolt, jól működő, az építészeti megoldás és a funkció összhangja biztosított, de semmi esetre sem javasolható a helyszínre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felismerhető építészeti előképek Szentendrére való adaptálása nem indokolt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15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ja nincs; Osakai (Japán) bélyegző igazolta a feladás dátumát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személygépkocsi megközelítést a Paprikabíró utcából javasolja, így túlterheli az egyébként is keskeny utcát, nem ad javaslatot a 11-es úttal való csatlakozás új csomópontjára. Az autóbusz parkoló 11-es út mellé helyezésének adott megoldása nem megfelelő. Csak a castrum területén belül jelzi a gyalogos mozgást, a városszerkezetbe nem illeszti b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kétségtelenül egyike a mezőny legérdekesebb a többiektől határozott módon eltérő pályázatainak. Koncepciója tudatosan arra a rendkívül erős kontraszt–hatásra épül, amely a „castrum” eddig feltárt és a várható maradványainak geometrikus rendje, valamint a pályázó által javasolt amorf „múzeum-objekt” között feszül. Az alkalmazott építészeti módszerek, oszlop – gerendafal, tetőkert, felső bevilágítók önmagukban nem kifogásolhatók, a végeredmény azonban ezen a helyen vitatható összhatást eredménye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múzeum–technológiai szempontból lényegében értékelhetetlen, szándékai ellenére nem hoz létre egységes középületet csupán egy bambuszerdő analógiáját eredményező érdekes épített tája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nnak ellenére, hogy a terv „idő-kontraszt”–ra épített filozófiája érdekes a konkrét megoldás ezen a helyen nem kívánatos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numPr>
          <w:ilvl w:val="0"/>
          <w:numId w:val="3"/>
        </w:numPr>
        <w:tabs>
          <w:tab w:val="left" w:pos="705" w:leader="none"/>
          <w:tab w:val="left" w:pos="720" w:leader="none"/>
        </w:tabs>
        <w:spacing w:before="0" w:after="0"/>
        <w:ind w:left="705" w:right="0" w:hanging="705"/>
        <w:rPr/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BE 2169 2842 5H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funkcionálisan jól megoldott, racionálisan szervezett, a közönségforgalmi és kiszolgáló üzemi területek jól elkülönültek, a közönségforgalmi terek kapcsolatai jól megoldottak. Tömegalakítása tükrözi a térszervezési koncepciót, azonban ebből fakadó monumentális megjelenés oldására a pályamű nem törekszik, s ezáltal Szentendre és a környezet beépítésére nem tud reagálni, figyelmen kívül hagyja azt. Környezete felé forgalmi kapcsolatai megoldottak. A múzeum épületegyüttes és a castrum közé tervezett ”sétányt” délnyugati irányból fogadótérrel bővíti, ezáltal a castrumot körítő fal látványának feltárulkozását biztosítja. A falon belüli területen a magánterületeket látványban lezáró régészeti bemutató épületre tett javaslata indokol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külső megjelenésében túlzottan monumentális, inkább ipari jellegű. Építészeti felfogása túlhaladott.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numPr>
          <w:ilvl w:val="0"/>
          <w:numId w:val="3"/>
        </w:numPr>
        <w:tabs>
          <w:tab w:val="left" w:pos="705" w:leader="none"/>
          <w:tab w:val="left" w:pos="720" w:leader="none"/>
        </w:tabs>
        <w:spacing w:before="0" w:after="0"/>
        <w:ind w:left="705" w:right="0" w:hanging="705"/>
        <w:rPr/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hu-HU" w:bidi="ar-SA"/>
        </w:rPr>
        <w:t>CG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 xml:space="preserve"> 0000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hu-HU" w:bidi="ar-SA"/>
        </w:rPr>
        <w:t>0004625807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 xml:space="preserve"> 0000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a pályázati kiírás szerinti közönségforgalmi és üzemi funkciókat jól helyezi el, a belső kapcsolatok, közlekedési rendszerek helyesek, utóbbiak a szükséges helyeken szétválasztottak. A nagy múzeumtömeg egy részét föld alá sűllyeszti, így csak kisebb, kelet-nyugati irányban szabdalt kubusok látszanak a terep felett. Ezzel a bontással elérhető a környezetben is megjelenő tömegelemeknek való megfelelés, de ez szinte csak felülnézetben jelentkezik, a nagy forgalmú, szomszédos úton haladva eggyé áll össze az épület és a romterület felől eleve egy is. A kereskedelmi és egyéb kiegészítő funkciók a Paprikabíró utca és a castrum-fal közötti területen kapnak helyet, így ezek a múzeumtól távolabb kerültek. A tervezők – helyesen - fontosnak tartják az észak-déli irányú átmenő közlekedés lehetőségének megteremtését, és ezt meg is oldják. Az átvezető gyalogosforgalom és a castrum tengelyének metszéspontjában alakul ki az intézmény főbejárata és itt egy bővített külső teret is létrehoznak. Ezzel együtt olyan, a múzeumlátogatóktól független városi tér nem jön létre, mely a városlakók kedves találkozóhelye esetleg rendezvényterület lehet. Magának a romterületnek a házzal való kapcsolata túlzottan szigorú, egy pontra korlátozódik és kizárólag egymásmellettiséget sugall, nem együttélést. Az épület megjelenése semleges, érezhetően időtlennek szándékolt, de inkább karakter nélküli. A túlzottan felszabdalt elrendezésből adódóan a ház külső homlokzati és ezzel a lehűlő felülete nagy, ez drágító tényező, ezzel együtt a jó belső elrendezés az üzemeltetést gazdaságossá teszi. Tartószerkezeti rendszere átgondolt, de a pillérraszteres alsó szintek feletti vasbeton faltartóssá válás problémákat vet fel. A kiállítóterek vasbeton szerkezetének és felső bevilágításának kombinálása szép megoldást eredményezhet. A tervezők a buszparkolót a 11-es főút túloldalán helyezik el, ez előnytelen mind a gyalogos, mind a csomópont terhelése szempontjából. A terv a pályázati kiírásban leírtaknak megfelel.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numPr>
          <w:ilvl w:val="0"/>
          <w:numId w:val="3"/>
        </w:numPr>
        <w:tabs>
          <w:tab w:val="left" w:pos="705" w:leader="none"/>
          <w:tab w:val="left" w:pos="720" w:leader="none"/>
        </w:tabs>
        <w:spacing w:before="0" w:after="0"/>
        <w:ind w:left="705" w:right="0" w:hanging="705"/>
        <w:rPr/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hu-HU" w:bidi="ar-SA"/>
        </w:rPr>
        <w:t>CG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 xml:space="preserve"> 0000 00 04625810 0000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helyszínrajz igen mértéktartóan ábrázolja a területhasznosításra vonatkozó javaslatokat, melyek nagyrészt helytállóak: a déli fal minél nagyobb hosszban való bemutatását javasolja, a Waczek villa és hosszú távon a Paprikabíró utca nyugati végén lévő épületek bontása reális javasla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Bár a Paprikabíró utca kivonása a közúti forgalomból jelenleg nem képzelhető el, szűk keresztmetszete miatt indokolt az erre vonatkozó javasla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Jól eltalálja, hogy a múzeum a Dunakanyar körútnak hátat fordítva, a Castrum felé nyit, de az „időalagút” gondolatból következő tekergőző alaprajz nem szerencsés, nem hoz létre kellemes tereket sem kívül, sem belü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„plaza major”-t az épület hajlatában tervezi, de kapcsolata a Castrummal megoldatlan, attól távol esik, a köztes – igen nagy - terekkel nem kezd semmit. A vízmedence gondolatot szerencsés lett volna összekötni a volt, vagy feltételezett vizesárokk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bejárat és az aula központi szerepet nem tud betölteni, mivel nem az épület központi részén helyezkedik el. Egyes kiállítások megtekintéséhez hosszú kényszerpályákon kell végigmenni, majd vissza. A földszinti kiállítóterek az üzletek háta mögött különösen kellemetlen, hosszú keskeny ter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földszint és a II. szint szinte teljes egészében a látogatóké, az I. emeleten közéjük ékelődő irodai szint a műhelyekkel logikátlan alaprajzot eredményez, bár az a gondolat, hogy a felsőbb szinten legyen inkább kiállítótér, a kilátás miatt indokolt. Ezzel együtt célszerűbb lett volna az irodákat kevésbé frekventált helyen elhelyez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labirintus-szerű alaprajz nagy helyigényű, de viszonylag kis alapterületet eredményez, így az épület a Dunakanyar körút felől igen magas, három, helyenként négyemelete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ömegformálás erősen vitatható, de homlokzatképzés mértéktartó, az anyaghasználat (felületképzés nélküli, idővel megszürkülő faburkolat) érdekes, de ellentmondásos ötle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felismerhető építészeti előképek Szentendrére való adaptálása nem indokolt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19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174575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a belső múzeumi funkciókat – közönségforgalmi és üzemi területek -egymástól részben szintben elválasztva, részben azonos emeleten helyezi el. Belső közlekedési rendszere alapvetően elfogadható, de a folyosók többször tört, gyakran sötét kialakítása, valamint a nagy terek és a cellás jellegű helyiségek keverése, egymás felettisége rendezetlen alaprajzi szervezést mutat. Közönségforgalmi terei, azok függőleges közlekedői (lépcső orsóterébe helyezett liftekkel) igénytelenek, a helyiségek egymásmellettisége átgondolatlan. Például a konferenciaterem (közepén egy pillérrel) a játszóház és a múzeumpedagógiai foglalkoztatók közé került, azoktól egy-egy válaszfallal elválasztva. Formajegyeit, tömegalakítását tekintve a ház egyáltalán nem kultúrális intézményre, múzeumra utal, inkább harsány, a figyelmet minden áron magára terelő - önmagában is zavaros - bevásárlóközpontnak látszik, Szentendre valamint a közvetlen környezet jellemző beépítésétôl teljesen idegen, azt figyelmen kívül hagyja. Az épület sem a 11-es út, sem a castrum jelenlétére nem reagál. Alkalmazott anyagai idegenek, tartószerkezete megoldatlan (a pillérraszterek egyik szintről a másikra egymástól teljesen független irányra váltanak). A castrumon belülre javasolt építmény (régészeti épület) építészetileg szintén elfogadhatatlan. A terv a környezet felé vezető fizikai kapcsolatokat jelöli, de azok szerepével és szellemével egyáltalán nem törődik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20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BE 21692844 2H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Dunakanyar krt. és a Római sánc utca csatlakozásának körforgalmi javaslata, a Paprikabíró utcai csomópont lámpássá tétele, a körúttal párhuzamos múzeumi szervízút közlekedési szempontból megfelelő megoldást jelentenek. A gyalogos kapcsolatokra vonatkozó javaslatai átgondoltak, jól illeszkednek a városszerkezetb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telepítési koncepciója megfelelőnek mondható. A falakon kívüli területet jól hasznosítja, egyidejűleg törekszik a tömbösítésre, a külső megjelenés kívánatos tagoltságára is. Ezzel lényegében az alapvető igényeket teljesíti, amely a belső funkciók megfelelő szervezhetőségét eredményezi. A terv részletmegoldásai, építészeti színvonala azonban nem érik el azt a színvonalat, amelyet a korábbiakban elfogadhatónak minősítettünk. A bemutatott homlokzatok, látványtervek azt igazolják, hogy a pályamű a továbbtervezés számára nem tartalmaz továbbfejleszthető gondolatokat. A teljesség kedvéért azonban szükségesnek tartjuk megemlíteni, hogy a tervlapokon üdítő szintfoltként jelennek meg az igen érzékeny grafikák. Jól érzékeltetik azt az építészeti hangulatot, melyet a pályázatnak nem sikerült a pályázatban megvalósítaniuk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/>
      </w:pPr>
      <w:r>
        <w:rPr>
          <w:rFonts w:eastAsia="Times New Roman" w:cs="Lithograph;Times New Roman" w:ascii="Lithograph;Times New Roman" w:hAnsi="Lithograph;Times New Roman"/>
          <w:b/>
          <w:bCs/>
          <w:smallCaps/>
          <w:color w:val="auto"/>
          <w:sz w:val="32"/>
          <w:szCs w:val="24"/>
          <w:lang w:val="hu-HU" w:bidi="ar-SA"/>
        </w:rPr>
        <w:t>21.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ab/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BE 21692847 3H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tervben szereplő funkcionális elrendezése jól szerkesztett, rendezett, átlátható. A négy egyforma alapterületű, egymástól egyforma távolságra lévő és egymással párhuzamos alaptömeg és az azok közül néhányat helyenként összekötő szárnyak a maguk szabályosságával olyan épületbelsőket és a város számára is igen hasznos közbenső tereket teremtenek, melyek nagyon élhetők és változatosak. Előnytelen, hogy a déli irányból való érkezés látványát a múzeumüzemi helyiségeket (irodákat) tartalmazó, amúgy is magasabb kubus uralja. A tömegek külső megjelenése nagyon átgondolt, a mindenki által ismert kerámiarács többmódú használatán és egyszerűségén alapul. A tervezők az egész feladat megoldását a végletekig racionalizált ház és a castrum organikusan alakuló, a történeti korok szellemiségéből egyenesen levezetett szőlősorokkal betelepített és a romok megőrzésének leghasznosabb (feltárás, felmérés, visszatemetés) módját is kínáló, városon belüli valóságos pihenődomb ellentétéből ténylegesen létrejövő katarzisra alapítja. A szőlőben kialakuló csapásokon közelíthetők meg az egyes ásatási helyszínek és a későbbiekben az esetleg konkrét bemutatásra érdemesített részletek is. Mivel a feltárás időtartama és különösen a megtalált emlékek bizonytalanok, teljes flexibilitásra van szükség, ez a megoldás ezt nyújtja úgy, hogy a terület közben folyamatosan az itt élők és az ide látogatók örömét szolgálja. A szőlő ilyetén használata mindazonáltal problémákat is felvet: a terület – a város céljával ellentétben – nem válik élő városi parkká, a telepítés előtti földátforgatás pedig veszélyezteti a romokat. A szőlőterület lenyomata nem tükrözi a hajdani castrum vonalai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szerkezeti rendszere átgondolt, működtetése a racionalításból következően egyszerű. Mivel a terv a szellemi kettősségen alapul, fontos, hogy a szőlősorok is folyamatosan gondozottak legyenek, ez üzemeltetési nehézséget jelent. A pályamű a környezet felé a forgalmi kapcsolatokat jól oldja meg, a gépkocsi-, autóbusz- illetve gyalogos megközelítés átgondolt, bár a Paprikabíró utca torkolatába tervezett csomópont alulméretezettnek tűnik. A terv a pályázati kiírásban leírtaknak megfelel.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hu-HU" w:bidi="ar-SA"/>
        </w:rPr>
      </w:r>
    </w:p>
    <w:p>
      <w:pPr>
        <w:pStyle w:val="TextBodyIndent"/>
        <w:numPr>
          <w:ilvl w:val="0"/>
          <w:numId w:val="4"/>
        </w:numPr>
        <w:tabs>
          <w:tab w:val="left" w:pos="705" w:leader="none"/>
          <w:tab w:val="left" w:pos="720" w:leader="none"/>
        </w:tabs>
        <w:ind w:left="705" w:right="0" w:hanging="705"/>
        <w:rPr/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Postai azonosító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M 049 481 9819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személygépkocsikkal való megközelítést a Dunakanyar körút felől tervezi, közvetlen lejárattal a mélygarázsba, az autóbuszok parkolása a Paprikabíró utca felől, a terepszinten javasolt. Közlekedési javaslata vázlat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gyalogos kapcsolatokat a Belváros, a város egyéb irányaiba nem adja me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terv egységes koncepciót alkalmaz a teljes területen a falakon belül és kívül egyaránt. Ennek lényege, hogy a falakhoz igazított raszter-hálót hoz létre, amely mint vonatkoztatási rendszer „rendezi” a különböző terület-felhasználási és funkcionális elemeket és épülettömegeke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Eltekintve attól, hogy az elméleti raszter a „castrum” fal és épület maradványaival nem igazolható hiszen jelentős szög-eltérések tapasztalhatók, az elmélet alkalmazása semmilyen gyakorlati előnnyel nem jár, sőt, éppen ellenkezőle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Építéstechnológiai, szerkezeti és funkcionális szempontból egyaránt a derékszögtől való kismértékű, ugyanakkor rigorózus eltérés kínos, kényszeredett alaprajzi helyzeteket eredményez a parkoló szintektől kezdve az irodákon, tárgyalókon át egészen a wc. csoportoki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kiíró hatóságok szempontjából a terv hasznosítható gondolatokat nem tartalmaz.</w:t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numPr>
          <w:ilvl w:val="0"/>
          <w:numId w:val="4"/>
        </w:numPr>
        <w:tabs>
          <w:tab w:val="left" w:pos="705" w:leader="none"/>
          <w:tab w:val="left" w:pos="720" w:leader="none"/>
        </w:tabs>
        <w:spacing w:before="0" w:after="0"/>
        <w:ind w:left="705" w:right="0" w:hanging="705"/>
        <w:rPr/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lang w:val="hu-HU" w:bidi="ar-SA"/>
        </w:rPr>
        <w:t>Postai azonosító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hu-HU" w:bidi="ar-SA"/>
        </w:rPr>
        <w:t>: 182 661 116 CH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személygépkocsi ki/bejáratot a Dunakanyar körút felől tervezi, az autóbuszok a Paprikabíró utca felől közelítik meg a területet, továbbá új gépkocsi forgalomi úttal összeköti a Dunakanyar körutat és a Paprikabíró utcát. Közlekedési javaslatai elnagyoltak, a gyalogos kapcsolatokat a Belváros, a város egyéb irányaiba nem adja me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a pályázati kiírás által „ihletve” a múzeum koncepciójának - amely az „időalagút a dobozban” - múzeumszervezési gondolatán alapu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Teljen érthető, világos egyértelmű irányított közönség vezetése a múltból a jelen felé szinte kifogástalan. A kiszolgáló terek elhelyezése megfelel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időalagutat befogadó „doboz” perforált transzparens jellege tovább erősíti a terv jelen időtől elvonatkoztatott szimbolikus jellegé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pályamű negatívumai elsősorban a környezeti kapcsolatainak hiányában fogalmazhatók meg. A terv utópisztikus jellege olyan mértékű elrugaszkodás a mikro és makro-környezet adottságaitól, amely a terv minden említett erénye ellenére ezen a helyen történő megvalósítását nem teszi lehetővé, ugyanakkor általános tanulságai korszerű szemléletmódja miatt más környezetben alkalmazhatók.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  <w:t>Budapest, 2006. május 31.</w:t>
      </w:r>
    </w:p>
    <w:p>
      <w:pPr>
        <w:pStyle w:val="TextBodyIndent"/>
        <w:tabs>
          <w:tab w:val="clear" w:pos="720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3562"/>
      </w:tblGrid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Gulyás József</w:t>
            </w:r>
          </w:p>
          <w:p>
            <w:pPr>
              <w:pStyle w:val="TextBodyIndent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a Bíráló Bizottság elnöke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Fegyverneky Sándor</w:t>
            </w:r>
          </w:p>
          <w:p>
            <w:pPr>
              <w:pStyle w:val="TextBodyIndent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társelnök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A. Petényi Zsuzsanna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Klaniczay Péter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Kőnig Tamás DLA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ári István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ylvester Ádám DLA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Marco Venturi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72"/>
                <w:szCs w:val="7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72"/>
                <w:szCs w:val="72"/>
                <w:lang w:val="hu-HU" w:bidi="ar-SA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Csohány Klára</w:t>
            </w:r>
          </w:p>
          <w:p>
            <w:pPr>
              <w:pStyle w:val="TextBodyIndent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szakmai titkár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thograph">
    <w:altName w:val="Times New Roman"/>
    <w:charset w:val="00"/>
    <w:family w:val="auto"/>
    <w:pitch w:val="variable"/>
  </w:font>
  <w:font w:name="Copperplate Gothic Light">
    <w:charset w:val="00"/>
    <w:family w:val="swiss"/>
    <w:pitch w:val="variable"/>
  </w:font>
  <w:font w:name="HKorinn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hu-HU" w:bidi="ar-SA"/>
      </w:rPr>
    </w:pPr>
    <w:r>
      <w:rPr>
        <w:rFonts w:eastAsia="Times New Roman" w:cs="Times New Roman"/>
        <w:color w:val="auto"/>
        <w:sz w:val="24"/>
        <w:szCs w:val="24"/>
        <w:lang w:val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color w:val="auto"/>
        <w:sz w:val="24"/>
        <w:szCs w:val="24"/>
        <w:lang w:val="hu-HU" w:bidi="ar-SA"/>
      </w:rPr>
    </w:pPr>
    <w:r>
      <w:rPr>
        <w:rFonts w:eastAsia="Times New Roman" w:cs="Arial" w:ascii="Arial" w:hAnsi="Arial"/>
        <w:color w:val="auto"/>
        <w:sz w:val="24"/>
        <w:szCs w:val="24"/>
        <w:lang w:val="hu-H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  <w:rFonts w:ascii="Lithograph;Times New Roman" w:hAnsi="Lithograph;Times New Roman" w:cs="Lithograph;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  <w:rFonts w:ascii="Lithograph;Times New Roman" w:hAnsi="Lithograph;Times New Roman" w:cs="Lithograph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Lithograph;Times New Roman" w:hAnsi="Lithograph;Times New Roman" w:cs="Lithograph;Times New Roman"/>
      <w:b/>
      <w:sz w:val="32"/>
    </w:rPr>
  </w:style>
  <w:style w:type="character" w:styleId="WW8Num4z0">
    <w:name w:val="WW8Num4z0"/>
    <w:qFormat/>
    <w:rPr>
      <w:rFonts w:ascii="Lithograph;Times New Roman" w:hAnsi="Lithograph;Times New Roman" w:cs="Lithograph;Times New Roman"/>
      <w:b/>
      <w:sz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Lithograph;Times New Roman" w:hAnsi="Lithograph;Times New Roman" w:cs="Lithograph;Times New Roman"/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pperplate Gothic Light" w:hAnsi="Copperplate Gothic Light" w:cs="Copperplate Gothic Light"/>
      <w:b/>
      <w:bCs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Korinna;Times New Roman" w:hAnsi="HKorinna;Times New Roman" w:cs="HKorinna;Times New Roman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20" w:after="0"/>
      <w:ind w:left="360" w:right="0" w:hanging="0"/>
      <w:jc w:val="both"/>
    </w:pPr>
    <w:rPr>
      <w:rFonts w:ascii="HKorinna;Times New Roman" w:hAnsi="HKorinna;Times New Roman" w:cs="HKorinn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Lithograph;Times New Roman" w:hAnsi="Lithograph;Times New Roman" w:cs="Lithograph;Times New Roman"/>
      <w:sz w:val="5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spacing w:before="120" w:after="0"/>
      <w:ind w:left="720" w:right="0" w:hanging="360"/>
      <w:jc w:val="both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color w:val="FF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2:00Z</dcterms:created>
  <dc:creator>CsohanyK</dc:creator>
  <dc:description/>
  <dc:language>en-US</dc:language>
  <cp:lastModifiedBy>Csohány Klára</cp:lastModifiedBy>
  <cp:lastPrinted>2006-06-01T14:04:00Z</cp:lastPrinted>
  <dcterms:modified xsi:type="dcterms:W3CDTF">2006-06-01T16:47:00Z</dcterms:modified>
  <cp:revision>8</cp:revision>
  <dc:subject/>
  <dc:title>PÁLYÁZATI ZÁRÓJELENTÉS</dc:title>
</cp:coreProperties>
</file>