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ind w:left="426" w:right="0" w:hanging="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shd w:fill="000000" w:val="clear"/>
        <w:ind w:left="426" w:right="0" w:hanging="0"/>
        <w:rPr>
          <w:rFonts w:ascii="Arial" w:hAnsi="Arial" w:eastAsia="Times New Roman" w:cs="Arial"/>
          <w:b/>
          <w:b/>
          <w:color w:val="FFFFFF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FFFFFF"/>
          <w:sz w:val="28"/>
          <w:szCs w:val="28"/>
          <w:lang w:val="hu-HU" w:bidi="ar-SA"/>
        </w:rPr>
        <w:t>A kulturális negyed, mint városfejlesztési stratégia</w:t>
      </w:r>
    </w:p>
    <w:p>
      <w:pPr>
        <w:pStyle w:val="Normal"/>
        <w:ind w:left="426" w:right="0" w:hanging="0"/>
        <w:rPr>
          <w:rFonts w:ascii="Arial" w:hAnsi="Arial" w:eastAsia="Times New Roman" w:cs="Arial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</w:r>
    </w:p>
    <w:p>
      <w:pPr>
        <w:pStyle w:val="Normal"/>
        <w:ind w:left="426" w:right="0" w:hanging="0"/>
        <w:rPr>
          <w:rFonts w:ascii="Arial" w:hAnsi="Arial" w:eastAsia="Times New Roman" w:cs="Arial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  <w:t>A 2006. november 2-5-én tartott holland-magyar szimpózium</w:t>
      </w:r>
    </w:p>
    <w:p>
      <w:pPr>
        <w:pStyle w:val="Normal"/>
        <w:ind w:left="426" w:right="0" w:hanging="0"/>
        <w:rPr>
          <w:rFonts w:ascii="Arial" w:hAnsi="Arial" w:eastAsia="Times New Roman" w:cs="Arial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hu-HU" w:bidi="ar-SA"/>
        </w:rPr>
        <w:t>10 pontos ajánlás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rogram sikere a Város lakóinak ügye. Ehhez politikamentesen egyesíteni kell a rendelkezésre álló szellemi kapacitásokat és szakértelmet. Meg kell szervezni a társadalmi támogatók és védnökök közösség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irányítási szerkezetet alkalmassá kell tenni a feladat hatékony végrehajtására, a feladatkörökhöz megfelelő kompetenciát és szakértelmet kell rend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rogram szellemi gazdáinak legalább olyan fontos szerepük van, mint a jogi és gazdasági tulajdonosoknak, ezért a döntési folyamat részeseivé kell tenni ő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terület városszerkezeti és városépítészeti összefüggéseinek vizsgálatát haladéktalanul el kell végezni. Az EKF projektek elhelyezése nem egyes telkek beépítését jelenti, de egy teljes városrész komplex fejlesz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Zsolnay Kulturális Negyed legyen nyitott szellemiségében a kulturális értékteremtésre és a kreativitásra. Fizikai kereteit jellemezze a korlátozott közterület használat (ellenőrzött nyilvános terek és intézmények), mely mellett meg kell teremteni az egyes létesítmények önálló, biztonságos működ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programalkotásban és a megvalósításban biztosítani kell a széleskörű társadalmi részvételt. El kell kerülni az elszigetelt, zárt körben való gondolkodást. Fel kell ismerni a független ötletek hasznosságát, és támogatni kell a szellemi műhelyek létrejött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mának tervezett objektum jövőre elavul. Helyet kell adni a fiatalok kreativitásának és az alulról jövő kezdeményezéseknek. Fel kell éleszteni az Ifjúsági munkacsoport tevékenységét, és ki kell használni a civil szervezetek aktivitását. Szorgalmazni kell a területen rendezvények tartását, melyek segítik a társadalmi aktivitás bekapcsolá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építészeti elképzeléseket és a hasznosításra szóló ötleteket nyilvános pályázatokban, versenyeztetésben kell összemérni. A programalkotásban és a műszaki kialakításban gondolni kell a 2010 utáni használa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z épített örökség védelmét nem a konzerválás, hanem a hasznosítás jelenti. Az épületekben rejlő adottságokat ki kell, és lehet használni a program alakításához, ezért a bontásokat meg kell fontolni. A rugalmatlan tervezés akadálya lehet a kreativitásnak. A tereket, épületeket már az előkészítés idején is be kell vonni a város kulturális életé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before="12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bidi="ar-SA"/>
        </w:rPr>
        <w:t>A Zsolnay gyár jövőképe része kell legyen a programalkotásnak. A termelés megújításához hazai és nemzetközi pályázatokat, és a helyi művészeti képzés kapacitásait is szükséges igénybe ven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6:53:00Z</dcterms:created>
  <dc:creator>Horváth Gáspár</dc:creator>
  <dc:description/>
  <dc:language>en-US</dc:language>
  <cp:lastModifiedBy>Horváth András</cp:lastModifiedBy>
  <cp:lastPrinted>2113-01-01T00:00:00Z</cp:lastPrinted>
  <dcterms:modified xsi:type="dcterms:W3CDTF">2006-11-06T16:53:00Z</dcterms:modified>
  <cp:revision>2</cp:revision>
  <dc:subject/>
  <dc:title>1</dc:title>
</cp:coreProperties>
</file>