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36"/>
          <w:szCs w:val="36"/>
        </w:rPr>
      </w:pPr>
      <w:r>
        <w:rPr>
          <w:rFonts w:cs="Arial" w:ascii="Verdana" w:hAnsi="Verdana"/>
          <w:b/>
          <w:shadow/>
          <w:sz w:val="36"/>
          <w:szCs w:val="36"/>
        </w:rPr>
        <w:t>ZÁRÓJELENTÉS</w:t>
      </w:r>
    </w:p>
    <w:p>
      <w:pPr>
        <w:pStyle w:val="Normal"/>
        <w:jc w:val="center"/>
        <w:rPr>
          <w:rFonts w:ascii="Arial Black" w:hAnsi="Arial Black" w:cs="Estrangelo Edessa"/>
          <w:b/>
          <w:b/>
          <w:shadow/>
          <w:sz w:val="28"/>
          <w:szCs w:val="28"/>
        </w:rPr>
      </w:pPr>
      <w:r>
        <w:rPr>
          <w:rFonts w:cs="Estrangelo Edessa" w:ascii="Arial Black" w:hAnsi="Arial Black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>A</w:t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 xml:space="preserve">BUDAPEST, I. TOLDY F. U. 32-36. ALATTI LAKÓÉPÜLET </w:t>
      </w:r>
    </w:p>
    <w:p>
      <w:pPr>
        <w:pStyle w:val="Normal"/>
        <w:jc w:val="center"/>
        <w:rPr>
          <w:rFonts w:ascii="Verdana" w:hAnsi="Verdana" w:cs="Estrangelo Edessa"/>
          <w:b/>
          <w:b/>
        </w:rPr>
      </w:pPr>
      <w:r>
        <w:rPr>
          <w:rFonts w:cs="Microsoft Sans Serif" w:ascii="Verdana" w:hAnsi="Verdana"/>
          <w:b/>
        </w:rPr>
        <w:t>TERVPÁLYÁZATÁRÓL</w:t>
      </w:r>
    </w:p>
    <w:p>
      <w:pPr>
        <w:pStyle w:val="Normal"/>
        <w:jc w:val="center"/>
        <w:rPr>
          <w:rFonts w:ascii="Arial Black" w:hAnsi="Arial Black" w:cs="Estrangelo Edessa"/>
          <w:b/>
          <w:b/>
          <w:sz w:val="28"/>
          <w:szCs w:val="28"/>
        </w:rPr>
      </w:pPr>
      <w:r>
        <w:rPr>
          <w:rFonts w:cs="Estrangelo Edessa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Estrangelo Edessa"/>
          <w:b/>
          <w:b/>
          <w:sz w:val="28"/>
          <w:szCs w:val="28"/>
        </w:rPr>
      </w:pPr>
      <w:r>
        <w:rPr>
          <w:rFonts w:cs="Estrangelo Edessa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rvpályázat Bíráló Bizottsá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220" w:leader="none"/>
          <w:tab w:val="right" w:pos="9072" w:leader="underscore"/>
        </w:tabs>
        <w:ind w:left="5220" w:hanging="4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:</w:t>
        <w:tab/>
        <w:tab/>
        <w:t>Brjeska Gábor építész</w:t>
        <w:tab/>
        <w:t>KER-EST Zrt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220" w:leader="none"/>
          <w:tab w:val="right" w:pos="9072" w:leader="underscore"/>
        </w:tabs>
        <w:ind w:left="5220" w:hanging="4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220" w:leader="none"/>
          <w:tab w:val="right" w:pos="9072" w:leader="underscore"/>
        </w:tabs>
        <w:ind w:left="5220" w:hanging="4794"/>
        <w:rPr/>
      </w:pPr>
      <w:r>
        <w:rPr>
          <w:rFonts w:cs="Arial" w:ascii="Arial" w:hAnsi="Arial"/>
          <w:sz w:val="22"/>
          <w:szCs w:val="22"/>
        </w:rPr>
        <w:t>Társelnök:</w:t>
        <w:tab/>
        <w:t>Benárd Aurél DLA építész,</w:t>
        <w:tab/>
        <w:t>MÉK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220" w:leader="none"/>
          <w:tab w:val="right" w:pos="9072" w:leader="underscore"/>
        </w:tabs>
        <w:ind w:left="5220" w:hanging="4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220" w:leader="none"/>
          <w:tab w:val="right" w:pos="9072" w:leader="underscore"/>
        </w:tabs>
        <w:ind w:left="5220" w:hanging="4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titkár:</w:t>
        <w:tab/>
        <w:t>Dr. Janotti Judit építész</w:t>
        <w:tab/>
        <w:t>KER-EST Zrt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220" w:leader="none"/>
          <w:tab w:val="right" w:pos="9072" w:leader="underscore"/>
        </w:tabs>
        <w:ind w:left="5220" w:hanging="4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right" w:pos="9072" w:leader="underscore"/>
        </w:tabs>
        <w:ind w:left="425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ok:</w:t>
        <w:tab/>
        <w:t>Aczél Péter építész</w:t>
        <w:tab/>
        <w:t>KER-EST Zr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right" w:pos="9072" w:leader="underscore"/>
        </w:tabs>
        <w:ind w:left="425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ldi András építész</w:t>
        <w:tab/>
        <w:t>KER-EST Zrt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right" w:pos="9072" w:leader="underscore"/>
        </w:tabs>
        <w:ind w:left="5220" w:hanging="47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csmarik Ágnes</w:t>
        <w:tab/>
        <w:t>KER-EST Zrt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right" w:pos="9072" w:leader="underscore"/>
        </w:tabs>
        <w:ind w:left="425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9072" w:leader="underscore"/>
        </w:tabs>
        <w:ind w:left="425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szakértő:</w:t>
        <w:tab/>
        <w:t>dr. Szántai Katalin                      KER-EST Zrt</w:t>
      </w:r>
    </w:p>
    <w:p>
      <w:pPr>
        <w:pStyle w:val="Normal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rPr>
          <w:rFonts w:ascii="Arial Black" w:hAnsi="Arial Black" w:cs="Estrangelo Edessa"/>
          <w:sz w:val="28"/>
          <w:szCs w:val="28"/>
        </w:rPr>
      </w:pPr>
      <w:r>
        <w:rPr>
          <w:rFonts w:cs="Estrangelo Edess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Estrangelo Edessa"/>
          <w:sz w:val="28"/>
          <w:szCs w:val="28"/>
        </w:rPr>
      </w:pPr>
      <w:r>
        <w:rPr>
          <w:rFonts w:cs="Estrangelo Edess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Estrangelo Edessa"/>
          <w:sz w:val="28"/>
          <w:szCs w:val="28"/>
        </w:rPr>
      </w:pPr>
      <w:r>
        <w:rPr>
          <w:rFonts w:cs="Estrangelo Edess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006. október</w:t>
      </w:r>
      <w:r>
        <w:br w:type="page"/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TARTALOMJEGYZÉK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Romantic;Symbol" w:hAnsi="Romantic;Symbol" w:cs="Romantic;Symbol"/>
          <w:b/>
          <w:b/>
          <w:bCs/>
          <w:sz w:val="28"/>
          <w:szCs w:val="28"/>
        </w:rPr>
      </w:pPr>
      <w:r>
        <w:rPr>
          <w:rFonts w:cs="Romantic;Symbol" w:ascii="Romantic;Symbol" w:hAnsi="Romantic;Symbo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10002450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I. </w:t>
              <w:tab/>
              <w:t>Összefoglaló értékelés</w:t>
              <w:tab/>
              <w:t>3</w:t>
            </w:r>
          </w:hyperlink>
          <w:r>
            <w:rPr>
              <w:rFonts w:cs="Verdana" w:ascii="Verdana" w:hAnsi="Verdana"/>
              <w:lang w:val="en-US" w:eastAsia="en-US"/>
            </w:rPr>
            <w:t>.</w:t>
          </w:r>
        </w:p>
        <w:p>
          <w:pPr>
            <w:pStyle w:val="Contents1"/>
            <w:rPr>
              <w:rFonts w:ascii="Verdana" w:hAnsi="Verdana" w:cs="Verdana"/>
              <w:lang w:val="en-US" w:eastAsia="en-US"/>
            </w:rPr>
          </w:pPr>
          <w:hyperlink w:anchor="__RefHeading___Toc110002451">
            <w:r>
              <w:rPr>
                <w:rStyle w:val="IndexLink"/>
                <w:rFonts w:cs="Verdana" w:ascii="Verdana" w:hAnsi="Verdana"/>
                <w:lang w:val="en-US" w:eastAsia="en-US"/>
              </w:rPr>
              <w:t>II.   A Beérkezett pályázatok részletes értékelése</w:t>
              <w:tab/>
              <w:t>5</w:t>
            </w:r>
          </w:hyperlink>
          <w:r>
            <w:rPr>
              <w:rFonts w:cs="Verdana" w:ascii="Verdana" w:hAnsi="Verdana"/>
              <w:lang w:val="en-US" w:eastAsia="en-US"/>
            </w:rPr>
            <w:t>.</w:t>
          </w:r>
        </w:p>
        <w:p>
          <w:pPr>
            <w:pStyle w:val="Contents1"/>
            <w:rPr>
              <w:rFonts w:ascii="Verdana" w:hAnsi="Verdana" w:cs="Verdana"/>
              <w:lang w:val="en-US" w:eastAsia="en-US"/>
            </w:rPr>
          </w:pPr>
          <w:hyperlink w:anchor="__RefHeading___Toc110002452">
            <w:r>
              <w:rPr>
                <w:rStyle w:val="IndexLink"/>
                <w:rFonts w:cs="Verdana" w:ascii="Verdana" w:hAnsi="Verdana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Kivonat a Bíráló Bizottság 2006. október 18.-i ülésének </w:t>
              <w:tab/>
              <w:t>jegyzőkönyvéből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17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Romantic;Symbol" w:hAnsi="Romantic;Symbol" w:cs="Romantic;Symbol"/>
          <w:b/>
          <w:b/>
          <w:bCs/>
          <w:sz w:val="28"/>
          <w:lang w:val="en-US" w:eastAsia="en-US"/>
        </w:rPr>
      </w:pPr>
      <w:r>
        <w:rPr>
          <w:rFonts w:cs="Romantic;Symbol" w:ascii="Romantic;Symbol" w:hAnsi="Romantic;Symbol"/>
          <w:b/>
          <w:bCs/>
          <w:sz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Verdana" w:hAnsi="Verdana" w:cs="Times New Roman"/>
          <w:sz w:val="28"/>
          <w:szCs w:val="28"/>
        </w:rPr>
      </w:pPr>
      <w:bookmarkStart w:id="0" w:name="__RefHeading___Toc110002450"/>
      <w:bookmarkEnd w:id="0"/>
      <w:r>
        <w:rPr>
          <w:rFonts w:cs="Times New Roman" w:ascii="Verdana" w:hAnsi="Verdana"/>
          <w:sz w:val="28"/>
          <w:szCs w:val="28"/>
        </w:rPr>
        <w:t xml:space="preserve">I. </w:t>
        <w:tab/>
        <w:t>Összefoglaló értékelés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A KER-EST Zrt a tulajdonában lévő terület újrahasznosításával, a Vizivárosi környezetbe illeszkedő lakóépülettel történő beépítésére meghívásos, nyilvános építészeti tervpályázatot írt ki. A tervpályázat lefolytatására a Magyar Építész Kamara Tervpályázati Szabályzatának és a Közbeszerzésről szóló 2003. évi CXXIX. tv., valamint a 137/2004.(IV.29.) Korm. rendeletben foglaltaknak figyelembevételével került sor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tervpályázat 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rgya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A tervpályázat tárgya a Budapest, I. kerület, Toldy Ferenc u. 32-</w:t>
        <w:tab/>
        <w:t xml:space="preserve">36. szám alatt terület beépítése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élja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tervpályázat célja a terület újrahasznosításával a Vizivárosi 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környezetbe illeszkedő </w:t>
        <w:tab/>
        <w:t xml:space="preserve">lakóépülettel történő beépítése.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12"/>
        <w:jc w:val="both"/>
        <w:rPr/>
      </w:pPr>
      <w:r>
        <w:rPr>
          <w:rFonts w:cs="Verdana" w:ascii="Verdana" w:hAnsi="Verdana"/>
        </w:rPr>
        <w:t>A tervpályázat –az építési engedélyezési eljárást megelőzően- a tervezési feladat építészetileg valamint funkcionális szempontból magas színvonalú, gazdaságos, takarékos üzemeltetést biztosító, megvalósításra legalkalmasabb tervjavaslat kiválasztását, illetve ennek alapján a végleges tervezési program meghatározását és a tervezői megbízás kiadását szolgálja.</w:t>
      </w:r>
    </w:p>
    <w:p>
      <w:pPr>
        <w:pStyle w:val="Normal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2"/>
        <w:jc w:val="both"/>
        <w:rPr/>
      </w:pPr>
      <w:r>
        <w:rPr>
          <w:rFonts w:cs="Verdana" w:ascii="Verdana" w:hAnsi="Verdana"/>
        </w:rPr>
        <w:t>A tervpályázat minden résztvevő pályázó részére azonos feltételeket biztosított.</w:t>
      </w:r>
    </w:p>
    <w:p>
      <w:pPr>
        <w:pStyle w:val="Normal"/>
        <w:ind w:left="720" w:hanging="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A bíráló bizottság munkájában Dr. Janotti Judit és Aczél Péter egyéb elfoglaltsága miatt nem tudott részt venn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A tervpályázati felhívásban megjelent határidőig 8 meghívott pályázó mellett 3 pályázó vette ki a tervpályázati felhívás részletes dokumentációjá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Bíráló Bizottság a tervpályázatot eredményesnek ítéli meg, mert részeredményeiben a díjazásra és megvételre javasolt tervek minden lényeges kérdésre választ adtak, így lehetőség van arra, hogy a végleges tervezési program meghatározható, illetve megvalósítható legye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rPr/>
      </w:pPr>
      <w:r>
        <w:rPr>
          <w:rFonts w:cs="Verdana" w:ascii="Verdana" w:hAnsi="Verdana"/>
        </w:rPr>
        <w:t>A beadott pályaművek és abban foglalt megoldások igazolták a Kiíró szándékát és célját, hogy a területre funkcionálisan megfelelő, a vári környezethez illeszkedő,  a kiíró igényeit is figyelembe vevő épület tervezőjét, meghívásos, nyilvános és titkos tervezési versenypályázaton keresse meg, a pályázók részére biztosított azonos feltételek mellet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A beérkezett 9 pályamű közül mind a 9 pályamű meg felelt a Közbeszerzési Értesítőben és a részletes tervpályázati dokumentációban foglalt előírásokna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beérkezett érvényesnek nyilvánított és elbírált pályaművek a kitűzött célt figyelembe vevő, jó javaslatokat tartalmazt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írálóbizottság 5, a részletes tervpályázati kiírás 1.13 pontjában szereplő szempont alapján vizsgálta és értékelte a pályaműveket, melyek az alábbiak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 Funkcionális kapcsolatok, használati érték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A beépített és hasznos alapterületek aránya, a javasolt megoldás gazdaságos megvalósíthatóság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alakítás építészeti minőség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alakult, épített környezethez való illeszkedés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épület szakmai programjának megfelelő szintű megvalósítá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íráló Bizottság döntése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II. helyez</w:t>
      </w:r>
      <w:r>
        <w:rPr>
          <w:rFonts w:cs="Arial" w:ascii="Verdana" w:hAnsi="Verdana"/>
          <w:b/>
          <w:sz w:val="22"/>
        </w:rPr>
        <w:t>ett</w:t>
      </w:r>
      <w:r>
        <w:rPr>
          <w:rFonts w:cs="Arial" w:ascii="Verdana" w:hAnsi="Verdana"/>
          <w:sz w:val="22"/>
        </w:rPr>
        <w:t xml:space="preserve">  3. sorszámú pályamű, </w:t>
        <w:tab/>
        <w:t>1.400.000,-Ft díjazásban részesül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 xml:space="preserve">III. helyezett </w:t>
      </w:r>
      <w:r>
        <w:rPr>
          <w:rFonts w:cs="Arial" w:ascii="Verdana" w:hAnsi="Verdana"/>
          <w:sz w:val="22"/>
        </w:rPr>
        <w:t xml:space="preserve">  6. sorszámú pályamű 600.000,-Ft díjazásban részesül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>kiemelt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 xml:space="preserve">megvételben, </w:t>
      </w:r>
      <w:r>
        <w:rPr>
          <w:rFonts w:cs="Arial" w:ascii="Verdana" w:hAnsi="Verdana"/>
          <w:sz w:val="22"/>
        </w:rPr>
        <w:t>500.000.-Ft-os díjazásban részesülnek a 9., és a 8., sorszámú pályaműve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á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íráló Bizottság az I. díjat nem osztotta ki, mivel egyik pályamű sem tudta maradéktalanul teljesíteni a kiírásban szereplő feltételeket, egyik pályamű sem alkalmas arra, hogy módosítás nélkül engedélyezési terv készíthető legyen belől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Ennek ellenére a 3. számú pályamű olyan értékeket és megoldásokat tartalmaz, amely a többi pályaműhöz képest a legkevesebb pontosítással a kiíró elvárásainak megfelelő tervet eredményez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íráló Bizottság ajánlá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rvpályázatot követő továbbtervezésre vonatkozó tervezői szolgáltatás megrendelésére csak a bíráló bizottság által eredményesnek nyilvánított tervpályázat alapján kerülhet sor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bíráló bizottság ajánlja Kiírónak, hogy a II. helyezettként kihirdetésre kerülő pályázóval a kamarai díjszabás szerint, tárgyalásos eljárás lefolytatását követően a szerződést kösse meg az engedélyezési tervek elkészítésé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engedélyezési tervek elkészítésére a nyertes pályázónak legfeljebb 60 napot biztosít a Kiíró. A pályadíj a tovább tervezés tervezési díjába nem kerül beszámítás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8"/>
        </w:rPr>
      </w:pPr>
      <w:bookmarkStart w:id="1" w:name="__RefHeading___Toc110002451"/>
      <w:bookmarkEnd w:id="1"/>
      <w:r>
        <w:rPr>
          <w:rFonts w:cs="Verdana" w:ascii="Verdana" w:hAnsi="Verdana"/>
          <w:sz w:val="28"/>
        </w:rPr>
        <w:t>II. A Beérkezett pályázatok részletes értékelés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sorszámú pályázat: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</w:rPr>
        <w:t>postai ragszám:</w:t>
      </w:r>
      <w:r>
        <w:rPr/>
        <w:t xml:space="preserve"> CO 0000 92 24212191 0000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Microsoft Sans Serif" w:ascii="Verdana" w:hAnsi="Verdana"/>
        </w:rPr>
        <w:t xml:space="preserve">Miközben a terv a KSZT számszaki követelményeit „betartotta”, eközben az adott hely szellemét nem vette figyelembe. Az illeszkedésnek ez a megoldása, sematikus, kidolgozatlan. </w:t>
      </w:r>
      <w:r>
        <w:rPr>
          <w:rFonts w:cs="Verdana" w:ascii="Verdana" w:hAnsi="Verdana"/>
        </w:rPr>
        <w:t xml:space="preserve">Az épület tömegének erőteljes lemetszése kellemetlenül deformálja a házat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Microsoft Sans Serif" w:ascii="Verdana" w:hAnsi="Verdana"/>
        </w:rPr>
        <w:t>Az É-i homlokzat tető és esővíz levezetésének hangsúlyozása tévedés, - érthetetlen.</w:t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Az 1. számú tervlapon bemutatott szabadkézi vázlatok megoldatlanok maradtak. </w:t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A műszaki leírás és a terv hiányos kidolgozottsága az értékelést nehezíte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ásalaprajzok gonddal kialakította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épület tömegének erőteljes lemetszése érthetetlenül deformálja a háza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20 db lakás alaprajzi kialakítása hagyományos elrendezésű. A tervezett </w:t>
        <w:tab/>
        <w:tab/>
        <w:t xml:space="preserve">lakásméretek és azok szobaszáma megfelelő, a lakások nagy gonddal 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 xml:space="preserve">megtervezettek, jól funkcionáló alaprajzi kialakítással, azonban egyes </w:t>
        <w:tab/>
        <w:t xml:space="preserve">lakások </w:t>
        <w:tab/>
        <w:t xml:space="preserve">esetén a nappali szűkös kialakítású.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galériás lakások nehezen értékesíthetőek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akásokhoz kellő mennyiségű és elhelyezkedésű terasz tartozik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közösségi terek elrendezése a kiírás szerinti, a bejárat és a fogadótér nem </w:t>
        <w:tab/>
        <w:t>eléggé nagyvonalú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várásokat nem tudta teljesíteni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tárolók és a közösségi helyiségek, babakocsi tároló, kukatároló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lhelyezése kedvező megoldást nyújt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arázs kialakítása megfelelő, a rámpa kialakításánál jelzőlámpa létesítése szüksége. A 20+6 gépkocsi beálló hely kevés a kialakított alaprajzi területhez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gépészeti megoldásaival a lakások kiszolgálása megoldott, de innovatív </w:t>
        <w:tab/>
        <w:t>megoldásokat nem tartalma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</w:rPr>
        <w:t>2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CG 0000 00 07436837 0000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dernista hagyományokhoz kötődő terv, historizáló, sok tekintetben saját rendszerében következetes: tartószerkezete (szabadon álló, körüljárható vasbeton oszlopok), a homlokzat szimmetrikus szerkesztése, a nyílászárók osztása, aránya, tagolása, a lakások tereinek mobil falakkal való  felosztása. </w:t>
      </w:r>
      <w:r>
        <w:rPr>
          <w:rFonts w:cs="Microsoft Sans Serif" w:ascii="Verdana" w:hAnsi="Verdana"/>
        </w:rPr>
        <w:t xml:space="preserve">A lakások belső modern alaprajzi konfigurációja egységben van a terv egészével, de a belső terű üvegezett falszerkezetű légudvarral megoldott lakások eladhatatlano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Jácint lépcső melletti, Szabó Ilonka utcai Nyiri – Lauber ház nívós előkép, a hegyhez erőteljes lábazati építménnyel viszonyul. Ez a pályázati terv viszont pont a heggyel való találkozásnál bizonytalanodik el, a tömeg nem lebegni látszik, hanem a Toldy utca felé magabiztosan megjelenő homlokzat a sarkon befordulva ijedten meghátrál ettől a csomóponttó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>A 20 db lakás alaprajzi kialakítása összhangban van a választott stílussal.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 xml:space="preserve">A tervezett lakásméretek és azok szobaszáma a kiírástól eltérő.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környezeti adottságokat, a lakóépületeket figyelembe véve a „tetőn lévő”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raszos lakások kialakítása nem szerencsés megoldás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lakásokhoz tartozó erkélyek sem mérete sem kialakítása nem felel meg az </w:t>
        <w:tab/>
        <w:t>elvárásoknak.</w:t>
        <w:tab/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/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homlokzati vonalon végighúzódó árkádok gazdaságtalan megoldást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redményeznek, továbbá a földszint hibája hogy az elvárt elegáns bejáratok </w:t>
        <w:tab/>
        <w:t xml:space="preserve">kétoldali </w:t>
        <w:tab/>
        <w:t xml:space="preserve">kukatárolók között húzódnak. A galériás kialakítású üzlettér </w:t>
        <w:tab/>
        <w:t>koncepció az értékesíthető lakásterületből vesz el, míg nehezen eladható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 xml:space="preserve">üzletteret </w:t>
        <w:tab/>
        <w:t xml:space="preserve">eredményez. E mellett a közösségi terek és az egyéb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értékesíthető területek minimálisak.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ó megoldásnak tartjuk viszont a </w:t>
        <w:tab/>
        <w:t>sarokra helyezett kávézót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várásokat nem tudta teljesíteni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elvárásoknak nem megfelelő, de következetes jó megoldás.</w:t>
      </w:r>
      <w:r>
        <w:br w:type="page"/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földszintre helyezett lakásokhoz tartozó tárolók jól értékesíthető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egoldást eredményeznek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 xml:space="preserve">A 27 gépkocsi tárolására alkalmas garázs kialakítása megfelelő, némi </w:t>
        <w:tab/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átrányt jelent azonban hogy csak gépi megközelítése biztosított. 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gépészeti megoldásaival a lakások kiszolgálása megoldot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3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CG 0000 00 04619895 0000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rPr/>
      </w:pPr>
      <w:r>
        <w:rPr>
          <w:rFonts w:cs="Microsoft Sans Serif" w:ascii="Verdana" w:hAnsi="Verdana"/>
        </w:rPr>
        <w:t xml:space="preserve">Mértéktartó, kiegyensúlyozott terv. A feladatra adott válasz, figyelembe veszi a hely szellemét, egyensúlyt teremt a környezetében lévő középületek és lakóépületek eltérő építészeti megjelenései között. </w:t>
      </w:r>
      <w:r>
        <w:rPr>
          <w:rFonts w:cs="Verdana" w:ascii="Verdana" w:hAnsi="Verdana"/>
        </w:rPr>
        <w:t>Ez a viselkedés, környezethez való viszony a megcélzott funkcióhoz helyénvaló. Kötődését a környék építészetéhez archaikus rétegekben keresi.</w:t>
      </w:r>
      <w:r>
        <w:rPr>
          <w:rFonts w:cs="Microsoft Sans Serif" w:ascii="Verdana" w:hAnsi="Verdana"/>
        </w:rPr>
        <w:t xml:space="preserve"> A terv részletesen taglalja a beépítés problémáit, amire kielégítő megoldást talál. A homlokzati proporciók, hangulat, alkalmazott anyagok, és azok színei teljes egységet képeznek.</w:t>
      </w:r>
      <w:r>
        <w:rPr>
          <w:rFonts w:cs="Verdana" w:ascii="Verdana" w:hAnsi="Verdana"/>
        </w:rPr>
        <w:t xml:space="preserve"> A nyílászárók teszik karakteressé az épületet. Kialakításuk a pallótokos szerkezeteket idézi vissza, mely megjelenésében a fal síkszerűségét és nem testszerűségét emeli ki. Ezzel együtt ezek a nyílászárók átértelmezik az ablak jelentését és használatát. Ezeken az ablakokon az alacsony parapet és a derékszögben nyitott zsaluk miatt nem lehet hagyományos módon kihajolni. Észak felé nem lehet kitekinteni az utcára. Viszont a kedvező tájolás felé nyitott zsalutáblák szép indirekt fényeket engedhetnek a belső terekbe</w:t>
      </w:r>
      <w:r>
        <w:rPr>
          <w:rFonts w:cs="Microsoft Sans Serif" w:ascii="Verdana" w:hAnsi="Verdana"/>
        </w:rPr>
        <w:t xml:space="preserve">. A „beforduló tömeg toldalék jellegének” oldását kéne újrafogalmazni. /A nagy, enyhe lejtésű lapostető látványa a Franklin lépcső felől/. </w:t>
      </w:r>
      <w:r>
        <w:rPr>
          <w:rFonts w:cs="Verdana" w:ascii="Verdana" w:hAnsi="Verdana"/>
        </w:rPr>
        <w:t>Megfontolandó az első emeleti, Franklin lépcsőre néző, a délnyugati sarkot elfoglaló lakás intimitásának erősítése akár a terep megdolgozásával.</w:t>
      </w:r>
    </w:p>
    <w:p>
      <w:pPr>
        <w:pStyle w:val="Normal"/>
        <w:rPr/>
      </w:pPr>
      <w:r>
        <w:rPr>
          <w:rFonts w:cs="Microsoft Sans Serif" w:ascii="Verdana" w:hAnsi="Verdana"/>
        </w:rPr>
        <w:t xml:space="preserve">A szabályozási tervben előírt két tömeg találkozását jól oldotta meg az építész. Talán a kémény és a viszonylag mély loggiák hangsúlyozása átértékelhető. </w:t>
      </w:r>
      <w:r>
        <w:rPr>
          <w:rFonts w:cs="Verdana" w:ascii="Verdana" w:hAnsi="Verdana"/>
        </w:rPr>
        <w:t xml:space="preserve">A műleírás által még elgondolkodtató formálásokat nem érzem annyira problémásnak, mint a tömeg trambulin-szerű erkélyeknél lévő szétbontását és e szétbontás feletti loggia kialakítását. Itt a fal eddig síkszerű jellege vastagságot kap. Ez talán a tömeg leggyengébb pontja. </w:t>
      </w:r>
    </w:p>
    <w:p>
      <w:pPr>
        <w:pStyle w:val="Normal"/>
        <w:jc w:val="both"/>
        <w:rPr/>
      </w:pPr>
      <w:r>
        <w:rPr>
          <w:rFonts w:cs="Microsoft Sans Serif" w:ascii="Verdana" w:hAnsi="Verdana"/>
        </w:rPr>
        <w:t xml:space="preserve">A pince kialakítása segít a telek statikai problémáinak /támfalak / viszonylag egyszerűbb kialakításában. A földszintre javasolt koncepció eleganciája magasabb színvonalat képvisel mint a lakásoké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egy nagyobb belmagassággal bíró lakás a IV. emeleten. A padlás - hagyományos módon - tárolóknak ad hely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/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>A 19 db lakás alaprajzi kialakítása összhangban van a kiírással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egyes lakásokban a nappalikban elhelyezett konyhák jobb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zeparálhatósága kedvezőbb megoldást eredményezne.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3 hálószobás lakások esetén vevői elvárás a két külön fürdőszoba, melyek </w:t>
        <w:tab/>
        <w:t xml:space="preserve">közül az egyiknek „nagy” méretűnek kell lennie, minimum 6 m2 ami jelen </w:t>
        <w:tab/>
        <w:t xml:space="preserve">tervben nem teljesül, de az alaprajz, minimális átalakítással ad rá 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lehetőséget. Kedvező a többségében két homlokzatra megnyitott alaprajzi </w:t>
        <w:tab/>
        <w:t>elrendezés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lakásokhoz belső udvari erkélyek kialakítása és mérete megfelel az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lvárásoknak. Kedvező megoldás, hogy több lakáshoz két terasz is tartozik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egáns bejárat, nagyvonalú recepciós kialakítással, kedvező és hangulatos </w:t>
        <w:tab/>
        <w:t>kertkapcsolattal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z elvárásokat teljesíteni. Jól oldja meg a második lépcsőház pozicióját, </w:t>
        <w:tab/>
        <w:t xml:space="preserve">mely </w:t>
        <w:tab/>
        <w:t>minimális kedvező oldali homlokzati felületet vesz igénybe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pince megfelelő kialakítású.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novatív megoldás. Értékesítési tapasztalatok alapján kérdéses a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00%-ban </w:t>
        <w:tab/>
        <w:t xml:space="preserve">gépesített parkoló. Előnyt jelent az 5 db vendég parkoló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Kialakítása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gépészeti megoldásaival a lakások kiszolgálása megoldott. A tetőtérben </w:t>
        <w:tab/>
        <w:tab/>
        <w:t xml:space="preserve">elhelyezett gépészeti terek gazdaságos megoldást mutatnak, megnövelve az </w:t>
        <w:tab/>
        <w:t>értékesíthető területek arányá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4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CO 0000 92 37190949 0000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A terv alapvető „hibája”, figyelemre méltó gondolatot tartalmaz. Szakít a „hagyományos” beépítés konvenciójával és új filozófiát fejt ki. (A terv a KSZT előírásait nem veszi figyelembe.) Nevezetesen, ahol nem lehet hibátlanul illeszkedni a környezethez, ott új elvek szerint kell keresni a válaszokat. Erre ad javaslatot ez a pályamű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koncepció itt is az épület kettéosztására alapul, szellemes módon azt egy centrális és egy lineáris elemre bontja. Az alaprajz azonban nem képes következetesen végigvinni a koncepciót, a lakások megsínylik az erőltetést, ezek után a tömeg és a homlokzatok sem követik az alaprajz szerkesztési kiindulását. A két elem tömegben átmetszi egymást, ráadásul a lineáris elem az anyagváltás következtében még tovább bomlik. Így a csigalépcső mint főlépcsőház geg-szerű elemmé válik, csakúgy mint az a trambulinerkély, amely  egy tetőszinti szoba galériájáról közelíthető meg, vagy a lineáris lépcsőház üvegfalának erőltetett osztása. Ezek az eszközök nehezen használhatók egy homogén funkciójú lakóház eseté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>A 20 db lakás alaprajzi felosztása nincs összhangban a kiírással.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hálószobaszámhoz képest kicsi a lakások alapterülete, a hálószobák </w:t>
        <w:tab/>
        <w:t xml:space="preserve">mérete jellemzően nem éri el a 12 m2-t. Pozitívum a „nagyobb” lakások </w:t>
        <w:tab/>
        <w:t>esetén a két fürdőszoba.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Hátrány a bejárat mellé közvetlenül elhelyezett konyha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 xml:space="preserve">A lakásokhoz, az első emelet kivételével, ahol jól használható terasz </w:t>
        <w:tab/>
      </w:r>
    </w:p>
    <w:p>
      <w:pPr>
        <w:pStyle w:val="Normal"/>
        <w:ind w:left="-540" w:right="-5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kialakítás </w:t>
        <w:tab/>
        <w:t>jelenik meg, a kedvező tájolás ellenére nem tartozik erkély.</w:t>
        <w:tab/>
        <w:t xml:space="preserve">Kedvezőtlen továbbá a loggias megoldás, amely sötét nappalit eredményez, </w:t>
        <w:tab/>
        <w:t xml:space="preserve">valamint </w:t>
        <w:tab/>
        <w:t xml:space="preserve">nehezen választható szét a használat során (áthallás, átlátás), </w:t>
        <w:tab/>
        <w:t xml:space="preserve">és csak a </w:t>
        <w:tab/>
        <w:t>hasznos terület rovására alakítható ki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egáns, de természetes megvilágítás nélküli déli oldali bejárattal szemben </w:t>
        <w:tab/>
        <w:t xml:space="preserve">az </w:t>
        <w:tab/>
        <w:t xml:space="preserve">északi lépcsőház alárendelt lépcsőház benyomását kelti. A közösségi </w:t>
        <w:tab/>
        <w:t xml:space="preserve">funkciók </w:t>
        <w:tab/>
        <w:t xml:space="preserve">elhelyezése értékesítési szempontból kedvező, azonban a </w:t>
        <w:tab/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földszint beépítési %-a  nincs összhangban a </w:t>
        <w:tab/>
        <w:t>KSZT előírásaival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z elvárásokat részben teljesíti. A déli lépcsőház ötletes, azonban zárt, </w:t>
        <w:tab/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ötét, az íves karú lépcsőkiképzés aggályokat vet fel. Az északi lépcsőház </w:t>
        <w:tab/>
        <w:t xml:space="preserve">túl </w:t>
        <w:tab/>
        <w:t xml:space="preserve">nagy homlokzati felületet vesz el, a lift előtti tér nem tükrözi a külső </w:t>
        <w:tab/>
        <w:t xml:space="preserve">alapján </w:t>
        <w:tab/>
        <w:t>feltételezett nagyvonalúságot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ince megfelelő kialakítású, azonban a tárolók autoliftek alatti megközelítése a problémás.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földszintre helyezett lakásokhoz tartozó tárolók jól értékesíthető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egoldást </w:t>
        <w:tab/>
        <w:t>eredményeznek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utóliftes megoldás kedvező alaprajzi kialakítást eredményez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gépészeti megoldásaival a lakások kiszolgálása megoldott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5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CO 0000 92 39673507 0000</w:t>
      </w:r>
    </w:p>
    <w:p>
      <w:pPr>
        <w:pStyle w:val="Normal"/>
        <w:jc w:val="both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z épületet erőteljesen szabott homlokzati felületei határozzák meg. Ezek a felületek nem támaszkodnak a talajra, hanem függenek, ráaggatott elemként jelennek meg. Az épület falának ilyen megfogalmazása leválaszthatóvá teszi az épületről a külső kérget, nem kapcsolódik a struktúrához, a lamellás árnyékolókkal együtt önálló struktúrát alkot. Önálló struktúraként, rátett elemként jelenik meg az oromfalak felé emelkedő gerincű nyeregtető is. A három elemet hiába igyekszik összekapcsolni a tetőtéri teraszok feletti előtető vona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blémás e szerkesztési módnak a környezethez való kapcsolódása is. A karakteres környezethez egy jóval összefogottabb, összeforrottabb épület lenne képes megfelelően viszonyul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tőtéri lakásokat műteremlakásokként lehet elképzelni, de az oromfali transzparens felületek helye bizonytalan, megoldatlan.</w:t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Megfontolandó javaslatot fogalmaz meg a befektető számára a hátsó kert, első emeleti kialakításá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>A 21 db lakás alaprajzi felosztása nincs összhangban a kiírással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Jó beosztású lakások, lehetőséget biztosítva az alaprajzok módosítására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egatívum, hogy egyes fürdőszobák nehezen bútorozhatóak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alaprajzi kialakításon nem jelennek meg a strangok, így a ténylegesnél </w:t>
        <w:tab/>
        <w:t>kevesebb értékesíthető terület alakul ki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Kedvezőtlen a loggiás megoldás, amelyek csak a hasznos terület rovására </w:t>
        <w:tab/>
        <w:t>alakítható ki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közösségi funkciók elhelyezése kedvező, jó alaprajzi elrendezést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redményez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elvárásokat részben teljesíti. A lépcsőházak és a lift nem fedik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gymást, </w:t>
        <w:tab/>
        <w:t xml:space="preserve">a pincéből a földszintre alárendelten lehet feljutni. A főlépcsőház </w:t>
        <w:tab/>
        <w:t xml:space="preserve">és a lift megközelítése nehézkes, sok lépcsőn keresztül lehetséges. 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A pince megfelelő kialakítású.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utóliftes megoldás kedvező alaprajzi kialakítást eredményez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gépészeti javaslatok alapján a lakások kiszolgálása megoldott. </w:t>
      </w:r>
      <w:r>
        <w:br w:type="page"/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6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CO 0000 92 38873036 0000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homlokzatok első ránézésre visszafogott, fegyelmezett házat mutatnak. </w:t>
      </w:r>
      <w:r>
        <w:rPr>
          <w:rFonts w:cs="Microsoft Sans Serif" w:ascii="Verdana" w:hAnsi="Verdana"/>
        </w:rPr>
        <w:t xml:space="preserve">A vári környezethez viszonyított tetőidomai már kérdéseket vetnek fel. Nem veszi figyelembe teljes mértékben a KSZT előírását. </w:t>
      </w:r>
      <w:r>
        <w:rPr>
          <w:rFonts w:cs="Verdana" w:ascii="Verdana" w:hAnsi="Verdana"/>
        </w:rPr>
        <w:t>A Toldy utcai homlokzaton felfedezhető függőleges, határozott sáv látszólag kettéosztja a házat. E kettéválasztás azonban nem kapcsolódik szervesen a házhoz, a mögöttes funkciókhoz. Az elválasztás mély árnyéka emeleti teraszokat rejt, melyek szerencsétlen módon kapcsolódnak a lakásokhoz. A teraszok e sora problémásan találkozik a tetőidommal. Közvetlen mellette a déli lépcsőháznál - amely az alaprajzon átszeli az épület testét - nem történik semmi. Az északi lépcsőház egy keskeny függőleges réssel jelenik meg. A homlokzati elemek szervetlen és strukturálalatlan volta tovább fokozódik a déli tömbön az ereszvonal bizonytalan emelkedésével. Az emelkedés torzított, beépített manzárdtetőt takar. A manzárdtető miatti területcsökkenést nem tünteti fel a terv. A sarkon lévő kiemelkedés a Kórusiskolára fordítja a házat, nem a kilátás felé. Az indokolatlan formálás véletlenszerűsége az anyagválasztásra is jellemző. A környezethez kapcsoló gesztusok hiányoznak a tervről, az ilyen irányú szándékok nem fedezhetők f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éli szárny nagyméretű lakásaihoz vezető folyosók tönkreteszik az amúgy jó adottságú lépcsőházi tereket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 xml:space="preserve">Jó beosztású lakások, a kor elvárásainak megfelelően lakáson belüli sok </w:t>
        <w:tab/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árolási lehetőséggel. 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C1, C2 jelű lakások belső terű konyhái nem kedvező megoldásúak, ezen </w:t>
        <w:tab/>
        <w:t>nagyméretű lakásokhoz vezető folyosók nem felnek meg az elvárásoknak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Kedvezőtlen megoldás, hogy a belső udvari homlokzaton több lakáshoz nem </w:t>
        <w:tab/>
        <w:t>tartozik terasz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legáns a központi bejárat nagyvonalú előteres kialakítással, kedvező és </w:t>
        <w:tab/>
        <w:t xml:space="preserve">hangulatos kertkapcsolattal. 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z átmenő lépcsőházhoz kapcsolódó két nagylakáshoz vezető folyosószakasz túl keskeny, nem elegáns megoldás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jc w:val="both"/>
        <w:rPr/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left="-540"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pince megfelelő kialakítású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right="-5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evésbé kedvező belső udvari rámpa jól megoldott parkoló szintet eredményez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gépészeti javaslatok alapján a lakások kiszolgálása megoldot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7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BE 21750401 1HU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A terv a kiírásban szereplő feladatot nem oldja meg. Elhibázott tetőidom, ebből adódó nem kívánatos tömeg jellemzi az épületet. Ezt még fokozza árkádok kialakításával. </w:t>
      </w:r>
    </w:p>
    <w:p>
      <w:pPr>
        <w:pStyle w:val="Normal"/>
        <w:rPr/>
      </w:pPr>
      <w:r>
        <w:rPr>
          <w:rFonts w:cs="Verdana" w:ascii="Verdana" w:hAnsi="Verdana"/>
        </w:rPr>
        <w:t xml:space="preserve">A nyeregtető északi szárnyon lejtős gerinccel és ereszvonallal jelenik meg. A rétegvonallal párhuzamos épületszárny ilyen, a homlokzat egyéb elemeivel nem támogatott leépítése bizonytalan tömeget eredményez. Az épület sem a táji helyzethez, sem az épített környezethez nem tud kapcsolódni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kialakított lakások, alaprajzok, homlokzatok kiérleletlenek, nem tükröznek valós igények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>A 19 db lakás alaprajzi felosztása összhangban van a kiírással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egatívum, hogy a lakások méretéhez képest a hálószobák mérete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ellemzően </w:t>
        <w:tab/>
        <w:t xml:space="preserve">nem éri el a 12 m2-t, valamint a „nagyobb” lakások </w:t>
        <w:tab/>
        <w:t xml:space="preserve">esetén is </w:t>
        <w:tab/>
        <w:t>csak egy fürdőszoba lett tervezve.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>Hátrány a bejárat mellé közvetlenül elhelyezett konyha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alaprajzi kialakításon nem jelennek meg a strangok, így a ténylegesnél </w:t>
        <w:tab/>
        <w:t>kevesebb értékesíthető terület alakul ki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A lakásokhoz jól használható terasz kialakítás nem jelenik meg, csak kisméretű lakásokhoz tartozik erkély a kedvező tájolás irányába. Kedvezőtlen továbbá a visszahúzott terasz megoldás, amely sötét nappalit eredményez, a hasznos terület rovására alakítható csak ki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közösségi terek elrendezése a kiírás szerinti, a bejárat és a fogadótér nem </w:t>
        <w:tab/>
        <w:t xml:space="preserve">eléggé nagyvonalú. Elvárás lett volna a megfelelő méretű hulladéktároló, </w:t>
        <w:tab/>
        <w:t>babakocsi és kerékpár tároló kialakítása a közösségi területeken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elvárásokat részben teljesíteni, megjelenése túl bonyolult, nem elegáns </w:t>
        <w:tab/>
        <w:t>megoldás.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A pince megfelelő kialakítású.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lakásokhoz tartozó tárolók jól értékesíthető megoldást </w:t>
        <w:tab/>
        <w:t>eredményeznek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28 gépkocsi tárolására alkalmas garázs kialakítása megfelelő, némi </w:t>
        <w:tab/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hátrányt </w:t>
        <w:tab/>
        <w:t xml:space="preserve">jelent azonban, hogy az épületbe csak külön lépcsőházon </w:t>
        <w:tab/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keresztül lehet bejutni. </w:t>
      </w:r>
      <w:r>
        <w:br w:type="page"/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gépészeti megoldásaival a lakások kiszolgálása megoldott. A tetőtérben </w:t>
        <w:tab/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elhelyezett gépészeti terek gazdaságos megoldást mutatnak, megnövelve az </w:t>
        <w:tab/>
        <w:t>értékesíthető területek arányá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>8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BE 21750402 5HU</w:t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Microsoft Sans Serif" w:ascii="Verdana" w:hAnsi="Verdana"/>
        </w:rPr>
        <w:t xml:space="preserve">A terv, a látványterven látható/érzékelhető szándéka szerint határozott, tagolt tetőfelületek / féltetőket, nyeregtetőket/ javasol. Ez alapvetően meghatározza a tömegek egymáshoz való viszonyát. </w:t>
      </w:r>
      <w:r>
        <w:rPr>
          <w:rFonts w:cs="Verdana" w:ascii="Verdana" w:hAnsi="Verdana"/>
        </w:rPr>
        <w:t>A tömegalakítás feszes, félnyeregtetős elemeket támaszt egymás mellé, a nyeregtetős rész is inkább két félnyeregtető összeillesztésének látszik. Ez az additív jellegű struktúra az alaprajzokon is követhető. Fontos következménnyel jár a fenti szerkesztés következetes használata: Az alapforma (a félnyeregtetős torony) nehezen bontható meg. Így az erkélyek helyett loggia használata jelenti a következetességet, amely azonban csak a hasznos alapterület rovására történhet. Nem mutat hasonló fegyelmezettséget az alapforma ereszvonali felhasítása, a tetőidomba metszett teraszok gyöngítik a formát. Az alapkoncepcióval ütköző elem a házat átszelő bevilágító-szellőző hasíték is, melynek funkciója is kétségeket ébreszt, a földszint gyengesége miatt a ház törékennyé válik. E mellett</w:t>
      </w:r>
      <w:r>
        <w:rPr>
          <w:rFonts w:cs="Microsoft Sans Serif" w:ascii="Verdana" w:hAnsi="Verdana"/>
        </w:rPr>
        <w:t xml:space="preserve"> áldozatául válik néhány lakás, ahol is egyes helyiségek nyílászárói, valamint két lakás loggiája is a két épületet elválasztó hasítékra nyílik.</w:t>
      </w:r>
    </w:p>
    <w:p>
      <w:pPr>
        <w:pStyle w:val="Normal"/>
        <w:rPr/>
      </w:pPr>
      <w:r>
        <w:rPr>
          <w:rFonts w:cs="Verdana" w:ascii="Verdana" w:hAnsi="Verdana"/>
        </w:rPr>
        <w:t>A Toldy F. utcai loggiák következtében a kissé maníros „vonalkód-homlokzat” (építészforum.hu) réteges plasztikája jól érzékelhető.</w:t>
      </w:r>
    </w:p>
    <w:p>
      <w:pPr>
        <w:pStyle w:val="Normal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A koncepciónak áldozatává válik néhány lakás, ahol is egyes helyiségek nyílászárói a két épületet elválasztó hasítékra nyílnak, valamint két lakás loggiája is ide nyílik. Ez az áldozat - a tömegek kedvező kialakításáért - túl nag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kétszintes parkoló rámpás kiszolgálása önmagában pozitívum, viszont a megoldás nyugtalanítóan hullámzó tájjá teszi a belső kertet, költséges megoldást eredmény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>A 20 db lakás alaprajzi kialakítása a kielégíti a kiírásban foglaltakat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lakások alaprajzi kialakítása korszerű, jól variálható lakásokat 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eredményez, a konyha nappali kapcsolat jól elkülöníthető. A b4,b6 jelű </w:t>
        <w:tab/>
        <w:t>lakások alaprajzi elrendezésénél a két konyha megjelenítését rajzi tévedés</w:t>
        <w:tab/>
        <w:t xml:space="preserve">nek tartjuk. 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A lakásokhoz tartozó erkélyek sem mérete sem kialakítása nem felel meg az elvárásoknak.</w:t>
        <w:tab/>
        <w:t>Kedvezőtlen továbbá a visszahúzott terasz megoldás, amely sötét nappalit eredményez, a hasznos terület rovására alakítható csak ki.</w:t>
      </w:r>
      <w:r>
        <w:br w:type="page"/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zűk  bejárat mellett nagyvonalú előcsarnok kialakítással, kedvező és </w:t>
        <w:tab/>
        <w:t>hangulatos kertkapcsolattal oldja meg a földszinti bejárást.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E mellett a Közösségi terek és az értékesíthető területek minimálisak. Jó </w:t>
        <w:tab/>
        <w:t>megoldásnak tartjuk viszont a sarokra helyezett kávézót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z elvárásokat teljesíteni tudja. Jól oldja meg a lépcsőházak pozicióját, a 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lakáshomlokzati felülethez képest a kedvező tájolású homlokzati felületen </w:t>
        <w:tab/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>elfogadható területet vesz igénybe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z elvárásoknak megfelelő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földszintre helyezett lakásokhoz tartozó tárolók jól értékesíthető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egoldást </w:t>
        <w:tab/>
        <w:t>eredményeznek.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Kedvezőtlen, gazdaságtalan megoldást eredményez, hogy a 30  gépkocsi </w:t>
        <w:tab/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tárolását két szinten oldja meg, így jelentős kihasználatlan terület alakul ki. </w:t>
        <w:tab/>
        <w:t xml:space="preserve">Kedvezőtlen továbbá, hogy a pincéből csak egy lépcsőn keresztül lehet </w:t>
        <w:tab/>
        <w:t xml:space="preserve">feljutni a fogadó szintre. 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gépészeti javaslatok alapján a lakások kiszolgálása megoldott. </w:t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9. sorszámú pályázat: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i ragszám: CO 0000 92 28894041 0000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pályázati tervlapokon látható oroszlános kilincs a Toldy Gimnázium főkapuján található. A pályázó formai analógiaként használja háza </w:t>
      </w:r>
    </w:p>
    <w:p>
      <w:pPr>
        <w:pStyle w:val="Normal"/>
        <w:rPr/>
      </w:pPr>
      <w:r>
        <w:rPr>
          <w:rFonts w:cs="Verdana" w:ascii="Verdana" w:hAnsi="Verdana"/>
        </w:rPr>
        <w:t>alakításakor. Ezt következetesen végigviszi a terven. És itt bicsaklik meg a gondolat. A Gimnázium kilincsét évtizedeken keresztül sokan megragadták, méltó részlete egy tekintélyes középületnek. De ez a kiindulás nem tűnik eredményesnek egy (társas) lakóház tervezésénél, mely individuumok intim tereit kell rendelje egymáshoz. A tömeg felmagasodik és lefékez a Franklin lépcsőhöz érkezve. Ezt az érzetet a kelet felé forduló oromfal és a kitüntetettként bélletezett ablakok is erősít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orma dinamikus, attraktív és plasztikus, nívós építészetet mutat, de túl erőteljes. Mintha e ház lakói egy különös kis szubkultúrához tartoznána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zoborszerűség következménye a tartószerkezet viszonylagos bonyolultsága és a pinceszinti parkoló kihasználhatatlansága. A felsőbb szintek sokkal jobban idomulnak befoglaló formájukhoz, jól használható lakások, bár az első emeleti udvari szobák nagyon leárnyékoltak, és egyes szobákhoz rendelt homlokzati nyílászárók sötét helyiségeket eredményeznek. A lépcsőházak izgalmas tereket ígérnek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</w:rPr>
        <w:t>A látványtervek érett színű téglaburkolatot mutatnak. Az anyagválasztás kézenfekvőnek tűnik, azonban a közvetlen környezet téglaházai tekintélyes és komor középületek. A Viziváros lakóházai jellemzően vakoltak, eltekintve néhány gyönyörű ellenpéldától, és a XX. század hetvenes éveiből származó társasházaktó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kció tér /m2: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20 db lakás lakásmérete és azok szobaszáma a kiírástól eltérő.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lakások alaprajzi kialakítása korszerű, jól variálható lakásokat 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eredményez, a konyha nappali kapcsolat jól elkülöníthető.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negyedik szinten kialakított galériás lakások nehezen értékesíthetőek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ély/terasz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lakásokhoz tartozó erkélyeknek sem a mérete sem a kialakítása nem felel </w:t>
        <w:tab/>
        <w:t>meg az elvárásoknak.</w:t>
        <w:tab/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öldszint kialakítása</w:t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A földszinten a bejárat zárt lépcsőházban végződik, bevilágítást a következő szint felől kap. Kissé zárt, megoldást eredményez. A közösségi terek kialakítása kedvező, viszont kevés eladható terület áll rendelkezésre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épcsőház:</w:t>
      </w:r>
    </w:p>
    <w:p>
      <w:pPr>
        <w:pStyle w:val="Normal"/>
        <w:ind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>Az elvárásoknak megfelelő megoldás.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magasság:</w:t>
      </w:r>
    </w:p>
    <w:p>
      <w:pPr>
        <w:pStyle w:val="Normal"/>
        <w:ind w:left="-540" w:right="-51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>Az elvárásoknak megfelelő.</w:t>
        <w:tab/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nce, tároló:</w:t>
      </w:r>
    </w:p>
    <w:p>
      <w:pPr>
        <w:pStyle w:val="Normal"/>
        <w:ind w:left="-540" w:right="-51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>Az elvárásoknak megfelelő megoldás.</w:t>
      </w:r>
    </w:p>
    <w:p>
      <w:pPr>
        <w:pStyle w:val="Normal"/>
        <w:numPr>
          <w:ilvl w:val="0"/>
          <w:numId w:val="3"/>
        </w:numPr>
        <w:ind w:left="360" w:right="-51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ázs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21+7 gépkocsi tárolására alkalmas garázs megközelítése kedvező. A </w:t>
        <w:tab/>
        <w:t xml:space="preserve">gépkocsi tároló alaprajzi kialakítása bonyolult, nehezen megközelíthető </w:t>
        <w:tab/>
        <w:t xml:space="preserve">parkolóhelyeket eredményez. A földszinten elhelyezett 7 db parkolóhely </w:t>
        <w:tab/>
        <w:t xml:space="preserve">behajtása nem megoldott, a belső parkoló elrendezés nehezen 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megközelíthető parkolóhelyeket eredményez, a beépítés nincs összhangban </w:t>
        <w:tab/>
        <w:t xml:space="preserve">a KSZT-vel. </w:t>
      </w:r>
    </w:p>
    <w:p>
      <w:pPr>
        <w:pStyle w:val="Normal"/>
        <w:numPr>
          <w:ilvl w:val="0"/>
          <w:numId w:val="3"/>
        </w:numPr>
        <w:ind w:left="360" w:right="-514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épészet:</w:t>
      </w:r>
    </w:p>
    <w:p>
      <w:pPr>
        <w:pStyle w:val="Normal"/>
        <w:ind w:left="-540" w:right="-51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 gépészeti megoldásaival a lakások kiszolgálása megoldott.</w:t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</w:rPr>
        <w:tab/>
        <w:t xml:space="preserve">A tetőtérben elhelyezett gépészeti terek gazdaságos megoldást mutatnak, </w:t>
        <w:tab/>
        <w:t>megnövelve az értékesíthető területek arányá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</w:rPr>
        <w:t>Budapest, 2006-10-17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íráló bizottság elnöke</w:t>
        <w:tab/>
        <w:tab/>
        <w:tab/>
        <w:tab/>
        <w:t>bíráló bizottság társelnö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ab/>
        <w:tab/>
        <w:tab/>
        <w:tab/>
        <w:t xml:space="preserve">………………………………           </w:t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>a bíráló bizottság tagja</w:t>
        <w:tab/>
        <w:tab/>
        <w:tab/>
        <w:tab/>
        <w:t>a bíráló bizottság tag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gi szakért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Microsoft Sans Serif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Romantic;Symbol" w:hAnsi="Romantic;Symbol" w:cs="Romantic;Symbol"/>
          <w:b/>
          <w:b/>
          <w:bCs/>
          <w:caps/>
          <w:sz w:val="28"/>
        </w:rPr>
      </w:pPr>
      <w:r>
        <w:rPr>
          <w:rFonts w:cs="Romantic;Symbol" w:ascii="Romantic;Symbol" w:hAnsi="Romantic;Symbol"/>
          <w:b/>
          <w:bCs/>
          <w:caps/>
          <w:sz w:val="28"/>
        </w:rPr>
      </w:r>
      <w:r>
        <w:br w:type="page"/>
      </w:r>
    </w:p>
    <w:p>
      <w:pPr>
        <w:pStyle w:val="Heading1"/>
        <w:jc w:val="center"/>
        <w:rPr>
          <w:rFonts w:ascii="Verdana" w:hAnsi="Verdana" w:cs="Verdana"/>
          <w:b/>
          <w:b/>
          <w:bCs/>
          <w:caps/>
          <w:sz w:val="28"/>
        </w:rPr>
      </w:pPr>
      <w:r>
        <w:rPr>
          <w:rFonts w:cs="Verdana" w:ascii="Verdana" w:hAnsi="Verdana"/>
          <w:b/>
          <w:bCs/>
          <w:caps/>
          <w:sz w:val="28"/>
        </w:rPr>
      </w:r>
      <w:bookmarkStart w:id="2" w:name="__RefHeading___Toc110002452"/>
      <w:bookmarkStart w:id="3" w:name="__RefHeading___Toc110002452"/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bookmarkStart w:id="4" w:name="__RefHeading___Toc110002452"/>
      <w:r>
        <w:rPr>
          <w:rFonts w:cs="Verdana" w:ascii="Verdana" w:hAnsi="Verdana"/>
          <w:sz w:val="28"/>
        </w:rPr>
        <w:t>III.</w:t>
        <w:tab/>
        <w:t>Kivonat a Bíráló Bizottság 2006. október 18.-i ülésének jegyzőkönyvéből</w:t>
      </w:r>
      <w:bookmarkEnd w:id="4"/>
    </w:p>
    <w:p>
      <w:pPr>
        <w:pStyle w:val="Heading1"/>
        <w:jc w:val="center"/>
        <w:rPr>
          <w:rFonts w:ascii="Verdana" w:hAnsi="Verdana" w:cs="Verdana"/>
          <w:spacing w:val="50"/>
          <w:sz w:val="28"/>
          <w:szCs w:val="28"/>
        </w:rPr>
      </w:pPr>
      <w:r>
        <w:rPr>
          <w:rFonts w:cs="Verdana" w:ascii="Verdana" w:hAnsi="Verdana"/>
          <w:spacing w:val="50"/>
          <w:sz w:val="28"/>
          <w:szCs w:val="28"/>
        </w:rPr>
        <w:t>KIVONAT</w:t>
      </w:r>
    </w:p>
    <w:p>
      <w:pPr>
        <w:pStyle w:val="Normal"/>
        <w:jc w:val="center"/>
        <w:rPr>
          <w:rFonts w:ascii="Verdana" w:hAnsi="Verdana" w:cs="Arial"/>
          <w:spacing w:val="50"/>
          <w:sz w:val="22"/>
          <w:szCs w:val="28"/>
        </w:rPr>
      </w:pPr>
      <w:r>
        <w:rPr>
          <w:rFonts w:cs="Arial" w:ascii="Verdana" w:hAnsi="Verdana"/>
          <w:spacing w:val="50"/>
          <w:sz w:val="22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</w:p>
    <w:p>
      <w:pPr>
        <w:pStyle w:val="Normal"/>
        <w:jc w:val="center"/>
        <w:rPr>
          <w:rFonts w:ascii="Verdana" w:hAnsi="Verdana" w:cs="Microsoft Sans Serif"/>
          <w:b/>
          <w:b/>
        </w:rPr>
      </w:pPr>
      <w:r>
        <w:rPr>
          <w:rFonts w:cs="Microsoft Sans Serif" w:ascii="Verdana" w:hAnsi="Verdana"/>
          <w:b/>
        </w:rPr>
        <w:t xml:space="preserve">BUDAPEST, I. TOLDY F. U. 32-36. ALATTI LAKÓÉPÜLET </w:t>
      </w:r>
    </w:p>
    <w:p>
      <w:pPr>
        <w:pStyle w:val="Normal"/>
        <w:jc w:val="center"/>
        <w:rPr>
          <w:rFonts w:ascii="Verdana" w:hAnsi="Verdana" w:cs="Estrangelo Edessa"/>
          <w:b/>
          <w:b/>
        </w:rPr>
      </w:pPr>
      <w:r>
        <w:rPr>
          <w:rFonts w:cs="Microsoft Sans Serif" w:ascii="Verdana" w:hAnsi="Verdana"/>
          <w:b/>
        </w:rPr>
        <w:t>TERVPÁLYÁZATÁNAK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</w:rPr>
        <w:t xml:space="preserve">Bíráló Bizottsága 2006. október 18.-i ülésének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jegyzőkönyvébő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Inden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>1.400.000,-Ft</w:t>
        <w:tab/>
        <w:t xml:space="preserve">díjazásban részesül az </w:t>
      </w:r>
      <w:r>
        <w:rPr>
          <w:rFonts w:cs="Arial" w:ascii="Verdana" w:hAnsi="Verdana"/>
          <w:b/>
          <w:bCs/>
          <w:sz w:val="22"/>
        </w:rPr>
        <w:t>II. helyez</w:t>
      </w:r>
      <w:r>
        <w:rPr>
          <w:rFonts w:cs="Arial" w:ascii="Verdana" w:hAnsi="Verdana"/>
          <w:b/>
          <w:sz w:val="22"/>
        </w:rPr>
        <w:t>ett</w:t>
      </w:r>
      <w:r>
        <w:rPr>
          <w:rFonts w:cs="Arial" w:ascii="Verdana" w:hAnsi="Verdana"/>
          <w:sz w:val="22"/>
        </w:rPr>
        <w:t xml:space="preserve">  3. sorszámú pályamű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Szerzői:</w:t>
        <w:tab/>
        <w:t>W6 Stúdió Kft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 xml:space="preserve">Reimholz Péter, Nagy Péter, Német Tamás,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>Eke Zsolt, Szabó Nándor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Arial" w:ascii="Verdana" w:hAnsi="Verdana"/>
          <w:sz w:val="22"/>
        </w:rPr>
        <w:t>600.000,-Ft</w:t>
        <w:tab/>
        <w:t xml:space="preserve">díjazásban részesül a </w:t>
      </w:r>
      <w:r>
        <w:rPr>
          <w:rFonts w:cs="Arial" w:ascii="Verdana" w:hAnsi="Verdana"/>
          <w:b/>
          <w:bCs/>
          <w:sz w:val="22"/>
        </w:rPr>
        <w:t xml:space="preserve">III. helyezett </w:t>
      </w:r>
      <w:r>
        <w:rPr>
          <w:rFonts w:cs="Arial" w:ascii="Verdana" w:hAnsi="Verdana"/>
          <w:sz w:val="22"/>
        </w:rPr>
        <w:t xml:space="preserve">  6. sorszámú pályamű</w:t>
      </w:r>
    </w:p>
    <w:p>
      <w:pPr>
        <w:pStyle w:val="Normal"/>
        <w:ind w:left="3540" w:hanging="141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zerzői:</w:t>
        <w:tab/>
        <w:t>Puhl Antal Építész Irodái Kft.</w:t>
      </w:r>
    </w:p>
    <w:p>
      <w:pPr>
        <w:pStyle w:val="Normal"/>
        <w:ind w:left="3540" w:hanging="141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Puhl Antal, Dajka Péter, Füzesi Katalin, Szegedi Katalin, Hatolkay Márta, Oltvai András, Kovács György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500.000,-Ft-os </w:t>
      </w:r>
      <w:r>
        <w:rPr>
          <w:rFonts w:cs="Arial" w:ascii="Verdana" w:hAnsi="Verdana"/>
          <w:b/>
          <w:sz w:val="22"/>
        </w:rPr>
        <w:t>kiemelt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>megvételben</w:t>
      </w:r>
      <w:r>
        <w:rPr>
          <w:rFonts w:cs="Arial" w:ascii="Verdana" w:hAnsi="Verdana"/>
          <w:sz w:val="22"/>
        </w:rPr>
        <w:t xml:space="preserve"> részesülnek a 9., és a 8., sorszámú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pályaművek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9. sz. pályamű Szerzői:</w:t>
        <w:tab/>
        <w:t>Finta és Társai Építész Stúdió Kft.</w:t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ekete Antal, Szentmáry Szabolcs, Halvaksz Mónika, Ungi Balázs, Temesvári László, Szlovák Krisztián, Kovács György, Invanics Zoltán</w:t>
      </w:r>
    </w:p>
    <w:p>
      <w:pPr>
        <w:pStyle w:val="Normal"/>
        <w:ind w:left="354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8. sz. pályamű Szerzői:</w:t>
        <w:tab/>
        <w:t>Földes és Társai Építésziroda Kft.</w:t>
      </w:r>
    </w:p>
    <w:p>
      <w:pPr>
        <w:pStyle w:val="Normal"/>
        <w:ind w:left="3540" w:hanging="3000"/>
        <w:jc w:val="both"/>
        <w:rPr>
          <w:rFonts w:ascii="Verdana" w:hAnsi="Verdana" w:cs="Arial"/>
          <w:b w:val="false"/>
          <w:b w:val="false"/>
          <w:sz w:val="22"/>
        </w:rPr>
      </w:pPr>
      <w:r>
        <w:rPr>
          <w:rFonts w:cs="Arial" w:ascii="Verdana" w:hAnsi="Verdana"/>
          <w:sz w:val="22"/>
        </w:rPr>
        <w:tab/>
        <w:t>Földes László, Mórocz Tamás, Balogh Csaba, Szüle Péter, Gönczi Orsolya, Taraza Boushra, Oltvai Tamás, V. Nagy Zoltán, Mihalkovics József</w:t>
      </w:r>
    </w:p>
    <w:p>
      <w:pPr>
        <w:pStyle w:val="Normal"/>
        <w:ind w:left="3540" w:hanging="3000"/>
        <w:jc w:val="both"/>
        <w:rPr>
          <w:rFonts w:ascii="Verdana" w:hAnsi="Verdana" w:cs="Arial"/>
          <w:b w:val="false"/>
          <w:b w:val="false"/>
          <w:sz w:val="22"/>
        </w:rPr>
      </w:pPr>
      <w:r>
        <w:rPr>
          <w:rFonts w:cs="Arial" w:ascii="Verdana" w:hAnsi="Verdana"/>
          <w:b w:val="false"/>
          <w:sz w:val="22"/>
        </w:rPr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z összes boríték kibontását követően megállapítható, hogy mind a nyolc meghívott értékelhető pályaművet nyújtott be, költségtérítésben részesülhetnek.</w:t>
      </w:r>
    </w:p>
    <w:p>
      <w:pPr>
        <w:pStyle w:val="Normal"/>
        <w:ind w:left="3540" w:hanging="300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3/2005. (VII. 21.) BB határozat:</w:t>
      </w:r>
    </w:p>
    <w:p>
      <w:pPr>
        <w:pStyle w:val="Normal"/>
        <w:ind w:left="1416" w:hanging="0"/>
        <w:jc w:val="both"/>
        <w:rPr/>
      </w:pPr>
      <w:r>
        <w:rPr>
          <w:rFonts w:cs="Arial" w:ascii="Verdana" w:hAnsi="Verdana"/>
          <w:sz w:val="22"/>
        </w:rPr>
        <w:t xml:space="preserve">A Bíráló Bizottság megállapította, hogy a díjazásban részesült pályaművek szerzőivel kapcsolatban a 137/2004. (IV.29.) Korm. rendelet 13. § (3) bekezdése értelmében kizáró ok nem állapítható meg. </w:t>
      </w:r>
    </w:p>
    <w:p>
      <w:pPr>
        <w:pStyle w:val="TextBodyIndent"/>
        <w:ind w:left="991" w:firstLine="425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egyhangú)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 jegyzőkönyvi kivonat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hitelességét tanúsítom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r. Szántai Katalin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jogi szakértő</w:t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ntryBlueprint">
    <w:altName w:val="Symbol"/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Romantic">
    <w:altName w:val="Symbol"/>
    <w:charset w:val="02"/>
    <w:family w:val="auto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ldy F. u. 32-36. Tervpályázat-Zárójelentés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ldy F. u. 32-36. Tervpályázat-Zárójelentés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ntryBlueprint;Symbol" w:hAnsi="CountryBlueprint;Symbol" w:cs="CountryBlueprint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8777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28:00Z</dcterms:created>
  <dc:creator>Toldi András</dc:creator>
  <dc:description/>
  <cp:keywords/>
  <dc:language>en-US</dc:language>
  <cp:lastModifiedBy>x</cp:lastModifiedBy>
  <cp:lastPrinted>2006-10-18T07:05:00Z</cp:lastPrinted>
  <dcterms:modified xsi:type="dcterms:W3CDTF">2006-10-18T12:01:00Z</dcterms:modified>
  <cp:revision>25</cp:revision>
  <dc:subject/>
  <dc:title>TOLDY F</dc:title>
</cp:coreProperties>
</file>