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ÉPÍTÉSZETI MŰLEÍRÁS</w:t>
      </w:r>
    </w:p>
    <w:p>
      <w:pPr>
        <w:pStyle w:val="Normal"/>
        <w:rPr>
          <w:rFonts w:ascii="Arial" w:hAnsi="Arial" w:cs="Arial"/>
          <w:b/>
          <w:b/>
          <w:spacing w:val="100"/>
          <w:sz w:val="30"/>
          <w:szCs w:val="30"/>
        </w:rPr>
      </w:pPr>
      <w:r>
        <w:rPr>
          <w:rFonts w:cs="Arial" w:ascii="Arial" w:hAnsi="Arial"/>
          <w:b/>
          <w:spacing w:val="1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pacing w:val="100"/>
          <w:sz w:val="30"/>
          <w:szCs w:val="30"/>
        </w:rPr>
      </w:pPr>
      <w:r>
        <w:rPr>
          <w:rFonts w:cs="Arial" w:ascii="Arial" w:hAnsi="Arial"/>
          <w:b/>
          <w:spacing w:val="1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szí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échenyi István Egyetem – továbbiakban campus – épületei hűen tükrözik a kort – korszellemet -, amikor azok megépültek. A hetvenes évek elejétől megvalósult épületegyüttes több építési fázison esett át, végeredményben egy meglehetősen heterogén megjelenés jött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mpus építészetileg meghatározó épülete továbbra is az oktatási épület magas tömbje, melyet kellően ellenpontoz a jelenleg még csak terv formájában létező tanulmányi és könyvtár épület (ÚJ-TUDÁS-TÉR és INNO-SHARE). E két épület – a város felől és a gyalogos Duna-híd irányából érkezők számára egyaránt – fontos térfalképző fogadó 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ampus területéhez kapcsolt további területek, valamint a bontandó (bontható) épületek révén két lehetséges építési hely alakult ki, ami lehetővé teszi a pályázati kiírásban szereplő program elhelyezését. Az egyik – kissé leválva a campus területéről – inkább a Hédervári úthoz kapcsolódik, a másik a 3. sz. egyetemi bejárattól induló és a sportcsarnokhoz vezető út által feltárt „hátsóbb” telekrészhez. A kiírás nem kötötte ki, hogy az épületek hová kerülhetnek, ennek eldöntését a pályázóra bí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elv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eldöntendő kérdés az volt, hogy a program egy vagy két kisebb épületben valósuljon me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kiírási program két épületbe került, me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színi adottságok nem teszik lehetővé egy nagy épület létrehozását, kevés hozzá az egybefüggő szabad terület, így a továbbfejlesztés eleve kizárt lenn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egy kb. 20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épület csak felfelé „nőve” tudná kielégíteni az alapterület-igényt, ez viszont tömegében túlzottan meghatározóvá válna a campus egységében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nem lenne ütemezhető sem időben, sem térbe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ek helyét meghatározó feltételek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NO-RAAB épüle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épkocsival, gyalogosan legjobb, ha a körforgalom ötödik ágához, illetve a Hédervári út-Belváros irányából érkező forgalomhoz kötődik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iójából adódóan „leválik” a campus területéről, könnyen megközelíthető helyen kell lenni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iójából következően „városi – urbánus – megjelenésű” épület, mely – a belső tartalmat kivetítve – utcai térfal szerepét is betöltheti, egyben reprezentatív fogadóépület is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hetőség legyen – adott esetben – az épület illetve a funkció bővítésére egy logikus építészeti gondolat menté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Fentiek alapján az épület ideális helye a MATÁV épület - Hédervári út-körforgalom ötödik ága - Hédervári úti lakóépületek által közrezárt, a meglévő épületek bontása révén felszabaduló terüle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VE-SMART épüle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unkcióból adódóan nagy, egybefüggő szabad terület szükséges az egymáshoz kapcsolódó, nagy alapterületű kiállítóterek miat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agy létszámú előadóterek és a nagy nézőközönséget befogadó kiállítóterek, valamint a sportcsarnok előterének jelenlegi – valóban rendkívül szűkös – volta miatt célszerű az épületet „hátrébb” húzni a telek belseje felé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állítóterek kamionnal való feltöltése, illetve az autóbusszal történő elérhetőség – ezek parkolása – a campus harmadik bejáratának közelségét feltételez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további bővítésének lehetőség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Fentiek alapján az épület legjobb helye a sportcsarnok-árvízvédelmi töltés-Duna utcai lakóépületek hátsó telekhatárai közötti terüle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eépítés nagysága, valamint az épületekhez kötődő parkolófelületek elhelyezés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ÉSZ meglehetősen szigorúan írja elő a maximális beépíthetőséget, minimális zöldfelület nagyságát, stb. Ezek alapján egy lehetőség szerint minimális beépítés vált szükségessé, a zöldfelületek védelme, biztosítása miatt pedig a rendkívül sok parkolót terepszint alatti parkolókban kell elhelyez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ajvíz-árvízveszély-árvízvédelem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en komolyan kell számolni árvízveszéllyel, talajvízzel, ami befolyásolhatja az alkalmazott építési technológiát is. Mivel a parkolókat kizárólag terepszint alatt lehet elhelyezni – ugyanakkor nem szabad megfeledkezni a talajvízről-árvízveszélyről sem – a fenti okok miatt csak egy földalatti parkolószintet lehetett kialakítani mindkét épülethez. Ezzel azonban szükségképpen vele járt az, hogy a parkolószint „kilóg” az épület aló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felszíni parkolókhoz szükséges fákat telepíteni, ezért a parkolószint viszonylag mélyre (-4,00 m-re) került. Ez lehetővé tette, hogy vastag termőföld réteg fedje be, amit tovább növeltünk azzal. Hogy a növénykazettákat kiemeltük a terepszintből, így 100%-os zöldfelület alakult ki. A megnövekedett súly az árvízveszély miatti felúszás szempontjából feltétlenül előnyö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zöldfelület növelő tényező, hogy az alacsonyabb épülettömegekre – melyekre a magasabb épületekből rálátni – zöldtetőt telepítettünk, mely szinte ötödik homlokzata a háznak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intszámok, épülettömegek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mpus területén alapvetően magas tömegek – kollégiumok, igazgatási, oktatási tömb – között alacsony épülettömegek – laborépület, tervezett tanulmányi és könyvtár épülete – húzódnak. A tervezett beépítés szintszáma ezt a kettőséget köve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NNO-RAAB (A épület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alapvetően két tömegből áll: egy alacsonyabb, hosszabb hasábból, ami a tervezett könyvtár tömegét folytatja – a MATÁV épület üveg előcsarnoka után felvastagodva, mely szintszámban is megnövekszik – és egy magasabb szoliter jellegű üveghasábból a Hédervári út felé. Az alacsonyabb tömeg beépítési vonala, homlokzati síkja a könyvtárét követi, az üveghasábbal egy alacsonyabb tömeg – bejárati előcsarnok – köti össze. Mivel feltételeztük, hogy a Hédervári út 33/a. alatti társasház hosszú távon nem marad fenn – hosszú, keskeny telek, mely mélyen bevág a campus telkébe -, semmilyen módon nem kívántuk az épülethez alkalmazkod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építés a távlati fejlesztést is biztosítja: az alacsonyabb tömeget folytatva egy újabb szoliter előépítés kellő ritmust biztosít az együttesnek a Hédervári út irányábó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VE-SMART (B épület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funkcióból adódó alacsony – kétszintes – tömeg kerül a sportcsarnok elé. Kamionnal való behajtási lehetőség és a nagy egybefüggő terek miatt nagy a földszinten elhelyezendő alapterület. Mivel a sportcsarnok tömege önmagában egy szoliter, markáns megjelenésű épület, egy újabb „erős” tömeg anakronisztikusan hatna. Ezért a sportcsarnok „vállát” követő alacsonyabb épülettömeg fejezi be a kompozíciót, amit megnöveltünk a rákerülő áttört, könnyűszerkezetes pergola kerettel. Ez utóbbi a tetőn egy intenzív jellegű zöldtetőt foglal magába. A zöldtető fogadások alkalmával is kellően hasznosítható terület. A tetőn megjelenő üveg felülvilágítók „dobozszerűek”, alacsonyabb hajlásszögű üveggel fedettek, automatikus lamellaszerkezettel árnyékoltak a semleges hatás miat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 tömeg mellett – abból kihúzva, kissé magasabban – az előadók – 300 és 500 férőhelyes – tömege helyezkedik el, jelezve a más funkció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kalmazott anyagok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két épületnél meghatározó a látszóbeton és az üveg-fém jelenléte, ami a legújabb egyetemi épületekre is jellemző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NO-RAAB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könyvtár beépítését folytató épülettömeg hasonlóan jelentkezik az eredetihez: látszóbeton mellett árnyékolt oldalsó üveghomlokzatok. A szoliter, magasabb tömeg burkolata üveg: az ablaksávok közötti parapetek színes üvegburkolatot kapnak, ami a passzív energiahasznosításban is meghatározó szerepet játszik. Az árnyékoló szerkezetek fémből készülnek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VE-SMAR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pos tömeg homlokzatai látszóbeton közötti nagyméretű egybefüggő üvegfelületekből áll. A homlokzati síkok előtt egy fátyolszerű acélháló függ, ami utal a középület jelleg mellett az ipari tartalomra is. A hátsó attikák fölé emelkedik, egy acél keretszerkezetben folytatódik, ami áttört jellegénél fogva csak áttételesen emeli az épület magasságát, oldva ezzel az épületnek a sportcsarnok szembeni alárendelt jellegé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unkciók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INNO-RAAB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gyalogos főbejárata a körforgalom ötödik ágáról érhető el. A tervezett könyvtár oldalsó homlokzatának folytatásában álló új térfal vezet a központi elosztótérhez, ahonnan az épülettömegek - s ezzel együtt a különböző jellegű irodacsoportok - nyílnak. Az alacsonyabb épülettömegben kapnak helyet az egy irodás, ill. egy íróasztalos bérlők a szükséges kiszolgáló helyiségekkel: vizesblokkokkal, tárgyalókkal, teakonyhákkal. Ugyanebben az épületben a földszintre kerültek az épületigazgatás helyiségei is.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veghasáb földszintjén - galériáján a központi közös használatú kiszolgáló terek helyezkednek el: előadóterem, bemutató- és kiállítótér, központi büfé, kávézó, vizesblokk, ruhatár. A felsőbb szintekre jutottak a nagyvállalati és közepes bérlők irodaegységei az átlósan elhelyezkedő közlekedőblokkok között.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alatt - a telekhatárig kivezetve garázsszint van.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MOVE-SMART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funkciójának elrendezését alapvetően befolyásolta, hogy - a sportcsarnok rendkívül szűkös előcsarnoka miatt - közös használatú előcsarnokot terveztünk a kiállítási épülethez kapcsolva. A két létesítmény főbejárata az új épületben van, de - tekintettel az esetlegesen egyidejűleg zajló sport- és kiállítási eseményekre - megmaradt a sportcsarnok önálló, kétoldali bejárata is. A tervezési programtól eltérően így nagyobb az előcsarnok alapterülete, de ez a funkcionális alapállás következménye. A kétszintes kapcsolat miatt a sportcsarnok előteréből bontásra kerül a födémszerkezet egy része, mivel a földszinti előcsarnok belmagassága rendkívül alacsony. A létrejövő magasságkülönbségeket rámpák hidalják át. a bontás kiterjed néhány - jelenleg az előcsarnokban megtalálható - funkcionális egységre: büfé, pénztárak, ruhatár, stb.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Az épület előcsarnokába érve találjuk a kiszolgáló létesítményeket: pénztárak, porta, vizesblokkok, büfé, ruhatár, közlekedők. Az előcsarnok folytatása az előadótér kiegészítő területe, mely a kisebb - 300 férőhelyes - előadóban végződik. Az előcsarnokkal összefüggő előadóterek kiegészítő területéből érhetők el az egyéb kiállítóterek: 2 db ~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és egy ~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kiállítótér. A kiállítóterek egymással összenyithatók. Konferencia esetén a kiszolgáló terek előtti közlekedőről érhetők el a kiállítóterek külön-külön is. A két kisebb kiállítótér mögött kapott helyet a raktár - amelyen kamionnal áthaladva lehet a kisebb kiállítóterekbe jutni -, ahonnan a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kiállítótér is elérhető. A raktárból érhető el a műhely, valamint a függőleges mozgatásra szolgáló teherlift is. A raktár felett a gépészet kapott helyet.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csarnok tengelyében a két kiállítóteret átrium választja el egymástól, mely felhasználható a kiállítás részeként is.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z emeleti galériaszintről érhető el az adminisztráció irodaegyüttese, a kiszolgáló blokkok - vizesblokkok, büfé - valamint nagyobb konferenciák esetén a sportcsarnok is átépített előterén keresztül. A földszinti előadótér kiegészítő területét körülölelő galériáról nyílik a 6 db 50 fős előadó - melyek megoszthatók, felülről bevilágítottak - valamint a nagyobb 500 fős előadó is. A galérián elhelyezkedő blokkok között nyílnak a földszinti kiállítóterek galériái, melyek szolgálhatnak kiállítótérként is (teherlift rendelkezésre áll).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két - megosztható - nagy előadó önálló épülettömbbe került, egymás felett helyezkednek el. Az előadókat körülvevő közlekedőknek a szüneti tartózkodás mellett elsősorban akusztikai jelentősége van, valamint megakadályozza az illetéktelen betekintést az előadótérbe.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lehetséges kapcsolat a sportcsarnokkal a második - kollégium felőli - bejáratra szervezett ideiglenes kiállítóterek bevezetése a sportcsarnok küzdőterébe.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csarnokterek üveg felülvilágítóval bevilágítottak, árnyékoltak. A tetőszintre intenzív zöldtető került.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alatti parkolótérből közvetlenül az előcsarnokba lehet jutni, a parkolószintnek önálló be- és kijárata van. A busszal érkezők pedig vagy a főbejárat előtti ideiglenes megállóban leszállnak és belépnek az épületbe - a busz az épület mögötti buszparkolóban várakozik - vagy eleve ott áll meg a busz, ekkor a látogatók a kollégium felőli második bejáratot használhatják.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Gelesz And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" w:hanging="12"/>
      <w:jc w:val="both"/>
      <w:outlineLvl w:val="0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3:00Z</dcterms:created>
  <dc:creator>Rohr Anita</dc:creator>
  <dc:description/>
  <cp:keywords/>
  <dc:language>en-US</dc:language>
  <cp:lastModifiedBy>SERVER</cp:lastModifiedBy>
  <cp:lastPrinted>2006-09-25T14:53:00Z</cp:lastPrinted>
  <dcterms:modified xsi:type="dcterms:W3CDTF">2007-02-21T10:17:00Z</dcterms:modified>
  <cp:revision>4</cp:revision>
  <dc:subject/>
  <dc:title>MŰLEÍRÁS</dc:title>
</cp:coreProperties>
</file>