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a 2007. évi Pro Architectura Díj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nyújtott pályázat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 pályázó neve:</w:t>
      </w:r>
      <w:r>
        <w:rPr>
          <w:rFonts w:cs="Arial" w:ascii="Arial" w:hAnsi="Arial"/>
          <w:sz w:val="28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. helye, ideje: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: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 címe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Fax/Mobil/e-mail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óazonosító szám: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-szám: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számla-szám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pályázatra benyújtott épület (mű) rendeltetése és helyszín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zőtárs(ak) neve(i):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egjegyzés</w:t>
      </w:r>
      <w:r>
        <w:rPr>
          <w:rFonts w:cs="Arial" w:ascii="Arial" w:hAnsi="Arial"/>
          <w:i/>
          <w:iCs/>
          <w:sz w:val="22"/>
          <w:szCs w:val="22"/>
        </w:rPr>
        <w:t>: Amennyiben a pályázatot több építésztervező társszerzőként együtt nyújtja be, akkor az adatlapot személyenként külön-külön kell kitölteniük, emellett a saját adatlapján mindenki feltünteti a szerző társ(ak) nevét is. Ebben az esetben a társszerzőknek (aláírásukkal hitelesített) közös nyilatkozattal kell tanúsítaniuk a mű létrehozásában kifejtett alkotói együttműködésüket és egyetértésüket a pályázat benyújtását illető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1:00Z</dcterms:created>
  <dc:creator>tisztv</dc:creator>
  <dc:description/>
  <cp:keywords/>
  <dc:language>en-US</dc:language>
  <cp:lastModifiedBy>Zsilinszky Gyula</cp:lastModifiedBy>
  <cp:lastPrinted>2005-05-03T08:35:00Z</cp:lastPrinted>
  <dcterms:modified xsi:type="dcterms:W3CDTF">2007-02-20T10:23:00Z</dcterms:modified>
  <cp:revision>3</cp:revision>
  <dc:subject/>
  <dc:title>ADATLAP</dc:title>
</cp:coreProperties>
</file>