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onenc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apesti Olimpiai Központ, (Puskás Ferenc stadion és létesítményei) környékének beépítési javaslata – konzultáci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z 1953-ban épült Puskás Ferenc stadion és környezete az országban egyedülálló sportterület, melyet a 2004-es kormányrendelet Budapesti Olimpiai Központnak minősített. A Nemzeti Sporthivatal célja, hogy a stadionnal és a környezetében működő létesítményekkel nemzetközi sportközpontot hozzon létre, fenntarthatóságának biztosításával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PPP pályázat formájában került megvizsgálásra a terület iránt érdeklődök befektetési szándéka, és javaslatai, s ezt 2005 februárjában zárták le.  Az NSH a PPP-s előpályázat alapján az Olimpiai Központ kialakítását emelte ki és így a fejlesztés első ütemében egy multifunkconális csarnok létesítését kezdte meg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2006 évben a Budapesti Olimpiai Központ (Puskás Ferenc Stadion és létesítményei címmel) ötletpályázatot írt ki, melynek két első helyezettje vol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pályázat célja volt :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 xml:space="preserve">a labdarugó EB-re is alkalmas, az  </w:t>
      </w:r>
      <w:r>
        <w:rPr>
          <w:rFonts w:cs="Century Gothic" w:ascii="Century Gothic" w:hAnsi="Century Gothic"/>
          <w:caps/>
          <w:w w:val="99"/>
        </w:rPr>
        <w:t>uefa</w:t>
      </w:r>
      <w:r>
        <w:rPr>
          <w:rFonts w:cs="Century Gothic" w:ascii="Century Gothic" w:hAnsi="Century Gothic"/>
          <w:w w:val="99"/>
        </w:rPr>
        <w:t xml:space="preserve"> előírásoknak megfelelő labdarugó és atlétikai stadion komplexum kialakítása, azzal, hogy megvizsgálja az 1953-ban épült épület megtarthatóságának kérdését 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w w:val="99"/>
        </w:rPr>
        <w:t>Magyar Olimpiai Központ létrehoz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w w:val="99"/>
        </w:rPr>
        <w:t xml:space="preserve">az olimpiai központot kiszolgáló, tömegsport és egyéb célú létesítmény-együttes építés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w w:val="99"/>
        </w:rPr>
        <w:t>illetve egy olyan területrész meghatározása, mely a létesítmény fenntarthatóságát és kiszolgálását biztosítja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Két elsődíjas terv született, a  11-es pályamű Ferencz Marcel és munkatársai, valamint a 7-es, a KLMV csoport építésziroda, Tolnay Zsolt, Tóth Tamás és Terbe Rita pályaműve. Mindkét fiatal építész csapat különböző szempontból, értékes ötleteket adot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 xml:space="preserve">A 11-es pályázat elsősorban a beépítés és a fejlesztés részletes vizsgálatával, a Puskás Ferenc Stadion részbeni megtartásával, és gyűrűszerű körbeépítésével adott komplex megoldást a területr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A 7-es pályamű a stadion részbeni megtartásával, egy könnyed, újszerű egyedi lefedéssel elsősorban a stadion épületére koncentrálva adott nagyvonalú megoldás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E pályázat alapján került sor a CDC Településfejlesztési Tervező és Tanácsadó Kft. megbízására, Kerekes György vezető tervező által a szabályozási terv elkészítésére és módosítására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 xml:space="preserve">A területen több fővárosi védettségű épület, így a millenáris kerékpár-pálya, a dromosz, a nemzeti sportcsarnok épületei és a műemléki Földtani Intézet található. 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Időközben megkezdődtek a fejlesztések; a Thököly úti oldalon a Récsei garázsból, illetve e koncepció kidolgozása előtt megépült a Syma multifunkcionális rendezvénycsarnok, és a magyar sport háza. Míg a Papp László Sportaréna egyértelműen a dromosz és a Puskás Ferenc stadion által kijelölt tengelyre szerkesztett, s megteremti a felvezetést a Hungária krt. és Kerepesi út sarki metrómegálló felől, addig az előzőekben felsorolt épületeket spontán jelleggel helyezték el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környezetet érintő további jelentősebb fejlesztések, melyek az olimpiai központ fejlesztésének figyelmen kívül hagyásával készülnek: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 xml:space="preserve">- A Kerepesi út és Róbert Károly krt. sarkán épülő Corner irodaház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- a Baross tér átépítése, a 4-es metró nyomvonalá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 xml:space="preserve">- az ügető helyén épülő új bevásárló központ 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- a Keleti pályaudvar felújítása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  <w:u w:val="single"/>
        </w:rPr>
      </w:pPr>
      <w:r>
        <w:rPr>
          <w:rFonts w:cs="Century Gothic" w:ascii="Century Gothic" w:hAnsi="Century Gothic"/>
          <w:w w:val="99"/>
          <w:u w:val="single"/>
        </w:rPr>
        <w:t>Az olimpiai központ elhelyezésének városfejlesztési kérdései:</w:t>
      </w:r>
    </w:p>
    <w:p>
      <w:pPr>
        <w:pStyle w:val="Normal"/>
        <w:jc w:val="both"/>
        <w:rPr>
          <w:rFonts w:ascii="Century Gothic" w:hAnsi="Century Gothic" w:cs="Century Gothic"/>
          <w:w w:val="99"/>
          <w:u w:val="single"/>
        </w:rPr>
      </w:pPr>
      <w:r>
        <w:rPr>
          <w:rFonts w:cs="Century Gothic" w:ascii="Century Gothic" w:hAnsi="Century Gothic"/>
          <w:w w:val="9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 xml:space="preserve">Budapest sportközpontjának meghatározása a millennium idejére nyúlik vissza. A Fővárosi Közmunkák Tanácsa is foglalkozott ezzel a kérdéssel és több lehetséges alternatívát jelölt meg.  Ezek közül talán a legizgalmasabb az Óbudai hajógyári szigeti helyszín volt, amely valóban a város szívében, mindenkinek egyforma távolságra elérhetően, a Margitsziget tömegsport- és szabadidő parkjához is jól kapcsolhatóan helyezkedik el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A fővárosi közmunkák tanácsa végső soron a XIV. kerületi helyszint is megjelölte e célra, s itt készült el 1953-ban a Népstadion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Világon több helyen, az élsportot az egyetemi negyedekhez kötik, és ez jól működik.  A budapesti tervezett lágymányosi helyszín is ezt erősítette volna, azzal, hogy a versenysport, tömegsport és az egyetemi város jól kapcsolhatók egymáshoz. Jelen pillanatban a lágymányosi expo területen lévő, félbehagyott, un.  tüske csarnokot multifunkcionális konferencia központtá kívánják átalakítani,  3000+4500 férőhellyel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Ugyanakkor a Millenniumi városrészbe tervezett konferencia központ építése évek óta késlekedik, s mivel a tőke nem vár, az eredeti koncepciót felborítva, a Duna-parton irodaházak és lakások épülnek, szállodák és egyéb középületek helyett. Így Budapest egyik legszebb panorámája privatizálódik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 xml:space="preserve">Az óbudai hajógyári szigeten szintén konferencia központ a tervezett cél, korábban 10 ezer, mára már valamivel kisebb nagyságrendben. 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Fentiek alapján a következő kérdések vetődnek fel: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Budapesti Olimpiai Központ eddig felépített létesítményeinek, a Papp László sportarénának, a Syma csarnoknak, stb., melyek mind a konferenciaturizmusra építenek milyen perspektívájuk van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fentiek ismeretében milyen funkciók azok amelyek az olimpia, a versenysport és a tömegsport mellett megfelelő gazdasági hátteret jelentenek a terület működtetéséhez, fenntarthatóságához?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Városszerkezeti kapcsolatok: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A Keleti pályaudvar  jövőképének vizsgálata nélkül – mint ez a korábbi tervtanácsokon is megfogalmazódott -  sem az Örs vezér tér, sem az Ügető területének fejlesztése, sem a Baross tér fejlesztése, sem a Budapesti Olimpiai Központ területe nem vizsgálható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Közlekedési szempontból nyilvánvalóan a Keleti pályaudvar kulcskérdés.  Hogyan  biztosíthatók a parkolók,  kell-e külön-külön parkoló az olimpiai központhoz, a pályaudvarhoz, és az új bevásárló központhoz?  A különböző működési terhelési helyzetekben hogyan  üríthető-tölthető egy kb. 60 ezer fős rendezvény, vagy egy egyenletes használatú szabadidő park, vagy egy konferencia vagy vásári funkció?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Az előírások alapján szükséges 12500 db gépkocsi a területen biztosan nem mozgatható.  A meglévő úthálózat maximum 6 ezer gépkocsit képes elviselni. Természetesen ezen sokat segítene az elővárosi vasúti közlekedés fejlesztése és a Keleti pályaudvar területén,  a MÁV területeken P+R parkolóm építése, üzletekkel, irodákkal esetleg szállodákkal, hidakkal kapcsolódva az olimpiai sportközponthoz is. Ugyanígy felvethető, hogy a Dózsa György út területe milyen lehetőséget jelent a kiszolgáláshoz. Véleményem szerint nem vizsgálható függetlenül a jelenlegi terüle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Nyugati pályaudvar térségére most folyó tervpályázat ilyen jellegű kérdésekre is választ keres, s ugyanígy a Kelenföldi pályaudvar vizsgálata is folyik tervpályázat keretében, a Keleti pályaudvarra is kellene egy ilyen vizsgála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 xml:space="preserve">Úgy gondolom az egész főváros fejlesztésének alapvető kérdése, a pályaudvarok és térségük fejlesztése. Így a Keleti pályaudvar és a  Dózsa György út vonala egy olyan koncentrált gyűrűszerűen húzódó parkoló sáv lehet, mely nagyon sokat tudna segíteni a Nagykörúton belüli közlekedési problémákon. 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Nagy szerencse a tervező személye, hiszen olyan városfejlesztési szemléletű, több kerület településfejlesztési koncepcióját elkészítő tervező kolléga kezében van a szabályozási terv, aki ismeri ezeket a kérdéseket, de sajnos feladata, megbízása ezekre nem terjed ki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Puskás Ferenc stadionra kiírt tervpályázat során is felmerültek a terület kiterjesztését célzó kezdeményezések, de sajnos nem került sor erre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 xml:space="preserve">A szabályozási terv két alternatívája a 2006-os tervpályázat két nyertes koncepcióját is igazolja. 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 xml:space="preserve">A tervező feladata az volt, hogy csak az egyik nyertes változat koncepcióját vizsgálja. Úgy gondolom, hogy a kétféle díjnyertes terv a két városrendezési koncepciót is alátámasztja. 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11-es pályázat gyűrűs, kolosszeum-szerű tömegével nagyobb zöldfelületeket szabadít fel, míg a 7-es pályázat könnyedebb tömege, a területet keretező beépítéssel, zártabb belső udvarokkal felel meg az elvárásoknak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beépítési terv tiszteletben tartja mindkét esetben a millenáris pályát, és javasolja annak a mai népszerű sportokra való használatát. (görkorcsolya, stb.) A terv mindkét esetben abból indul ki, hogy a Dózsa György út és a Thököly út felől az Istvánmezei út a terület egyik fő gyalogos feltáró tengelye. Erre szögtörésben, a Puskás Ferenc stadionon és Papp László arénán át meghúzott tengelyek metsződésében, tárulkozik fel a stadion látvány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E metszésponttól keleti irányban, a Szabó József utca folytatása által feltárulkozó tengely jól szervezi és leválasztja a sport területekről a gazdasági és funkcionálisan elkülöníthető térrészeke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Az útszerkezet, amely az Istvánmezei útra merőleges Cházár András és Szabó József utcák átvezetésével alakul ki, megfelelő feltárást és kapcsolatot ad a Dózsa György út irányába is.  A Stefánia út és Dózsa György út felőli gyalogos és parkoló bejáratok, valamint a dromosz irányából történő felvezetés is logikus és megfelelő. A stadion körülépítése, építészeti elemeinek megmutatása mindkét tervpályázatnál értékes szempont volt, s olyan megoldást adott, amely a belső lelátók átszerkesztésével hozott létre használható belső tereke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A dromoszt délről  már most is csarnoksor, és egyéb meglévő épületek határolják, így véleményem szerint az északi oldalról is teljes térfalat célszerű létrehozni. Így ez a felvezetés egyenrangú helyzetbe hozza a Stefánia út, a Dózsa György út és a  Kerepesi úti metró irányából érkezőke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Papp László sportaréna felől a dromosz ünnepélyessége a csarnokok hátsó kiszolgálásának letakarását igényli épületsorral, valamint a Stefánia út és a dromosz közötti épület olyan szabályozását, amely mindkét irányban reprezentatív homlokzatot mutat és aláhúzza a tengelyessége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Véleményem szerint az lenne a célszerű, ha az egész beépítés súlypontjában lévő stadion és aréna épületeit a Stefánia és Thököly úti meglévő sarki beépítéshez igazodó beépítés keretezné, szabadon hagyva a stadionnak és a bejáratoknak a Stefánia út felőli feltárulásá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Thököly út- Dózsa György út felőli  cour’d our –ös hangsúlyos indítás, az utcaszerű felvezetés, amely a Thököly út léptékét fordítja be, jó megoldás.  A tengelyek metsződésénél kialakított tér méltó felvezetése a felnyíló stadion látványának, megfelelő lüktetést ad a térsornak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Felvetődik a kérdés, hogy a stadion épületének 50-60m –es magasságra van-e szüksége, hogy egy 60 ezer férőhelyes létesítményt lehessen elhelyezni benne?  A BVKSZ erre nem ad lehetőséget. Véleményem szerint egyedi szabályozás kell, mely a stadion meglévő épületének megtartásának a feltétele, így műemléki védettségi szempontból indokolható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közlekedési megoldatlanságon túlmenően felvetődik az a kérdés is, hogy szabad-e egy ilyen befogadóképességű létesítményt itt elhelyezni, illetve hol az a határ, amelyet ez a terület képes befogadni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 xml:space="preserve">Ehhez képest valóban nem jelenthet problémát a tűszerűen elhelyezett, 60 m-es épületek zöldben történő elszórása, de nyomasztó lehet ezek árnyékában sportolni, amellett, hogy élettanilag sem kedvező hatású. Ugyanígy a kolosszeum szerű épület is nyomasztó lehet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A B alternatívában egy könnyedebb lefedés, amely keretszerű épületekben helyezi el a funkciókat az utak mentén, a meglévő beépítési magasságok figyelembe vételével, kedvezőbb városképileg. Ehhez egy könnyedebb 50 m körüli tetőszerkezet, egy héjszerű lefedés, kisebb magasságot eredményez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Másik indok az egyedi szabályozás szükségességére, hogy a BVKSZ nem enged ebben a ksp övezetben csak sport funkciókat. Az egyes funkciókat jól elválasztva további övezeteket kellene létrehozni, melyet az utóbbi változat inkább lehetővé tesz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w w:val="99"/>
        </w:rPr>
        <w:t>A Keleti pályaudvarhoz hidakkal kellene csatlakozni a Szabó József utca vonalában, a Puskás Ferenc Stadion ÉD-i tengelyében és a multifunkciós csarnokok felől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Fontos a keleti oldalról lehatárolni a területet egy zöldgyűrűvel amely a Földtani Intézet szélességében, a Szabó József köz vonalában követi a stadiont rádiuszával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  <w:u w:val="single"/>
        </w:rPr>
      </w:pPr>
      <w:r>
        <w:rPr>
          <w:rFonts w:cs="Century Gothic" w:ascii="Century Gothic" w:hAnsi="Century Gothic"/>
          <w:w w:val="99"/>
          <w:u w:val="single"/>
        </w:rPr>
        <w:t>A szabályozási terv kidolgozásához szükséges városfejlesztési döntések:</w:t>
      </w:r>
    </w:p>
    <w:p>
      <w:pPr>
        <w:pStyle w:val="Normal"/>
        <w:jc w:val="both"/>
        <w:rPr>
          <w:rFonts w:ascii="Century Gothic" w:hAnsi="Century Gothic" w:cs="Century Gothic"/>
          <w:w w:val="99"/>
          <w:u w:val="single"/>
        </w:rPr>
      </w:pPr>
      <w:r>
        <w:rPr>
          <w:rFonts w:cs="Century Gothic" w:ascii="Century Gothic" w:hAnsi="Century Gothic"/>
          <w:w w:val="99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El kell határozni, hogy hány és milyen nagyságrendű konferencia központ épüljön, és hol, a fővárosban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terület közlekedési kiszolgálásának koncepcionális meghatározására,  mely ide tervezhető létesítmény nagyságrendjét is behatárolja,  az egész fővárost érintő koncepcionális döntések meghozatala szükséges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  <w:u w:val="single"/>
        </w:rPr>
      </w:pPr>
      <w:r>
        <w:rPr>
          <w:rFonts w:cs="Century Gothic" w:ascii="Century Gothic" w:hAnsi="Century Gothic"/>
          <w:w w:val="99"/>
          <w:u w:val="single"/>
        </w:rPr>
        <w:t>Javaslatok a szabályozási tervvel kapcsolatosan:</w:t>
      </w:r>
    </w:p>
    <w:p>
      <w:pPr>
        <w:pStyle w:val="Normal"/>
        <w:jc w:val="both"/>
        <w:rPr>
          <w:rFonts w:ascii="Century Gothic" w:hAnsi="Century Gothic" w:cs="Century Gothic"/>
          <w:w w:val="99"/>
          <w:u w:val="single"/>
        </w:rPr>
      </w:pPr>
      <w:r>
        <w:rPr>
          <w:rFonts w:cs="Century Gothic" w:ascii="Century Gothic" w:hAnsi="Century Gothic"/>
          <w:w w:val="99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w w:val="99"/>
        </w:rPr>
        <w:t>A Keleti pályaudvar területén lévő fejlesztésekhez biztosítani kell a kapcsolatokat - szint felett vagy szint alat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Stefánia úton át, a Városliget felé, a sétányszerű jelleget erősíteni szükséges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 stadion lefedésére és bővítésére olyan megoldást kell találni amely minél kisebb szerkezeti magassággal, az eredeti stadion elemeinek felhasználásával történik és folytatja a dromosz által kijelölt tengelyt. A 2006-os pályázat bizonyította, hogy az 50 m körüli magasság elegendő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Az egyéb, nem sport funkciókat, össze kell csoportosítani, és a funkciónak megfelelő övezetbe soroln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Egyedi szabályozás javasolható a stadion lefedésére és átépítésére, így kikerülhető a magasházak felszaporodása a környékben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w w:val="99"/>
        </w:rPr>
        <w:t>A stadion keleti oldalát szegélyező gyűrűn kívülre, keletre, célszerű kijelölni azokat a vállalkozási területeket, amelyek a sport terület fenntarthatóságát és működtetését biztosítják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w w:val="99"/>
        </w:rPr>
        <w:t>A terület déli részén lévő sport- és multifunkcionális csarnokokat, térfalszerű kialakítással célszerű kiemelni és a kiszolgálásukat eltakarni, a dromosz két oldalán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Előnyben célszerű részesíteni a környékbeli beépítési magasságok követését, átmeneteit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  <w:t>Feltétlenül szükséges az utcakép és tömegvizsgálat, hogy el lehessen dönteni az épületek tömegét, a tervezett stadion tömege túldimenzionáltnak tűnik.</w:t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p>
      <w:pPr>
        <w:pStyle w:val="Normal"/>
        <w:jc w:val="both"/>
        <w:rPr>
          <w:rFonts w:ascii="Century Gothic" w:hAnsi="Century Gothic" w:cs="Century Gothic"/>
          <w:w w:val="99"/>
        </w:rPr>
      </w:pPr>
      <w:r>
        <w:rPr>
          <w:rFonts w:cs="Century Gothic" w:ascii="Century Gothic" w:hAnsi="Century Gothic"/>
          <w:w w:val="9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8:00Z</dcterms:created>
  <dc:creator>beata</dc:creator>
  <dc:description/>
  <cp:keywords/>
  <dc:language>en-US</dc:language>
  <cp:lastModifiedBy>User</cp:lastModifiedBy>
  <cp:lastPrinted>2007-06-26T18:35:00Z</cp:lastPrinted>
  <dcterms:modified xsi:type="dcterms:W3CDTF">2007-06-27T05:44:00Z</dcterms:modified>
  <cp:revision>23</cp:revision>
  <dc:subject/>
  <dc:title/>
</cp:coreProperties>
</file>