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Kossuth tér felszíni rendezése Térépítészeti tervpályázat</w:t>
      </w:r>
    </w:p>
    <w:p>
      <w:pPr>
        <w:pStyle w:val="Normal"/>
        <w:jc w:val="center"/>
        <w:rPr>
          <w:sz w:val="40"/>
          <w:szCs w:val="40"/>
        </w:rPr>
      </w:pPr>
      <w:r>
        <w:rPr>
          <w:sz w:val="40"/>
          <w:szCs w:val="40"/>
        </w:rPr>
        <w:t>Műleírás - kivonat</w:t>
      </w:r>
    </w:p>
    <w:p>
      <w:pPr>
        <w:pStyle w:val="Normal"/>
        <w:rPr>
          <w:rFonts w:ascii="Arial" w:hAnsi="Arial" w:cs="Arial"/>
          <w:bCs/>
          <w:w w:val="130"/>
          <w:sz w:val="40"/>
          <w:szCs w:val="22"/>
        </w:rPr>
      </w:pPr>
      <w:r>
        <w:rPr>
          <w:rFonts w:cs="Arial" w:ascii="Arial" w:hAnsi="Arial"/>
          <w:bCs/>
          <w:w w:val="130"/>
          <w:sz w:val="40"/>
          <w:szCs w:val="22"/>
        </w:rPr>
      </w:r>
    </w:p>
    <w:p>
      <w:pPr>
        <w:pStyle w:val="Heading1"/>
        <w:numPr>
          <w:ilvl w:val="0"/>
          <w:numId w:val="2"/>
        </w:numPr>
        <w:tabs>
          <w:tab w:val="clear" w:pos="708"/>
          <w:tab w:val="left" w:pos="1080" w:leader="none"/>
        </w:tabs>
        <w:rPr/>
      </w:pPr>
      <w:r>
        <w:rPr/>
        <w:t>Környezetrendezés</w:t>
      </w:r>
    </w:p>
    <w:p>
      <w:pPr>
        <w:pStyle w:val="Normal"/>
        <w:rPr/>
      </w:pPr>
      <w:r>
        <w:rPr/>
        <w:t>A tér általunk megfogalmazott arculatának megformálása során az alábbi tervezési szempontokat tartottuk szem előtt:</w:t>
      </w:r>
    </w:p>
    <w:p>
      <w:pPr>
        <w:pStyle w:val="Normal"/>
        <w:numPr>
          <w:ilvl w:val="0"/>
          <w:numId w:val="3"/>
        </w:numPr>
        <w:rPr/>
      </w:pPr>
      <w:r>
        <w:rPr/>
        <w:t>műemlékvédelmi szempontok érvényesítése</w:t>
      </w:r>
    </w:p>
    <w:p>
      <w:pPr>
        <w:pStyle w:val="Normal"/>
        <w:numPr>
          <w:ilvl w:val="0"/>
          <w:numId w:val="3"/>
        </w:numPr>
        <w:rPr/>
      </w:pPr>
      <w:r>
        <w:rPr/>
        <w:t>a kiírásban meghatározott zónahatárok kialakítása</w:t>
      </w:r>
    </w:p>
    <w:p>
      <w:pPr>
        <w:pStyle w:val="Normal"/>
        <w:numPr>
          <w:ilvl w:val="0"/>
          <w:numId w:val="3"/>
        </w:numPr>
        <w:rPr/>
      </w:pPr>
      <w:r>
        <w:rPr/>
        <w:t>ütemezhetőség (mélygarázs megépítése előtti és utáni állapot reális megvalósíthatósága)</w:t>
      </w:r>
    </w:p>
    <w:p>
      <w:pPr>
        <w:pStyle w:val="Normal"/>
        <w:numPr>
          <w:ilvl w:val="0"/>
          <w:numId w:val="3"/>
        </w:numPr>
        <w:rPr/>
      </w:pPr>
      <w:r>
        <w:rPr/>
        <w:t>közlekedési elvárások biztosítása, hiányosságok kiküszöbölése</w:t>
      </w:r>
    </w:p>
    <w:p>
      <w:pPr>
        <w:pStyle w:val="Normal"/>
        <w:numPr>
          <w:ilvl w:val="0"/>
          <w:numId w:val="3"/>
        </w:numPr>
        <w:rPr/>
      </w:pPr>
      <w:r>
        <w:rPr/>
        <w:t>felszín alatti építmények és azok felszínnel történő kapcsolatának biztosítása</w:t>
      </w:r>
    </w:p>
    <w:p>
      <w:pPr>
        <w:pStyle w:val="Normal"/>
        <w:numPr>
          <w:ilvl w:val="0"/>
          <w:numId w:val="3"/>
        </w:numPr>
        <w:rPr/>
      </w:pPr>
      <w:r>
        <w:rPr/>
        <w:t>a tér, mint reprezentatív köztér, a „városi élet” színterének kialakítása szabadtér-építészeti eszközökkel</w:t>
      </w:r>
    </w:p>
    <w:p>
      <w:pPr>
        <w:pStyle w:val="Normal"/>
        <w:numPr>
          <w:ilvl w:val="0"/>
          <w:numId w:val="3"/>
        </w:numPr>
        <w:rPr/>
      </w:pPr>
      <w:r>
        <w:rPr/>
        <w:t>az Országház épületéhez kapcsolódó ünnepségek, események színterének biztosítása, az épület funkciójából adódó jelentős turistaforgalom kezelése,</w:t>
      </w:r>
    </w:p>
    <w:p>
      <w:pPr>
        <w:pStyle w:val="Normal"/>
        <w:numPr>
          <w:ilvl w:val="0"/>
          <w:numId w:val="3"/>
        </w:numPr>
        <w:rPr/>
      </w:pPr>
      <w:r>
        <w:rPr/>
        <w:t>az épített elemek (burkolatok, szegélyek...) igényes átalakítása;</w:t>
      </w:r>
    </w:p>
    <w:p>
      <w:pPr>
        <w:pStyle w:val="Normal"/>
        <w:numPr>
          <w:ilvl w:val="0"/>
          <w:numId w:val="3"/>
        </w:numPr>
        <w:rPr/>
      </w:pPr>
      <w:r>
        <w:rPr/>
        <w:t>a város és a tér karakteréhez illő növényalkalmazás</w:t>
      </w:r>
    </w:p>
    <w:p>
      <w:pPr>
        <w:pStyle w:val="Heading2"/>
        <w:numPr>
          <w:ilvl w:val="1"/>
          <w:numId w:val="2"/>
        </w:numPr>
        <w:rPr/>
      </w:pPr>
      <w:r>
        <w:rPr/>
        <w:t>Műemlékvédelmi szempontok</w:t>
      </w:r>
    </w:p>
    <w:p>
      <w:pPr>
        <w:pStyle w:val="Normal"/>
        <w:rPr/>
      </w:pPr>
      <w:r>
        <w:rPr/>
        <w:t>A Kossuth tér történeti áttekintésében felvetettek alapján javasoljuk visszaállítani az eredeti Steindl- féle elképzelésnek megfelelő koncepciót, mely az egykori Országház tér- mai Kossuth tér területére eső szabad területen az épület és kert egységének megteremtését jelenti. Ez a „hármas kert, hármas tér” koncepciója jelenik meg a tervünkben, melyet a városépítészeti folyamatok során kialakult mai környezeti adottságokhoz igazítottunk. A „hármas tér” jelenti egyrészt az északi, másrészt a déli jelenleg felszabdalt, különálló tereket, harmadrészt az épület keleti oldalán elhelyezkedő legnagyobb két egységből álló, ám funkcionálisan leszakadó területet. A keleti egységet az Országház főbejárata előtt kialakított nagyobb díszburkolattal ellátott tér két parterre osztja. Az épület északi és déli homlokzata előtt kialakított egység egy- egy különálló partert jelentenek. Arra törekedtünk, hogy az egykori elképzelést mai szemmel nézve helyezzük a város szövetébe. A tervezés során a célunk az volt, hogy letisztult, egyszerű, jól átlátható egységekből álló teret alakítsunk ki. Ar architektúrában a klasszikus és modern elemeket együttesen használtuk. A modern bútorzat (padok, pollerek, világítótestek…) mellett megjelenik a klasszikusabb elemek is, pl. a Duna parton  „korhű” öntöttvas korlátba aranysárga fényt adó öntöttvas kandelábereket javaslunk felállítani, vagy említhetjük a villamos vágányokon belül alkalmazott kovácsoltvas kerítést is.</w:t>
      </w:r>
    </w:p>
    <w:p>
      <w:pPr>
        <w:pStyle w:val="Heading2"/>
        <w:numPr>
          <w:ilvl w:val="1"/>
          <w:numId w:val="2"/>
        </w:numPr>
        <w:rPr/>
      </w:pPr>
      <w:r>
        <w:rPr/>
        <w:t>Funkcionális elrendezés</w:t>
      </w:r>
    </w:p>
    <w:p>
      <w:pPr>
        <w:pStyle w:val="Normal"/>
        <w:rPr/>
      </w:pPr>
      <w:r>
        <w:rPr/>
        <w:t xml:space="preserve">A kiírásnak megfelelően a villamos vágányokon belül kialakítottunk egy olyan gyalogos zónát, ahová gépkocsik nem hajthatnak be (kivéve ellenőrző pontokon). Az általunk készített tervben a vágányokon belül a zónát díszkerítéssel vettük körül. A villamos sínek vonalát követve a tér körül végigvezettünk egy gyalogos járdát és kerékpárutat. A sínektől ezt a két felületet szintben kb. 30-35 cm-rel kiemeltük, így a gépkocsik behajtását ezzel megakadályoztuk. </w:t>
      </w:r>
    </w:p>
    <w:p>
      <w:pPr>
        <w:pStyle w:val="Normal"/>
        <w:rPr/>
      </w:pPr>
      <w:r>
        <w:rPr/>
        <w:t xml:space="preserve">A belső biztonsági zónát sodronyos poller- sorral jelöltük ki.  Az elhatárolás folytonos és kapcsolódik az északi és a déli oldalon a villamos vágányzóna vonalán belül kialakított területlehatároláshoz (kerítéshez). Az ellenőrző áteresztő pontokon sorompót helyeztünk el, valamint a burkolatba süllyeszthető akadályelemek jelentenek védelmet az illetéktelen behajtás kivédésére. A zöldfelületeket úgy helyeztük el, hogy az Országház épületének keleti homlokzata mellett közvetlenül alakul ki az a 10 és 25 méter közötti változó szélességű burkolt sáv, ami az Országház épületét a keleti oldalon körüljárhatóvá teszi, és delegációs útvonalként szolgál, valamint biztosítja a tűzoltó felvonulási útvonalat is. A díszburkolat az Országház keleti homlokzata előtt kiszélesedik az Alkotmány utca felől az Országház épülete már messziről feltárul. Ezt a központi díszburkolatú teret észak és dél felöl egy- egy nagy összefüggő zöldfelület határolja. </w:t>
      </w:r>
    </w:p>
    <w:p>
      <w:pPr>
        <w:pStyle w:val="Normal"/>
        <w:spacing w:lineRule="auto" w:line="360"/>
        <w:rPr>
          <w:rFonts w:ascii="Arial" w:hAnsi="Arial" w:cs="Arial"/>
          <w:sz w:val="12"/>
          <w:szCs w:val="12"/>
        </w:rPr>
      </w:pPr>
      <w:r>
        <w:rPr>
          <w:rFonts w:cs="Arial" w:ascii="Arial" w:hAnsi="Arial"/>
          <w:sz w:val="12"/>
          <w:szCs w:val="12"/>
        </w:rPr>
      </w:r>
    </w:p>
    <w:p>
      <w:pPr>
        <w:pStyle w:val="Normal"/>
        <w:rPr>
          <w:u w:val="single"/>
        </w:rPr>
      </w:pPr>
      <w:r>
        <w:rPr>
          <w:u w:val="single"/>
        </w:rPr>
        <w:t>Központi tér</w:t>
      </w:r>
    </w:p>
    <w:p>
      <w:pPr>
        <w:pStyle w:val="Normal"/>
        <w:rPr/>
      </w:pPr>
      <w:r>
        <w:rPr/>
        <w:t>Az Országház főbejárata előtti tér központi részén egy 30x30m</w:t>
      </w:r>
      <w:r>
        <w:rPr>
          <w:vertAlign w:val="superscript"/>
        </w:rPr>
        <w:t>2</w:t>
      </w:r>
      <w:r>
        <w:rPr/>
        <w:t>-es területen egy időszakosan működtethető vízarchitektúra kialakítását javasoljuk, mely a dísztér részeként sokoldalúan használható- díszítő- funkcionáló területet jelenthet. Vezérelt vízarchitektúrával működő díszburkolatot jelent, ahová a raszteresen beépített fúvókák különböző módon történő működtetésével sokoldalúan lehet a teret használni. A fúvókák felfelé több méteres vízsugarat lőhetnek, élményt nyújtva az ott tartózkodóknak, és a messziről szemlélődőknek egyaránt. A vízsugarak közé be is lehet menni, ami további előnye ennek a dinamikus elemnek a statikus medencékkel szemben. Nyáron a nagy melegben párásítással a felület új élményt nyújt, és kondicionálja a hőmérséklete, kellemes közérzetet biztosít. A vízsugarak burkolatba épített  világítótestekkel megvilágíthatók, éjszaka is nagyszerű látványt nyújthatnak, vagy éppen az egyes fúvókák körüli résfolyókák elreteszelésével vékony vízfelület, vízfátyol képezhető, melyben az Országház homlokzata is érvényesülhet tükröződéssel. Amennyiben rendezvények, ünnepségek lebonyolítására nagy összefüggő terület biztosítására van szükség, úgy a vízgépészet leállításával a terület díszburkolatként használható kapcsolódva a mellette lévő közel még háromszor ekkora területtel együtt. A ’díszmedence’ északi és déli oldalán a burkolaton mobil berendezéseket, padokat ábrázoltunk, melyek földbe süllyesztésével nagy összefüggő burkolat alakítható ki.</w:t>
      </w:r>
    </w:p>
    <w:p>
      <w:pPr>
        <w:pStyle w:val="Normal"/>
        <w:rPr>
          <w:rFonts w:ascii="Arial" w:hAnsi="Arial" w:cs="Arial"/>
          <w:sz w:val="12"/>
          <w:szCs w:val="12"/>
        </w:rPr>
      </w:pPr>
      <w:r>
        <w:rPr>
          <w:rFonts w:cs="Arial" w:ascii="Arial" w:hAnsi="Arial"/>
          <w:sz w:val="12"/>
          <w:szCs w:val="12"/>
        </w:rPr>
      </w:r>
    </w:p>
    <w:p>
      <w:pPr>
        <w:pStyle w:val="Normal"/>
        <w:rPr>
          <w:u w:val="single"/>
        </w:rPr>
      </w:pPr>
      <w:r>
        <w:rPr>
          <w:u w:val="single"/>
        </w:rPr>
        <w:t>Szobrok, emlékművek</w:t>
      </w:r>
    </w:p>
    <w:p>
      <w:pPr>
        <w:pStyle w:val="Normal"/>
        <w:rPr/>
      </w:pPr>
      <w:r>
        <w:rPr/>
        <w:t>A Kossuth szobor előtt a szobor megközelítésére, koszorúzására alkalmas burkolatot alakítottunk ki a jelenlegihez hasonló elrendezéssel. Előtte nagy gyepfelület található, két szélén a központi tér felé összetartó gyalogos sétánnyal. A szélesebb sétány alatt a fák árnyékában egyedi ülőbútorokkal berendezett pihenősávot alakítottunk ki. A Rákóczi szobrot a mélygarázs építése miatt mozgatni kell tervünk szerint. Kelet felé helyeztük el néhány méterrel arrébb a jelenlegihez hasonlóan gyepfelületbe. Itt is két sétány szeli át a partert észak-déli irányban a kelet-nyugati homlokzati tengelyre nézve szimmetrikusan. Itt is a széles sétányon alkalmaztunk elsősorban ülőbútorként szolgáló elemeket. A sétányok irányultságát a szükséges gyalogos kapcsolatok irányaihoz igazítottuk.  Az országzászlót mostani helyéről a burkolt tér átellenes végébe helyeztük, így megközelítése, használata jól megoldható. A 56-os fáklyát keleti irányban mozgattuk el a jelenlegi helyéről, ez is könnyen megközelíthető, nincs messze megszokott helyétől. A másik 56-os emlékmű a gyepfelületben kapott helyet.</w:t>
      </w:r>
    </w:p>
    <w:p>
      <w:pPr>
        <w:pStyle w:val="Normal"/>
        <w:spacing w:lineRule="auto" w:line="360"/>
        <w:rPr>
          <w:rFonts w:ascii="Arial" w:hAnsi="Arial" w:cs="Arial"/>
          <w:sz w:val="12"/>
          <w:szCs w:val="12"/>
        </w:rPr>
      </w:pPr>
      <w:r>
        <w:rPr>
          <w:rFonts w:cs="Arial" w:ascii="Arial" w:hAnsi="Arial"/>
          <w:sz w:val="12"/>
          <w:szCs w:val="12"/>
        </w:rPr>
      </w:r>
    </w:p>
    <w:p>
      <w:pPr>
        <w:pStyle w:val="Normal"/>
        <w:rPr>
          <w:u w:val="single"/>
        </w:rPr>
      </w:pPr>
      <w:r>
        <w:rPr>
          <w:u w:val="single"/>
        </w:rPr>
        <w:t>Északi kert</w:t>
      </w:r>
    </w:p>
    <w:p>
      <w:pPr>
        <w:pStyle w:val="Normal"/>
        <w:rPr/>
      </w:pPr>
      <w:r>
        <w:rPr/>
        <w:t xml:space="preserve">Az északi parter formavilága a harmonizál a keleti és a déli kertekével. A sétautak rendszere  behálózza és osztja a zöldfelületet kisebb egységekre. A Duna felé a rakpartra vezető lépcsősor megközelítését egyértelművé tettük, és a Dunával párhuzamosan széles pihenősétányt alakítottunk ki. A téren álló Károlyi Mihály szobrát díszburkolattal emeltük ki, és közelébe a parter középső részén egy vízmedence kapott helyet. Sok fa alatti pihenőhelyet helyeztünk el, és javasoljuk ezen az északi részen játszótér kialakítását is. </w:t>
      </w:r>
    </w:p>
    <w:p>
      <w:pPr>
        <w:pStyle w:val="Normal"/>
        <w:spacing w:lineRule="auto" w:line="360"/>
        <w:rPr>
          <w:rFonts w:ascii="Arial" w:hAnsi="Arial" w:cs="Arial"/>
          <w:sz w:val="12"/>
          <w:szCs w:val="12"/>
        </w:rPr>
      </w:pPr>
      <w:r>
        <w:rPr>
          <w:rFonts w:cs="Arial" w:ascii="Arial" w:hAnsi="Arial"/>
          <w:sz w:val="12"/>
          <w:szCs w:val="12"/>
        </w:rPr>
      </w:r>
    </w:p>
    <w:p>
      <w:pPr>
        <w:pStyle w:val="Normal"/>
        <w:rPr>
          <w:u w:val="single"/>
        </w:rPr>
      </w:pPr>
      <w:r>
        <w:rPr>
          <w:u w:val="single"/>
        </w:rPr>
        <w:t>Déli kert</w:t>
      </w:r>
    </w:p>
    <w:p>
      <w:pPr>
        <w:pStyle w:val="Normal"/>
        <w:rPr/>
      </w:pPr>
      <w:r>
        <w:rPr/>
        <w:t xml:space="preserve">Az Országház déli oldalán az északihoz hasonlóan a zöldfelületek és sétautak rendszerét  egységes kertként kívántuk megjeleníteni. Jelenleg ezt a ’kertet’ a villamos, valamint gépkocsiforgalom szeli ketté. A villamos vonala továbbra is eredeti helyén marad, azonban a gépkocsiforgalmat  a térhatároló épülethomlokzatok mellett vezettük el. A térszervezés annyiban alakul hasonlóan az északi kerthez, hogy a Duna mentén a rakpartra levezető lépcső előtt is kialakítottunk egy part menti sétányt, kiemelve a levezető lépcső megközelítését. Itt is megjelenik az északi kertben tervezett hasonló nyugodt vízfelület, de itt a téren álló József Attila szobrot és a hozzá tartozó térplasztikát a díszmedencében helyeztük el. A tér középső részén a villamos és a gyalogos forgalom keresztezi egymást, itt a biztonságos közlekedés érdekében, mind a villamos sebességét lassú haladásra kell korlátozni, mind a gyalogosok számára körültekintésre szolgáló figyelemfelhívó elemeket, megszakított korlátot szükséges elhelyezni.    </w:t>
      </w:r>
    </w:p>
    <w:p>
      <w:pPr>
        <w:pStyle w:val="Normal"/>
        <w:spacing w:lineRule="auto" w:line="360"/>
        <w:rPr>
          <w:rFonts w:ascii="Arial" w:hAnsi="Arial" w:cs="Arial"/>
          <w:sz w:val="12"/>
          <w:szCs w:val="12"/>
        </w:rPr>
      </w:pPr>
      <w:r>
        <w:rPr>
          <w:rFonts w:cs="Arial" w:ascii="Arial" w:hAnsi="Arial"/>
          <w:sz w:val="12"/>
          <w:szCs w:val="12"/>
        </w:rPr>
      </w:r>
    </w:p>
    <w:p>
      <w:pPr>
        <w:pStyle w:val="Normal"/>
        <w:rPr>
          <w:u w:val="single"/>
        </w:rPr>
      </w:pPr>
      <w:r>
        <w:rPr>
          <w:u w:val="single"/>
        </w:rPr>
        <w:t>Rakpart</w:t>
      </w:r>
    </w:p>
    <w:p>
      <w:pPr>
        <w:pStyle w:val="Normal"/>
        <w:rPr/>
      </w:pPr>
      <w:r>
        <w:rPr/>
        <w:t xml:space="preserve">Az Országház Duna felőli oldalán jelenleg a két levezető lépcsősoron történő lejutás után nagy üggyel- bajjal lehet csak átkelni a rakpart gépkocsiforgalmát keresztezve a vízpartra. Ennek megkönnyítésére egy-egy felfestett gyalogátkelőhelyet helyeztünk el, valamint a Duna melletti gyalogos hosszú tér burkolatának cseréjével és néhány kő horgonykivetőre asszociáló ülőmagasságú elem elhelyezésével a parti tartózkodás feltételei kedvezőbbé tehetők.  </w:t>
      </w:r>
    </w:p>
    <w:p>
      <w:pPr>
        <w:pStyle w:val="Heading1"/>
        <w:numPr>
          <w:ilvl w:val="0"/>
          <w:numId w:val="2"/>
        </w:numPr>
        <w:rPr/>
      </w:pPr>
      <w:r>
        <w:rPr/>
        <w:t>Közlekedés</w:t>
      </w:r>
    </w:p>
    <w:p>
      <w:pPr>
        <w:pStyle w:val="Normal"/>
        <w:rPr/>
      </w:pPr>
      <w:r>
        <w:rPr/>
        <w:t>Törekedve a tér átalakításának költségtakarékos megoldására a közlekedési hálózatot alapvetően nem változtattuk meg. A teret körülvevő úthálózaton két helyen történt útépítési szempontból nagyobb beavatkozás.</w:t>
      </w:r>
    </w:p>
    <w:p>
      <w:pPr>
        <w:pStyle w:val="Normal"/>
        <w:rPr/>
      </w:pPr>
      <w:r>
        <w:rPr/>
        <w:t>A Vértanuk tere – Akadémia utca – Garibaldi u. közti területet (Országház déli oldal) a tervezett parkosítás miatt zöldterületként alakítottuk ki. Így megszűnnek a jelenlegi Miniszterelnöki Hivatal előtti parkolók illetve a villamos pálya melletti útszakasz. A forgalom áthelyeződik a Garibaldi utca – Nádor utca – Vértanuk tere vonalába. Megmarad, de csillapított szakaszként üzemel az Akadémia utca – Vértanuk tere irány, így az Országház déli oldalára tervezett parkoló továbbra is megközelíthető. Ezen, csillapított forgalmú útszakasz mellé 59 darab merőleges beállású és 6 darab párhuzamos beállású parkolót terveztünk. A gyalogos közlekedés változatlan marad. A kerékpáros forgalom levezetésére az Akadémia utcában található merőleges parkolók mögött vezettünk el kerékpárutat, mely kapcsolódik a meglévő hálózathoz vagy kijelöli a további fejlesztés irányát.</w:t>
      </w:r>
    </w:p>
    <w:p>
      <w:pPr>
        <w:pStyle w:val="Normal"/>
        <w:rPr/>
      </w:pPr>
      <w:r>
        <w:rPr/>
        <w:t>A másik forgalmi rend változást okozó beavatkozást az Országház északi oldalán kialakított parkoló kapcsán kellett tervezni. A kívánt parkoló szám elérése érdekében a jelenleg a Szalay utcától északi irányba eltolt kapcsolatot (becsatlakozás a Balassi Bálint utcába) a betervezett parkoló sor miatt a Szalay utcával szemben alakítottuk ki. Szintén a parkoló szám miatt kellett a bejárat szélességét csökkentünk 10 m szélességre. Így ez megegyezik szélességben a déli oldalú bejáróval.</w:t>
      </w:r>
    </w:p>
    <w:p>
      <w:pPr>
        <w:pStyle w:val="Normal"/>
        <w:rPr/>
      </w:pPr>
      <w:r>
        <w:rPr/>
        <w:t>A tervezési koncepció I. ütemben 200 db parkoló elhelyezését kívánja a felszínen elhelyezni, míg II. ütemben mélygarázs elhelyezésével kell számolni. Ennek megfelelően I. ütemben Az Alkotmány utcában, ahová II. ütemben a le és a feljáró rámpákat terveztük, a forgalmi rend nem változik, de II. ütemben csak 1-1 sávon lehet be illetve kifordulni.</w:t>
      </w:r>
    </w:p>
    <w:p>
      <w:pPr>
        <w:pStyle w:val="Normal"/>
        <w:rPr/>
      </w:pPr>
      <w:r>
        <w:rPr/>
        <w:t>I. ütemben a villamos pálya által bezárt területen 200 db parkolót helyeztünk el. Az északi oldalon két betörési ponttal 157 db, míg a déli oldalon 1 betörési ponttal 43 db parkolót helyeztünk el. A 157 db parkolóból 110 db-ot a Országház és a Kossuth Lajos tér között, míg 47 db-ot Kossuth emlékmű – Szalay utca közötti területre helyeztünk, figyelve a védett fák helyzetére.</w:t>
      </w:r>
    </w:p>
    <w:p>
      <w:pPr>
        <w:pStyle w:val="Normal"/>
        <w:rPr/>
      </w:pPr>
      <w:r>
        <w:rPr/>
        <w:t>A parkolók mind merőleges beállásúak, méretük 2,50x5,0m. A közlekedési terület a parkoló sorok között 6,0 m.</w:t>
      </w:r>
    </w:p>
    <w:p>
      <w:pPr>
        <w:pStyle w:val="Normal"/>
        <w:rPr/>
      </w:pPr>
      <w:r>
        <w:rPr/>
        <w:t>Tömegközlekedési hálózatban változtatást nem terveztünk. A turistáknak a teret metróval, a 2 sz. villamossal változatlan formában is megközelíthetik. Turista buszok számára ideiglenes leszálló helyt 2 busz részére a Néprajzi Múzeum előtti részen jelöltük ki. Ennek a helynek előnye a közeli gyalogos átkelő illetve a II. ütemben a közeli látogató központba való lejutás lehetősége. A buszok parkolása pedig a közeli Falk Miksa utca szélén (egyirányú) lehetséges.</w:t>
      </w:r>
    </w:p>
    <w:p>
      <w:pPr>
        <w:pStyle w:val="Normal"/>
        <w:rPr/>
      </w:pPr>
      <w:r>
        <w:rPr/>
        <w:t>A gyalogos forgalom számára a már kialakult gyalogátkelők továbbra is rendelkezésre állnak. A mozgáskorlátozottak részére az akadálymentesítést el kell végezni. Egy további gyalogátkelő került a Néprajzi Múzeum déli oldalára a tervezett felszín alatti látogatóközpontba vezető gyalogos aluljárón kívül. A koncepció kialakításakor a szükséges gyalogos közlekedési kapcsolatok megteremtése elsődleges cél volt. Egyik fontos közlekedési irányt a metró és a tér kapcsolata jelenti.  A környező utcák felé a tér minden irányában szükséges térkapcsolat. Egyértelműbbé tettük az északi és déli térrésszel történő kapcsolódást is. A teljes terület körbejárását biztosítottuk a villamos zóna belső oldalán arra az estre nézve, ha  a külső díszkerítés zárva van, és a téren való átjutásra nincs lehetőség. Az alkalmazott burkolatokra a műszaki megoldások fejezetben adunk javaslatokat.</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LtCn_PFL">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ZurichLt_PF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urichLtCn_PFL" w:hAnsi="ZurichLtCn_PFL" w:eastAsia="Times New Roman" w:cs="ZurichLtCn_PFL"/>
      <w:color w:val="auto"/>
      <w:sz w:val="20"/>
      <w:szCs w:val="24"/>
      <w:lang w:val="hu-HU" w:bidi="ar-SA" w:eastAsia="zh-CN"/>
    </w:rPr>
  </w:style>
  <w:style w:type="paragraph" w:styleId="Heading1">
    <w:name w:val="Heading 1"/>
    <w:basedOn w:val="Normal"/>
    <w:next w:val="Normal"/>
    <w:qFormat/>
    <w:pPr>
      <w:keepNext w:val="true"/>
      <w:numPr>
        <w:ilvl w:val="0"/>
        <w:numId w:val="2"/>
      </w:numPr>
      <w:spacing w:before="240" w:after="60"/>
      <w:jc w:val="left"/>
      <w:outlineLvl w:val="0"/>
    </w:pPr>
    <w:rPr>
      <w:rFonts w:cs="Arial"/>
      <w:b/>
      <w:bCs/>
      <w:smallCaps/>
      <w:spacing w:val="20"/>
      <w:kern w:val="2"/>
      <w:sz w:val="24"/>
      <w:szCs w:val="22"/>
    </w:rPr>
  </w:style>
  <w:style w:type="paragraph" w:styleId="Heading2">
    <w:name w:val="Heading 2"/>
    <w:basedOn w:val="Normal"/>
    <w:next w:val="Normal"/>
    <w:qFormat/>
    <w:pPr>
      <w:keepNext w:val="true"/>
      <w:numPr>
        <w:ilvl w:val="0"/>
        <w:numId w:val="2"/>
      </w:numPr>
      <w:spacing w:before="240" w:after="60"/>
      <w:outlineLvl w:val="1"/>
    </w:pPr>
    <w:rPr>
      <w:rFonts w:cs="Arial"/>
      <w:b/>
      <w:bCs/>
      <w:iCs/>
      <w:spacing w:val="10"/>
      <w:sz w:val="20"/>
      <w:szCs w:val="2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outlineLvl w:val="5"/>
    </w:pPr>
    <w:rPr>
      <w:b/>
      <w:bCs/>
      <w:w w:val="150"/>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Hivatalos">
    <w:name w:val="hivatalos"/>
    <w:basedOn w:val="Bekezdsalapbettpusa"/>
    <w:qFormat/>
    <w:rPr>
      <w:rFonts w:ascii="Times New Roman" w:hAnsi="Times New Roman" w:cs="Times New Roman"/>
      <w:b/>
      <w:sz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5ArialBalrazrt">
    <w:name w:val="Stílus Címsor 5 + Arial Balra zárt"/>
    <w:basedOn w:val="Heading5"/>
    <w:qFormat/>
    <w:pPr>
      <w:keepNext w:val="true"/>
      <w:numPr>
        <w:ilvl w:val="0"/>
        <w:numId w:val="2"/>
      </w:numPr>
      <w:spacing w:lineRule="auto" w:line="360" w:before="0" w:after="0"/>
    </w:pPr>
    <w:rPr>
      <w:rFonts w:ascii="ZurichLt_PFL" w:hAnsi="ZurichLt_PFL" w:cs="ZurichLt_PFL"/>
      <w:i w:val="false"/>
      <w:iCs w:val="false"/>
      <w:spacing w:val="40"/>
      <w:sz w:val="40"/>
      <w:szCs w:val="20"/>
    </w:rPr>
  </w:style>
  <w:style w:type="paragraph" w:styleId="Szvegtrzs2">
    <w:name w:val="Szövegtörzs 2"/>
    <w:basedOn w:val="Normal"/>
    <w:qFormat/>
    <w:pPr>
      <w:overflowPunct w:val="false"/>
      <w:autoSpaceDE w:val="false"/>
      <w:textAlignment w:val="baseline"/>
    </w:pPr>
    <w:rPr>
      <w:i/>
      <w:iCs/>
      <w:szCs w:val="20"/>
    </w:rPr>
  </w:style>
  <w:style w:type="paragraph" w:styleId="StlusFuturaLtPFLFlkvrKzprezrt">
    <w:name w:val="Stílus Futura Lt_PFL Félkövér Középre zárt"/>
    <w:basedOn w:val="Normal"/>
    <w:qFormat/>
    <w:pPr>
      <w:jc w:val="center"/>
    </w:pPr>
    <w:rPr>
      <w:rFonts w:ascii="ZurichLt_PFL" w:hAnsi="ZurichLt_PFL" w:cs="ZurichLt_PF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56:00Z</dcterms:created>
  <dc:creator>Garten Studio</dc:creator>
  <dc:description/>
  <dc:language>en-US</dc:language>
  <cp:lastModifiedBy>Garten Studio</cp:lastModifiedBy>
  <cp:lastPrinted>2007-07-23T18:38:00Z</cp:lastPrinted>
  <dcterms:modified xsi:type="dcterms:W3CDTF">2007-08-15T09:04:00Z</dcterms:modified>
  <cp:revision>3</cp:revision>
  <dc:subject/>
  <dc:title>Keszthely „Libás” Pályázat - Környezetrendezési terv</dc:title>
</cp:coreProperties>
</file>