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KOTÓK:</w:t>
      </w:r>
    </w:p>
    <w:p>
      <w:pPr>
        <w:pStyle w:val="Normal"/>
        <w:spacing w:lineRule="atLeast" w:line="408"/>
        <w:rPr>
          <w:rFonts w:ascii="Arial" w:hAnsi="Arial" w:cs="Arial"/>
        </w:rPr>
      </w:pPr>
      <w:r>
        <w:rPr>
          <w:rFonts w:cs="Arial" w:ascii="Arial" w:hAnsi="Arial"/>
        </w:rPr>
        <w:t>Vezető tervezők:</w:t>
      </w:r>
    </w:p>
    <w:p>
      <w:pPr>
        <w:pStyle w:val="Normal"/>
        <w:spacing w:lineRule="atLeast" w:line="408"/>
        <w:rPr/>
      </w:pPr>
      <w:r>
        <w:rPr>
          <w:rFonts w:cs="Arial" w:ascii="Arial" w:hAnsi="Arial"/>
        </w:rPr>
        <w:t>G. Lenzsér Ágnes okl.építészmérnök /építészet, városrendezés/</w:t>
      </w:r>
    </w:p>
    <w:p>
      <w:pPr>
        <w:pStyle w:val="Normal"/>
        <w:spacing w:lineRule="atLeast" w:line="408"/>
        <w:rPr>
          <w:rFonts w:ascii="Arial" w:hAnsi="Arial" w:cs="Arial"/>
        </w:rPr>
      </w:pPr>
      <w:r>
        <w:rPr>
          <w:rFonts w:cs="Arial" w:ascii="Arial" w:hAnsi="Arial"/>
        </w:rPr>
        <w:t>Locsmándi Gábor okl.építészmérnök /építészet, városrendezés/</w:t>
      </w:r>
    </w:p>
    <w:p>
      <w:pPr>
        <w:pStyle w:val="Normal"/>
        <w:spacing w:lineRule="atLeast" w:line="408"/>
        <w:rPr>
          <w:rFonts w:ascii="Arial" w:hAnsi="Arial" w:cs="Arial"/>
        </w:rPr>
      </w:pPr>
      <w:r>
        <w:rPr>
          <w:rFonts w:cs="Arial" w:ascii="Arial" w:hAnsi="Arial"/>
        </w:rPr>
        <w:t>Nádai Brigitta okl.kertépítész mérnök /zöldfelület-tervezés/</w:t>
      </w:r>
    </w:p>
    <w:p>
      <w:pPr>
        <w:pStyle w:val="Normal"/>
        <w:spacing w:lineRule="atLeast" w:line="408"/>
        <w:rPr>
          <w:rFonts w:ascii="Arial" w:hAnsi="Arial" w:cs="Arial"/>
        </w:rPr>
      </w:pPr>
      <w:r>
        <w:rPr>
          <w:rFonts w:cs="Arial" w:ascii="Arial" w:hAnsi="Arial"/>
        </w:rPr>
        <w:t>Visnyei Ilona okl.mérnök /úttervezés/</w:t>
      </w:r>
    </w:p>
    <w:p>
      <w:pPr>
        <w:pStyle w:val="Normal"/>
        <w:spacing w:lineRule="atLeast" w:line="408"/>
        <w:rPr/>
      </w:pPr>
      <w:r>
        <w:rPr>
          <w:rFonts w:cs="Arial" w:ascii="Arial" w:hAnsi="Arial"/>
        </w:rPr>
        <w:t>Hobl Géza okl. mérnök</w:t>
      </w:r>
      <w:r>
        <w:rPr>
          <w:rFonts w:cs="Arial" w:ascii="Arial" w:hAnsi="Arial"/>
          <w:color w:val="000000"/>
        </w:rPr>
        <w:t xml:space="preserve"> /közműtervezés/</w:t>
        <w:br/>
      </w:r>
      <w:r>
        <w:rPr>
          <w:rFonts w:cs="Arial" w:ascii="Arial" w:hAnsi="Arial"/>
        </w:rPr>
        <w:t>Kovács Lászlóné Homonnay Zsuzsa /elektromos tervezés/</w:t>
      </w:r>
    </w:p>
    <w:p>
      <w:pPr>
        <w:pStyle w:val="Normal"/>
        <w:spacing w:lineRule="atLeast" w:line="408"/>
        <w:rPr/>
      </w:pPr>
      <w:r>
        <w:rPr>
          <w:rFonts w:cs="Arial" w:ascii="Arial" w:hAnsi="Arial"/>
        </w:rPr>
        <w:t>Tervezők:</w:t>
      </w:r>
    </w:p>
    <w:p>
      <w:pPr>
        <w:pStyle w:val="Normal"/>
        <w:spacing w:lineRule="atLeast" w:line="408"/>
        <w:rPr>
          <w:rFonts w:ascii="Arial" w:hAnsi="Arial" w:cs="Arial"/>
        </w:rPr>
      </w:pPr>
      <w:r>
        <w:rPr>
          <w:rFonts w:cs="Arial" w:ascii="Arial" w:hAnsi="Arial"/>
        </w:rPr>
        <w:t>Bujdosó Attila, Gelesz András, Gyulai Attila, Payr Anna, Safranka Péter, Steiner Balázs Miklós, Vértessy László</w:t>
      </w:r>
    </w:p>
    <w:p>
      <w:pPr>
        <w:pStyle w:val="Normal"/>
        <w:spacing w:lineRule="atLeast" w:line="4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ÉPÍTÉSZETI ÉS KERTÉPÍTÉSZETI KONCEPCIÓ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ALAPELVÜNK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A Kossuth tér a Magyar Köztársaság legfontosabb állami középületének előtere, egyúttal a Főváros egyik legnagyobb köztere. Pályaművünk e kettős funkció legkedvezőbb összehangolását tűzte ki célul. Szellemi értelemben tervünk a „demokrácia terét” kívánta létrehozni, amelyben a „démosz” a legnagyobb szabadsággal élheti be a teret, és ebben csak a legszükségesebb mértékben akadályozott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ÖREKVÉSEINK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ítészeti, kertépítészeti alapelvünk e célunkat követve a nagyvonalúság, egyszerűség, a tér áttekinthetősége, átláthatósága, ebből következően viszonylag nagy léptékű, elegáns elemek használata volt. Megállapítottuk, hogy a tér eredeti kompozíciójának komoly értéke volt a két történelmi személyiségünknek, Kossuthnak és Rákóczinak a tér ellenkező végein elhelyezkedő szobrai közötti, szellemi értelemben is fontos „tengely”. Ez a kompozíció az idők folyamán fokozatosan torzult: a Parlament főbejárata előtti terület önálló térrészként határolódott el, miközben az északi és déli kertek bizonytalan funkciójú „zöld mellékterekké” degradálódtak. Egyebek mellett ennek az átalakulásnak lett a következménye, hogy az országzászló és a két 1956-os emlékmű a „történeti tengelytől” függetlenül, az önállóvá vált központi térrész szegélyére került. A történeti tengely átértékelve történő visszaállítása, mai eszközökkel való megerősítése pályaművünk fő elhatározása vol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Tervünkben határozottan törekedtünk arra, hogy a teret felkeresők, a látogatók számára a Parlament és a Duna kapcsolata új értelmet kapjon. Ezt az épület északi és déli oldalára tervezett gyalogos sétányokkal kívántuk elérni. Ugyanakkor egyelőre, amíg az alsó rakpart jelentős forgalmat hordoz (amíg azt a Főváros távlati tervei szerint nem mentesítik a járműforgalomtól), a Ház dunai oldalán nem javasoltunk komolyabb beavatkozásokat. 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kalmazott építészeti és tájépítészeti kompozíciós elemeink ezeket a céljainkat, alapelveiket szolgálják. A történeti építészet és tájépítészet motívumait a mai korra átértékelve használtuk, úgy, hogy a meglévő értékes növényanyagot is beépítettük a tér kompozíciós rendszerébe. A legfontosabb használt elemeink: nagyméretű, lineáris vízfelületek, nagyelemes kőburkolatok, geometrikusan formált, alacsony nyírt sövények, magas nyírt fasor, nagy lombtömegű fasorok, jelentős méretű összefüggő gyepfelületek, évelő és egynyári virág-kiültetések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ELEMEINK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sz w:val="22"/>
        </w:rPr>
        <w:t>A „sétány”.</w:t>
      </w:r>
      <w:r>
        <w:rPr>
          <w:rFonts w:cs="Arial" w:ascii="Arial" w:hAnsi="Arial"/>
          <w:sz w:val="22"/>
        </w:rPr>
        <w:t xml:space="preserve"> E kiinduló elveink legfontosabb téri kifejezése a „demokrácia sétányaként” szemlélt észak-déli irányú tengely, mely a Kossuth szobor előtt kialakult lineáris kompozíciót folytatja és gazdagítja a tér déli oldala irányában. A sétány a középső szakaszán úgy kerül kapcsolatba a Parlament közvetlen előterének reprezentatív világával, hogy folytonossága ténylegesen nem szakad meg. Végpontjai a két villamosmegállóval, illetve a 2-es metró állomásával természetes megközelítési helyeken adódtak, de tekintettel vannak a várható gyalogos áramlási irányokra is. Tervünk egyik fő szándéka volt a tér fontos szimbolikus elemeinek integrálása a kompozíciójában átértékelt történeti-szellemi tengely mentén. Ennek érdekében ugyanakkor csak egyetlen elem, a déli fekvésű 56-os emlékmű kisebb mértékű áthelyezésére volt szükség annak érdekében, hogy az egyszerre legyen része a reprezentatív előtérnek és a „tengelynek”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Tervünk e kompozíciós főtengelyét lineáris vízfelületek, meglévő és újonnan telepített fasorok hangsúlyozzák. A víz funkciója többszörös. A sétány két oldalán szélesebb, a terepszintből csak kevéssé kiemelkedő vízmedencék a klimatikus viszonyokat is javítják. A központi helyre, az első parkoló szintre elhelyezett látogatóközponthoz érkező rámpák tér felőli oldalfalán egy nyomás alatti vízrendszer pedig folyamatos vízfüggönyt biztosít. Az Alkotmány utca felőli érkezésben e domináns látványt ugyanezen vízrendszer elemeként három, az utca irányába helyezett vízoszlop-sor gazdagítja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sz w:val="22"/>
        </w:rPr>
        <w:t>A „tér”</w:t>
      </w:r>
      <w:r>
        <w:rPr>
          <w:rFonts w:cs="Arial" w:ascii="Arial" w:hAnsi="Arial"/>
          <w:sz w:val="22"/>
        </w:rPr>
        <w:t xml:space="preserve">. A Parlament bejárata előtti térrész nagyelemes fagyálló terméskő burkolatot kap (60x180 cm-es 240x720 cm-es egységekben), amik között a Házra merőlegesen egy méter széles, gránit őrleményes öntött burkolati sávok húzódnak a tér irányultságát, reprezentatív jellegét hangsúlyozandó. (Ezek a burkolatsávok csak a közvetlen, reprezentatív előtéren jelennek meg, de ugyanezt az öntött burkolatot javasoljuk a teret övező és a belső gyalogutakon, járdákon is.) Az előtérnél alkalmazott nagyelemes kőburkolat létesülne mindenütt a Parlament közvetlen környezetében és a delegációk útvonalán is, biztonsági okokból is mindenütt nehéz forgalom hordozására alkalmas alapozással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sz w:val="22"/>
        </w:rPr>
        <w:t>A „kertek”</w:t>
      </w:r>
      <w:r>
        <w:rPr>
          <w:rFonts w:cs="Arial" w:ascii="Arial" w:hAnsi="Arial"/>
          <w:sz w:val="22"/>
        </w:rPr>
        <w:t>. A Parlament északi és déli homlokzati részei előtt két sajátos környezetű, a reprezentatív előteret közrefogó kertet javasolunk. Kertépítészeti berendezésük egyszerű, sem a használat, sem a látvány tekintetében nem kívánnak versenyre kelni a sétány domináns elemével. Szélesebb nyírt sövénysávok közötti nagy gyepfelületek és egynyári kiültetések adják meg a kertek karakterét. Elrendezésük figyelembe veszi a megközelítendő mellékbejáratok helyét és a megtartott értékes faállomány elhelyezkedését is. E kerteken halad át a delegációk megközelítő útja, ami a sajátos téri elrendezés eredményeként kedvező környezetbe is kerül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sz w:val="22"/>
        </w:rPr>
        <w:t>A ”zöld villamos”.</w:t>
      </w:r>
      <w:r>
        <w:rPr>
          <w:rFonts w:cs="Arial" w:ascii="Arial" w:hAnsi="Arial"/>
          <w:sz w:val="22"/>
        </w:rPr>
        <w:t xml:space="preserve"> Tervünk azon javaslatát, hogy a villamos pályát (számos európai város gyakorlatához hasonlóan) a tér keleti karéja mentén gyepfelületben vezessük, több szempont is indokolta. Egyrészt az épületre való rálátás érdekében ebben a sávban nem javasolhattunk magasabb, árnyékot adó növényzettelepítést, emiatt csak a széles útfelület zöldfelülettel való szűkítése jöhetett szóba. Másrészt az így kialakuló zöldsáv egyfajta szimbolikus elhatárolást is ad: a tér a Parlamenthez tartozik. (E javaslatunk azonban csupán egy, a terv többi javaslatát nem befolyásoló „ötlet”, aminek költségeit sem közöltük.)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sz w:val="22"/>
        </w:rPr>
        <w:t>„</w:t>
      </w:r>
      <w:r>
        <w:rPr>
          <w:rFonts w:cs="Arial" w:ascii="Arial" w:hAnsi="Arial"/>
          <w:b/>
          <w:bCs/>
          <w:i/>
          <w:iCs/>
          <w:sz w:val="22"/>
        </w:rPr>
        <w:t>Utak a Dunához”.</w:t>
      </w:r>
      <w:r>
        <w:rPr>
          <w:rFonts w:cs="Arial" w:ascii="Arial" w:hAnsi="Arial"/>
          <w:sz w:val="22"/>
        </w:rPr>
        <w:t xml:space="preserve"> A Parlament északi és déli homlokzatainak előtere meglehetősen rendezetlen, egyúttal a Duna felé az épület funkcióinak, a látogatók és a lakosságnak semmilyen kapcsolati lehetősége nincsen. Tervünk egyik fontos javaslata e kapcsolati lehetőségek javítása. Az északi oldalon a Kossuth szobor hátsó oldalához tervezett vízfelülettől indul a Duna irányában egy platánokkal szegélyezett sétány, amelyről lejuthatunk a rakparti lépcsőkhöz. (Ide, valóban „a rakodópart alsó kövére” javasoljuk áthelyezni József Attila ma méltatlan környezetben álló szobrát. Ennek lehetősége akkor nyílik meg valóban, ha a fővárosi elképzelésekkel egyezően megvalósulhat a gépjárműforgalom pesti alsó rakpartról való kizárása.) A déli oldalon egy különleges, spirál formájú mesterséges térbe helyezett kilátó konzolt javasoltunk, mintegy a szemközti modern építészeti világ továbbépítéseként, ami egyébként téri rendszerében a kiegészített platánsort is „folytatja”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sz w:val="22"/>
        </w:rPr>
        <w:t>A „látogatóközpont”.</w:t>
      </w:r>
      <w:r>
        <w:rPr>
          <w:rFonts w:cs="Arial" w:ascii="Arial" w:hAnsi="Arial"/>
          <w:sz w:val="22"/>
        </w:rPr>
        <w:t xml:space="preserve"> A látogatóközpont a második ütemben, a szint alatti parkolók építésével együtt valósulna meg. Központi helyét egyrészt a reprezentatív jelleg, a parkolókból való közvetlen megközelíthetőség, nem utolsósorban pedig a „demokrácia sétányához” való kapcsolódás szándéka indokolta. A mélygarázs legfelső szintjéhez kapcsolódik, megközelítése két elnyújtott gyalogos rámpán (az egyik a mozgáskorlátozottak számára) keresztül és liften lehetséges. A sétány felől rámpával kombinált lépcsőrendszeren át is lejuthatunk a látogatóközpontba. A látogatóközpont liftje a melygarázs másik, déli oldali liftjéhez hasonlóan, kicsiny üveg-, és acélszerkezetű épületbe érkezik. Mindkét lift-épületet a sétányt kísérő vízfelületbe ágyazottan helyzetük el. A látogatóközpontban működtethető funkciók: fedett-nyitott terasz, előtér, pénztár, ruhatár, előadók, könyvesbolt, kávézó, mosdók, gépészet. A látogatóközpont javaslatunk szerint nem csak az épület bemutatására érkezők fogadására szolgál, hanem munkatársai a tér értékein, emlékeinek is végigvezetik a látogatókat. Egy javasolt „teljes program”:</w:t>
      </w:r>
    </w:p>
    <w:p>
      <w:pPr>
        <w:pStyle w:val="Normal"/>
        <w:numPr>
          <w:ilvl w:val="0"/>
          <w:numId w:val="2"/>
        </w:numPr>
        <w:ind w:left="83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óbusszal érkezés a Néprajzi Múzeum (Kúria) épületéhez, </w:t>
      </w:r>
    </w:p>
    <w:p>
      <w:pPr>
        <w:pStyle w:val="Normal"/>
        <w:numPr>
          <w:ilvl w:val="0"/>
          <w:numId w:val="2"/>
        </w:numPr>
        <w:ind w:left="83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ssuth szobornál rövid ismertetés a kormányzónak a magyar történelemben játszott szerepéről,</w:t>
      </w:r>
    </w:p>
    <w:p>
      <w:pPr>
        <w:pStyle w:val="Normal"/>
        <w:numPr>
          <w:ilvl w:val="0"/>
          <w:numId w:val="2"/>
        </w:numPr>
        <w:ind w:left="83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éta a platánsoron át a Ház északi oldalán a Dunához (József Attila szobrához), a Duna és Parlament kapcsolatának bemutatása, rövid ismertetés a rakpartról („Dunára épült budapesti középületek”),</w:t>
      </w:r>
    </w:p>
    <w:p>
      <w:pPr>
        <w:pStyle w:val="Normal"/>
        <w:numPr>
          <w:ilvl w:val="0"/>
          <w:numId w:val="2"/>
        </w:numPr>
        <w:ind w:left="83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sza, megérkezés a látogatóközpontba, jegyváltás, mosdóhasználat stb.,</w:t>
      </w:r>
    </w:p>
    <w:p>
      <w:pPr>
        <w:pStyle w:val="Normal"/>
        <w:numPr>
          <w:ilvl w:val="0"/>
          <w:numId w:val="2"/>
        </w:numPr>
        <w:ind w:left="83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érkezés a parlament főhomlokzata elé liften, építészettörténeti ismertetés (tömeg, homlokzat stb.),</w:t>
      </w:r>
    </w:p>
    <w:p>
      <w:pPr>
        <w:pStyle w:val="Normal"/>
        <w:numPr>
          <w:ilvl w:val="0"/>
          <w:numId w:val="2"/>
        </w:numPr>
        <w:ind w:left="83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ület belső tereinek bemutatása,</w:t>
      </w:r>
    </w:p>
    <w:p>
      <w:pPr>
        <w:pStyle w:val="Normal"/>
        <w:numPr>
          <w:ilvl w:val="0"/>
          <w:numId w:val="2"/>
        </w:numPr>
        <w:ind w:left="83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ét 1956-os emlékmű megtekintése, Rákóczy történeti szerepének ismertetése, </w:t>
      </w:r>
    </w:p>
    <w:p>
      <w:pPr>
        <w:pStyle w:val="Normal"/>
        <w:numPr>
          <w:ilvl w:val="0"/>
          <w:numId w:val="2"/>
        </w:numPr>
        <w:ind w:left="83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ény és időjárás függvényében italfogyasztás a tér déli oldalán lévő Metró-kertben,</w:t>
      </w:r>
    </w:p>
    <w:p>
      <w:pPr>
        <w:pStyle w:val="Normal"/>
        <w:numPr>
          <w:ilvl w:val="0"/>
          <w:numId w:val="2"/>
        </w:numPr>
        <w:ind w:left="83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„utolsó fotó” a Dunáról a „spirál” sétány végéről,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szaérkezés az autóbuszhoz a Metró megálló elé átjött autóbuszhoz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sz w:val="22"/>
        </w:rPr>
        <w:t>A „garázs”.</w:t>
      </w:r>
      <w:r>
        <w:rPr>
          <w:rFonts w:cs="Arial" w:ascii="Arial" w:hAnsi="Arial"/>
          <w:sz w:val="22"/>
        </w:rPr>
        <w:t xml:space="preserve"> A háromszintes mélygarázs a szabályozási tervben meghatározott helyre került. Bejáratai két irányból, az Alkotmány utca felől, illetve délről, a delegációk útjának induló szakaszáról biztosítottak. Az Alkotmány utcában, annak két oldalán mintegy 25 méterre visszahúzva a rámpák irányonként elválasztottak. A déli oldalon a rámpa kétirányú, a rámpa indulásának helye még az épület környezetének teljes lezárását lehetővé tevő pont (sorompó) előtt van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sz w:val="22"/>
        </w:rPr>
        <w:t>„</w:t>
      </w:r>
      <w:r>
        <w:rPr>
          <w:rFonts w:cs="Arial" w:ascii="Arial" w:hAnsi="Arial"/>
          <w:b/>
          <w:bCs/>
          <w:i/>
          <w:iCs/>
          <w:sz w:val="22"/>
        </w:rPr>
        <w:t>Metrókert”</w:t>
      </w:r>
      <w:r>
        <w:rPr>
          <w:rFonts w:cs="Arial" w:ascii="Arial" w:hAnsi="Arial"/>
          <w:sz w:val="22"/>
        </w:rPr>
        <w:t>. A tér déli oldalán a sétányhoz és a metróállomás gyalogátkelőhelyéhez kapcsoltan egy olyan találkozási pontként is működő kiemelt faburkolatú térrészt terveztünk, ami italfogyasztást is lehetővé tesz. A térrész rögzített elemei széles fapadok, amelyekhez teljes közmű ellátás (víz, csatorna, elektromos) áll rendelkezésre, árnyékoló napernyők kihúzhatók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DELEM, BIZTONSÁG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áz biztonsági védelmének mai megoldása (kordonok) és a rendelkezésre álló magas technikájú eszközök között igen éles az ellentmondás. Amennyiben időszakosan továbbra is szükség látszik határozott téri elhatárolásra, egyszerű, gyorsan felállítható, illetve eltávolítható megoldást ajánlunk. A delegációk útvonalát nagyjából az eredeti helyén megtartva a burkolat síkjába süllyesztett acélsínbe könnyen be- és kihúzható elemeket javasolunk. Az épület északi és déli homlokzatai előtti területek (előírt) kerítéssel való védelmének vonalát ehhez az íves biztonsági vonalhoz igazítottuk, és ezeket a kerítéseket sövényekbe ágyazva helyeztük el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AGHASZNÁLAT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kívántuk kerülni, hogy a Parlament erősen tagolt mészkő homlokzata előtt a túlzottan „elegáns” anyaghasználat, a létrejövő csillogó felületek eredményeként a Ház képe háttérbe szoruljon. Emiatt kőburkolatot csak a homlokzatokat követő sávokban – mintegy a Ház „alapjaként” –, a bejárat előtti reprezentatív térrészen és a delegációk útján alkalmaztunk. A gyalogutak, járdák öntött, gránit őrleményes aszfalt burkolatot kapnak. Az új építményeknél (vízmedencék oldalfalai, szegélyei, rámpák oldalfalai, lépcsők stb.) csiszolt és matt felületű műkő burkolatokat javasoltunk.</w:t>
      </w:r>
    </w:p>
    <w:sectPr>
      <w:footerReference w:type="default" r:id="rId2"/>
      <w:footerReference w:type="first" r:id="rId3"/>
      <w:type w:val="nextPage"/>
      <w:pgSz w:w="11906" w:h="16838"/>
      <w:pgMar w:left="1417" w:right="74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3"/>
        </w:tabs>
        <w:ind w:left="8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06:00Z</dcterms:created>
  <dc:creator>Gelesz és Lenzsér Kft</dc:creator>
  <dc:description/>
  <cp:keywords/>
  <dc:language>en-US</dc:language>
  <cp:lastModifiedBy>SERVER</cp:lastModifiedBy>
  <cp:lastPrinted>2007-07-23T16:50:00Z</cp:lastPrinted>
  <dcterms:modified xsi:type="dcterms:W3CDTF">2007-08-22T12:38:00Z</dcterms:modified>
  <cp:revision>5</cp:revision>
  <dc:subject/>
  <dc:title>A Kossuth tér a Magyar Köztársaság legfontosabb állami középületének előtere, egyúttal a Főváros egyik legnagyobb köztere</dc:title>
</cp:coreProperties>
</file>