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aps/>
          <w:color w:val="000000"/>
        </w:rPr>
      </w:pPr>
      <w:r>
        <w:rPr>
          <w:rFonts w:cs="Arial Narrow" w:ascii="Arial Narrow" w:hAnsi="Arial Narrow"/>
          <w:caps/>
          <w:color w:val="000000"/>
        </w:rPr>
        <w:t>Csillag Erőd Nemzetközi Művészeti Központ TERVPÁLYÁZAT, Komárom</w:t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</w:rPr>
      </w:pPr>
      <w:r>
        <w:rPr>
          <w:rFonts w:cs="Arial Narrow" w:ascii="Arial Narrow" w:hAnsi="Arial Narrow"/>
          <w:caps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ÉPÍTÉSZETI MŰLEÍRÁS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43230</wp:posOffset>
            </wp:positionV>
            <wp:extent cx="952500" cy="1123950"/>
            <wp:effectExtent l="0" t="0" r="0" b="0"/>
            <wp:wrapTight wrapText="bothSides">
              <wp:wrapPolygon edited="0">
                <wp:start x="-213" y="0"/>
                <wp:lineTo x="-213" y="21415"/>
                <wp:lineTo x="21600" y="21415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>A Csillag Erőd a Világörökség várományos Komáromi Erődrendszer egyik tagja. A műemlék hangulatának megőrzése, a hely hadiépítészeti karakterének megtartása volt a feladat. A ház teljes körű műemléki helyreállítása mellett csak a bővítmény hoz friss kortárs elemeket az együttesbe, így a régi épület bővítése során nem történik bontás, az átépítést kizárólag a műemléki helyreállítás jelenti. Törekvésünk szerint az új szerkezetek jól elkülönülnek a meglévőtől, nem roncsolják a régi épületszerkezeteket, a teljes átalakítás visszafordítható, az eredeti állapot visszaállítható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</w:rPr>
        <w:t xml:space="preserve">Az új funkció és szerkezet Trójai falóként hatol az erődbe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25600</wp:posOffset>
            </wp:positionV>
            <wp:extent cx="1704975" cy="1076325"/>
            <wp:effectExtent l="0" t="0" r="0" b="0"/>
            <wp:wrapTight wrapText="bothSides">
              <wp:wrapPolygon edited="0">
                <wp:start x="-114" y="0"/>
                <wp:lineTo x="-114" y="21406"/>
                <wp:lineTo x="21600" y="21406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>A Csillag Erőd nemzetközi művészeti alkotóközponttá alakul, lehetővé teszi konferenciák, alkotótáborok, fesztiválok megrendezését is. Két fő funkcionális részre bomlik: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gyik a közösségi terek sora, ahol összejövetelek, kiállítások, előadások és az étkezés is történik. Ide a város lakói szabadon, bejárhatnak. A főbejáratot az erődkapuval szemben a régi kocsiáthajtó felhasználásával alakítottuk ki, az előtérből a legtöbb közösségi tér közvetlenül elérhető. A kávézó terét alkalmassá tettük a központi rendezvények, előadások, konferenciák, kiállítások megrendezésére, melyek szintén nyitottak a városlakók számára. A tér megosztható, lehetővé teszi kisebb különálló szekciók kialakítását, filmklub, felolvasó est, stb. A fejépület galériaszintjére került a könyvtár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21740</wp:posOffset>
            </wp:positionV>
            <wp:extent cx="771525" cy="904875"/>
            <wp:effectExtent l="0" t="0" r="0" b="0"/>
            <wp:wrapTight wrapText="bothSides">
              <wp:wrapPolygon edited="0">
                <wp:start x="-253" y="0"/>
                <wp:lineTo x="-253" y="21396"/>
                <wp:lineTo x="21600" y="21396"/>
                <wp:lineTo x="21600" y="0"/>
                <wp:lineTo x="-2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 xml:space="preserve">Kétféle kiállítóteret alakítottunk ki: Az egyik az erőd jelenlegi folyosójának elnyújtott tere. A hosszúkás elrendezés erre kitűnően alkalmas: az épület bejárása szerkesztett útvonalvezetés szerint is történhet, a „végtelen kiállítótér” izgalmas melléktereket fűz fel. Az </w:t>
      </w:r>
      <w:r>
        <w:rPr>
          <w:rFonts w:cs="Arial Narrow" w:ascii="Arial Narrow" w:hAnsi="Arial Narrow"/>
          <w:i/>
          <w:color w:val="000000"/>
        </w:rPr>
        <w:t>erődfolyosó helyreállított lőréseiből feltáruló látványképeket, képkivágásokat is a kiállítás részeként használtuk fel</w:t>
      </w:r>
      <w:r>
        <w:rPr>
          <w:rFonts w:cs="Arial Narrow" w:ascii="Arial Narrow" w:hAnsi="Arial Narrow"/>
          <w:color w:val="000000"/>
        </w:rPr>
        <w:t>, azokat a ház körüli kertben kialakított szabadtéri szoborpark installációinak elhelyezésénél figyelembe vettük.  Olyan időszaki kiállítások megrendezésére, melyeknél nem előnyös a keskeny tér az új erőd-kávézó kétszintes tere nyújt lehetősége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menza is az erőd régi épületébe került, két közel 80 m2-es tér összekapcsolásával, az eredeti átjáró megnyitásával, valamint a lőfolyosó kiteresedéseinek felhasználásával. Az étterem tere nyáron a mobil elemek megfelelő helyre tolásával fedett-nyitott étkezőteraszokkal bővülhet. A konyha a főépület mellé, szintén könnyűszerkezetes bővítménybe került, emeleti szintjén ideálisan elhelyezhető a gépészet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 xml:space="preserve">A másik fő funkcionális csoport biztosítja a művészek nyugodt, elmélyült munkavégzését. Műtermek számára jórészt az erőd főépületének helyiségeit használtuk fel. A szükséges tereket úgy rendeztük el az épületben, hogy azok ne sértsék a műemlék szerkezetét. A műtermeket a művészeti ágak műfaji hasonlóságai és funkcionális kapcsolatrendszerük szerint csoportosítottuk. A sokféle igényt támasztó műtermeket, stúdiókat, próbatermeket mobil belső szerkezetük teszi jól használhatóvá, emellett könnyen átalakíthatóvá is. A belső terekben elhelyezett változatos méretű dobogók segítik a terek optimális kihasználását, a legkedvezőbb fényviszonyok elérését, és közvetlen kapcsolatot biztosítanak a központi udvarral. Ezektől elszeparáltan, a külső gyűrűben, az új lakóegységek előtt fedett nyitott műtermeket alakítottunk ki, megadva a választás lehetőségét. 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hazai és külföldi művészek szálláshelyeit a bástyákban található helyiségekben alakítottuk ki, ezeket komfortosítottuk úgy, hogy az eredeti állapot is roncsolásmentesen visszaállítható legyen. A bástyákban megoldható volt a szükséges szobák többségének elhelyezése, a további szálláshelyek kialakításánál a meglévők várfalra felfűzött sorolása adta a szerkesztési analógiát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261620</wp:posOffset>
            </wp:positionV>
            <wp:extent cx="2047875" cy="714375"/>
            <wp:effectExtent l="0" t="0" r="0" b="0"/>
            <wp:wrapTight wrapText="bothSides">
              <wp:wrapPolygon edited="0">
                <wp:start x="-98" y="0"/>
                <wp:lineTo x="-98" y="21310"/>
                <wp:lineTo x="21600" y="21310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 xml:space="preserve">A funkcionális elrendezést úgy alakítottuk, hogy egész évben követni tudja a változó igényeket, az állandó illetve a szezonális programokat. Bővítményünk könnyen mozgatható elemeivel, a jelenleg belakatlan </w:t>
      </w:r>
      <w:r>
        <w:rPr>
          <w:rFonts w:cs="Arial Narrow" w:ascii="Arial Narrow" w:hAnsi="Arial Narrow"/>
          <w:i/>
          <w:color w:val="000000"/>
        </w:rPr>
        <w:t>központi udvar élettel telhet meg</w:t>
      </w:r>
      <w:r>
        <w:rPr>
          <w:rFonts w:cs="Arial Narrow" w:ascii="Arial Narrow" w:hAnsi="Arial Narrow"/>
          <w:color w:val="000000"/>
        </w:rPr>
        <w:t xml:space="preserve">, a tér a kívánt funkció szerint átrendezhető. A mozgatás útvonalát burkolatba süllyesztett beton vájatok jelölik ki, melyek az udvar burkolati karakterét is meghatározzák, egyben az esővíz elvezetést is megoldják. A javasolt megoldással </w:t>
      </w:r>
      <w:r>
        <w:rPr>
          <w:rFonts w:cs="Arial Narrow" w:ascii="Arial Narrow" w:hAnsi="Arial Narrow"/>
          <w:i/>
          <w:color w:val="000000"/>
        </w:rPr>
        <w:t>flexibilis térhasználat</w:t>
      </w:r>
      <w:r>
        <w:rPr>
          <w:rFonts w:cs="Arial Narrow" w:ascii="Arial Narrow" w:hAnsi="Arial Narrow"/>
          <w:color w:val="000000"/>
        </w:rPr>
        <w:t xml:space="preserve"> valósulhat meg, mely lehetőséget ad az ésszerű működtetésre megfelel a különböző, programok igényeinek. A mobil elemek által közrezárt terek meghatározhatnak színpad jellegű elrendezést, működhetnek fedett nyitott műtermekként, határolhatnak kávézóteraszt, és lehetnek az étterem kinti fedett teraszai is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255</wp:posOffset>
            </wp:positionV>
            <wp:extent cx="2733675" cy="2190750"/>
            <wp:effectExtent l="0" t="0" r="0" b="0"/>
            <wp:wrapTight wrapText="bothSides">
              <wp:wrapPolygon edited="0">
                <wp:start x="-73" y="0"/>
                <wp:lineTo x="-73" y="21504"/>
                <wp:lineTo x="21600" y="21504"/>
                <wp:lineTo x="21600" y="0"/>
                <wp:lineTo x="-7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>A bővítés tervezésekor törekedtünk az eredeti épület hadiépítészeti jellegének megőrzésére, és a műemléki szempontok érvényesítésére, ezért az új szerkezetek markánsan elkülönülnek a helyreállított régiektől. Minden bővítés könnyűszerkezettel, utólag az erőd falainak károsítása nélkül elbontható módon épül. Formálásuknál egyrészt a Csillag Erőd dimbes-dombos karakterével kerestünk kapcsolatot, másrészt az erődítések, várak hagyományos építészeti elemeit idéztük fel: fa gyilokjárókat, ágyútalpakat, korabeli szállítóeszközöket. A trójai faló - szellemi kapcsolat sokrétű, áttételes.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8225</wp:posOffset>
            </wp:positionH>
            <wp:positionV relativeFrom="paragraph">
              <wp:posOffset>699770</wp:posOffset>
            </wp:positionV>
            <wp:extent cx="1847850" cy="858520"/>
            <wp:effectExtent l="0" t="0" r="0" b="0"/>
            <wp:wrapTight wrapText="bothSides">
              <wp:wrapPolygon edited="0">
                <wp:start x="-83" y="0"/>
                <wp:lineTo x="-83" y="21415"/>
                <wp:lineTo x="21600" y="21415"/>
                <wp:lineTo x="21600" y="0"/>
                <wp:lineTo x="-8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</w:rPr>
        <w:t>Az erőd kertjének rendezésekor a „military landscape” jelleg megőrzésére, a lődombok, eredeti rézsűk megtartására törekedtünk. A kertet állandó szabadtéri kiállítótérként, szoborparkként képzeltük el, melynek folyamatosan bővülő gyűjteményét az itt dolgozó művészek alkotásai gazdagítják. A szobrok, installációk elhelyezésénél figyelembe vettük az erőd lőréseiből feltáruló látványképeket, képkivágásokat is. A főépület körüli kert bástyaöblei alkalmasak kiállítások rendezésére, ideiglenes sátortáborok elhelyezésére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000000"/>
        </w:rPr>
        <w:t>A Csillag Erőd a II. világháború idején a deportáltak egyik állomáshelye volt. Szerény méretű új holocaust emlékmű, emléktábla elhelyezésére a bejáratok közti íves apszis látszik legalkalmasabbnak, a területet központi elhelyezkedése mégis kívülállósága teszi ideálissá emlékhely kialakításár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6" w:right="13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evlink1">
    <w:name w:val="nevlink1"/>
    <w:basedOn w:val="Bekezdsalapbettpusa"/>
    <w:qFormat/>
    <w:rPr>
      <w:rFonts w:ascii="Verdana" w:hAnsi="Verdana" w:cs="Verdana"/>
      <w:b/>
      <w:bCs/>
      <w:color w:val="CF0029"/>
      <w:sz w:val="17"/>
      <w:szCs w:val="17"/>
    </w:rPr>
  </w:style>
  <w:style w:type="character" w:styleId="Szurkeszoveg2">
    <w:name w:val="szurkeszoveg2"/>
    <w:basedOn w:val="Bekezdsalapbettpusa"/>
    <w:qFormat/>
    <w:rPr>
      <w:rFonts w:ascii="Verdana" w:hAnsi="Verdana" w:cs="Verdana"/>
      <w:b w:val="false"/>
      <w:bCs w:val="false"/>
      <w:color w:val="666E71"/>
      <w:sz w:val="17"/>
      <w:szCs w:val="17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blokk">
    <w:name w:val="Szövegblokk"/>
    <w:basedOn w:val="Normal"/>
    <w:qFormat/>
    <w:pPr>
      <w:ind w:left="136" w:right="136" w:hanging="0"/>
      <w:jc w:val="center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none"/>
      </w:tabs>
      <w:spacing w:lineRule="auto" w:line="4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60" w:leader="none"/>
      </w:tabs>
      <w:spacing w:lineRule="auto" w:line="480"/>
      <w:ind w:left="720" w:hanging="482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7:00Z</dcterms:created>
  <dc:creator>PC_02</dc:creator>
  <dc:description/>
  <cp:keywords/>
  <dc:language>en-US</dc:language>
  <cp:lastModifiedBy>Rendszergazda</cp:lastModifiedBy>
  <cp:lastPrinted>2007-06-29T18:56:00Z</cp:lastPrinted>
  <dcterms:modified xsi:type="dcterms:W3CDTF">2007-08-27T09:38:00Z</dcterms:modified>
  <cp:revision>3</cp:revision>
  <dc:subject/>
  <dc:title>MONOSTORI ERŐD HADKULTÚRA KÖZPONT KHT</dc:title>
</cp:coreProperties>
</file>