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666699"/>
          <w:sz w:val="32"/>
          <w:szCs w:val="32"/>
        </w:rPr>
        <w:t>építészet</w:t>
      </w:r>
      <w:r>
        <w:rPr>
          <w:rFonts w:cs="Arial Narrow" w:ascii="Arial Narrow" w:hAnsi="Arial Narrow"/>
          <w:color w:val="666699"/>
          <w:sz w:val="32"/>
          <w:szCs w:val="32"/>
        </w:rPr>
        <w:t>MOST!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egújuló Energiaforrások az Épített Környezetbe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mzetközi Szimpóziu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Helyszín:</w:t>
      </w:r>
      <w:r>
        <w:rPr>
          <w:rFonts w:cs="Arial Narrow" w:ascii="Arial Narrow" w:hAnsi="Arial Narrow"/>
          <w:sz w:val="28"/>
          <w:szCs w:val="28"/>
        </w:rPr>
        <w:t xml:space="preserve"> International Design Center (VAM Desing), Budapest VI., Király u. 26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Időpont:</w:t>
      </w:r>
      <w:r>
        <w:rPr>
          <w:rFonts w:cs="Arial Narrow" w:ascii="Arial Narrow" w:hAnsi="Arial Narrow"/>
          <w:sz w:val="28"/>
          <w:szCs w:val="28"/>
        </w:rPr>
        <w:t xml:space="preserve"> Budapest, 2007. októbe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vezett progra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30 Regisztráció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4"/>
          <w:szCs w:val="24"/>
        </w:rPr>
        <w:t>9.00 Köszöntő. Vincze Miklós házigazda VAM Design, Kálmán Ernő elnök, Magyar Építőművészek Szövetsége, Mr. Jeffrey D. Levine ügyvivő, Amerikai Egyesült Államok Nagykövetsége Budapes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15 Megnyitó. Beszédet mond: Fegyverneky Sándor országos főépítész, az Önkormányzati és Területfejlesztési Minisztérium főosztályvezetőj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30 Környezettudatos építészet. A Nemzetközi Építész Szövetség célkitűzése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ikos Fintikakis UIA-ARES (The International Union of Architects) programigazgató, Görögorszá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00 Zéró emissziós ház. Előadó: Alan Shingler, Sheppard-Robson Építésziroda, Lond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30 Megújuló energiaforrásokat integráló épületek. Előadó: Szekér László, „Megújuló Források az Épített Környezetben a Fenntartható Jövőért” UIA-MÉSZ munkacsoport vezető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00 Szün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15 Ökologikus építés, szolárházak. Előadó: Martin Rührnschopf építész, Ausztr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45 Fenntartható építészet.  Előadó: Thorsten Shütze, Delft Műszaki Egyetem, Holland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5 Az új kormányzati negyed épületei. Előadók: Janesch Péter építész, Ádám Béla, </w:t>
      </w:r>
      <w:r>
        <w:rPr>
          <w:rFonts w:cs="Arial" w:ascii="Arial Narrow" w:hAnsi="Arial Narrow"/>
          <w:sz w:val="24"/>
          <w:szCs w:val="24"/>
        </w:rPr>
        <w:t>Molnár György, Molnár Imre, energetikai szakértők.</w:t>
      </w:r>
      <w:r>
        <w:rPr>
          <w:rFonts w:cs="Arial Narrow" w:ascii="Arial Narrow" w:hAnsi="Arial Narrow"/>
          <w:sz w:val="24"/>
          <w:szCs w:val="24"/>
        </w:rPr>
        <w:t xml:space="preserve"> Bevezető: Kálmán Ernő MÉSZ elnö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00  Ebédszünet. A kiállítás megtekinté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00 Zéró fűtésköltségű épületek, passzívházak. Előadó: Roland Leuck, Luwoge Consult Gmbh., Németorszá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30 New Orleans újjáépítése, megújuló energiaforrásokat hasznosító szociális lakóházakkal. Előadók: Matthew Berman és Andrew Kotchen tervezők, USA. Meghívott vendég: Mark Tauber, kulturális attasé, Amerikai Egyesült Államok Budapesti Nagykövetség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30 A Hárskúti Megújuló Energia Központ épületei. Előadó: Kazinczy Gyöngyvér építés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00 Kerekasztal-beszélgetés. Moderátor: Szekér László építész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00 Zárás. Borkóstoló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326" w:right="1532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4:00Z</dcterms:created>
  <dc:creator>Mesterházy Mónika</dc:creator>
  <dc:description/>
  <dc:language>en-US</dc:language>
  <cp:lastModifiedBy>Mesterházy Mónika</cp:lastModifiedBy>
  <dcterms:modified xsi:type="dcterms:W3CDTF">2007-09-27T08:25:00Z</dcterms:modified>
  <cp:revision>2</cp:revision>
  <dc:subject/>
  <dc:title>építészetM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67821</vt:r8>
  </property>
  <property fmtid="{D5CDD505-2E9C-101B-9397-08002B2CF9AE}" pid="3" name="_AuthorEmail">
    <vt:lpwstr>mesterhazy.monika@ivkft.hu</vt:lpwstr>
  </property>
  <property fmtid="{D5CDD505-2E9C-101B-9397-08002B2CF9AE}" pid="4" name="_AuthorEmailDisplayName">
    <vt:lpwstr>Mesterházy Myra Mónika</vt:lpwstr>
  </property>
  <property fmtid="{D5CDD505-2E9C-101B-9397-08002B2CF9AE}" pid="5" name="_EmailSubject">
    <vt:lpwstr>Sajtóanyag - építészetMOST! szimpózium</vt:lpwstr>
  </property>
</Properties>
</file>