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helyszín az internet kávézó mellvédfala,valamint az összekötő folyosó ajtó feletti rés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lékelt tervekből kiderül,hogy a két falra erősített plasztika hasonló téri szituációt hoz létre.Mindkét művel megpróbáltam megbontani a síkok és párhuzamos formák rendszerét egy mégis környezetébe illő, folyamatos mozgást sugalló plasztiká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vegfolyosó végén az ajtó feletti mű mintegy bevezeti a szemet,ill.a látogatót az auláb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műtárgy háttereként megjelenő mezőtúri klinker tégl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és a fúgák színe nem zavarják meg az árnyékok változatos formáját,az önmagában színezett acél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19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pedig harmonizál az épület okkeres árnyalatú falához és a folyosó acálszerkezetéhe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függesztés mindkét esetben a betonba beágyazott acélpántok segítségével,rejtetten történ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mellvédfalon levő szobornál  többféle variáció lehetséges,/a.)b.)melléklet/. A  két tartóoszlop előtt ill.mögötte is csavarodhat a „szalag”,ügyelve arra,hogy a közlekedést fizikailag ne befolyásolja,tehát a mű a talajtól számítva maximum 260cm-re süllyedhet .A mellvéd színe  (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77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és az épület belső tagozódása kiválóan kiemeli a mű dinamikáját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tárgyak színét meghagynám fémtisztán,a rozsda ellen pedig a Tikkurila gyár kiváló és megbízható ipari mattselyem FONTECRYL 25 használná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elhelyezés módj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betonfalba ágyazott,darabonként 4db</w:t>
      </w:r>
      <w:r>
        <w:rPr/>
        <w:t xml:space="preserve"> F</w:t>
      </w:r>
      <w:r>
        <w:rPr>
          <w:rFonts w:cs="Arial" w:ascii="Arial" w:hAnsi="Arial"/>
          <w:sz w:val="22"/>
          <w:szCs w:val="22"/>
        </w:rPr>
        <w:t xml:space="preserve">ischer Zykon-beütõdübelell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7157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felfogatott nagy teherbírású acélcsapokon ill a szobrokon hátul hegesztett merevítőkön szobronként 8 helyen 16 csavarral,(Skiffy 342 - Lencsefejű csavar, 600 kg/cm2)ig történne.A műtárgyak nem látható részén a hegesztett merevítő egységek ezt a funkciót is ellátnák.(a 768 kg-os szobornál csavaronként 50kg,dübelenként 12kg teher jut,a másiknál még keveseb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csavarozás helyei szándékaim szerint, csak alapos vizsgálat folyamán látható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32:25Z</dcterms:created>
  <dc:creator>Plótár Fatime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