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TARTALÉK ATS KÖZPO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(LÉGIFORGALMI IRÁNYÍTÓ KÖZPONT, ANS III ÉPÜLET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. JELENTÉS, MONDANIVALÓ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 xml:space="preserve">ANS: Air Navigation Services: 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 repülésirányítás felelősségteljes feladatát szolgáló épületnek ki kell fejeznie a benne zajló tevékenység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magas technikai színvonalát.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z építészet sajátos és egyedi eszközeivel olyan épületet alkottunk, amelynek jelentése egyértelműen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felismerhető.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Olyan megjelenést terveztünk, amelynek kisugárzása a repüléstechnikára jellemzően magas technikai-műszaki színvonalú. Ugyanakkor a letisztult és egyszerű, egyértelműen a funkciók maximális kiszolgálására törekszik és az intézményben jelen lévő magas rendű emberi munkát tükröz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Épületünk jelentése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közelről és távolról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, a levegőből is érvényesül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Közelről a kikristályosodott mérnöki megoldások, a leheletfinom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színek és részletek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jelentése dominál. Messzebbről a letisztult formák, a lebegő hatás érvényesül. A levegőből nézve kiemelt mondanivalója van 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tetőnek, mint „ötödik homlokzatnak”.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(Pasztellszínű felülvilágítók.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. TELEPÍTÉS, BEÉPÍTÉ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z adott telek kedvező lehetőségeket biztosít arra, hogy harmadik elemmel bővüljön az építészeti kompozíció. Az ANS II épülethez kapcsolódva,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szerves kapcsolat hozható létre a meglévő beépítéssel.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z ANS III új épületének elhelyezését alapvetően funkcionális és geometriai szempontok határozták meg. Ezen meghatározottságot olyan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pozitív kötöttségnek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tekintettük, amely segít bennünket építészeti mondanivalónk kifejtéséb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 telek formája, az elő-, oldal- és hátsókertek által meghatározott építési hely geometriája valamint az elhelyezendő funkciók különlegessége határozza meg az új épület tömegét is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. TÖMEGALAKÍTÁ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Sokrétű mondandónk fontos összetevője 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fegyelmezettség és profeszionalizmus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, hiszen az épületben folyó tevékenységnek is ez az egyik legfontosabb jellemzőj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Tehát logikus és fegyelmezett épületkubussal folytatjuk az ANS II. épület fegyelmezett tömegét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Ugyanakkor -kihasználva a lehetőséget- kiegyensúlyozott kompozíciót hozunk létre, immár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három elem együtteseként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. A hármas kompozíciót változatos tömegképzéssel teljesítettük ki. Míg a repülőtér irányában szigorúan mérnöki tömegalakítást alkalmaztunk, a bejárati oldal felől oldott és változatos tömegképzés a jellemző. Ez a megoldás egyrészt oldottá teszi a hosszú utcai homlokzatot, másrészt az épületet befogadóvá alakítja a megközelítés irányábó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. BELSŐ TÖMEG- ÉS TÉRKÉPZÉ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külső tömegformáláson túl, tudatosan építettük föl az épület térstruktúráját és belső tömegét is. Alapvető célunk volt, hogy a dolgozók, látogatók által használt terek levegősek, jól bevilágítottak és nagyvonalúak legyenek. A változatos funkcionális- és térigény lehetővé tette számunkra azt, hogy a megszokottnál erőteljesebben struktúráljuk az épület testét. A belső tömegképzés kialakítás célja egyértelműen a különböző funkcionális egységek megfelelő működtésének elősegítése vol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Markánsan eltérő térbeli poziciókba csoportosítottuk a tömör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szimulátor-tömeget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, az átlátható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konferencia- és könyvtártereket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, valamint a föllazított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aula- és közlekedőtereket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., valamint a működésben is elválasztható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 xml:space="preserve"> irodai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és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 xml:space="preserve">tudásközpont 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tereket. Mindezt megkoronázza a tetőszinten kiképzett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átrium.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Pulzáló, hierarchikus és értelmezhető épülettestet alakítottunk ki. Sajátos és jól érzékelhető aurát teremtettünk. Ezzel a céltudatos szemlélettel a belső térképzést a tömegalakítással és homlokzatképzéssel egyenrangú szintre emeltük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8"/>
          <w:szCs w:val="28"/>
          <w:u w:val="single"/>
          <w:lang w:val="hu-HU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u w:val="single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single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hu-HU" w:bidi="ar-SA"/>
        </w:rPr>
        <w:t xml:space="preserve">Közreműködők: </w:t>
        <w:br/>
        <w:t xml:space="preserve">Tervezők: Turányi Gábor DLA, Turányi Bence </w:t>
        <w:br/>
        <w:t xml:space="preserve">Munkatársak: Szabó Péter, Lévai Marcell, Márk Péter, Pinczés Éva, Regőczi Dénes, Skultéti Levente </w:t>
        <w:br/>
        <w:t xml:space="preserve">Látványterv: Onodi András, Kovács Zoltán, Hámori Mát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P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8"/>
      <w:szCs w:val="28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720" w:right="170" w:hanging="720"/>
      <w:jc w:val="both"/>
      <w:outlineLvl w:val="2"/>
    </w:pPr>
    <w:rPr>
      <w:rFonts w:ascii="Arial" w:hAnsi="Arial" w:cs="Arial"/>
      <w:sz w:val="24"/>
      <w:szCs w:val="20"/>
      <w:u w:val="single"/>
    </w:rPr>
  </w:style>
  <w:style w:type="paragraph" w:styleId="Heading4">
    <w:name w:val="Heading 4"/>
    <w:basedOn w:val="Normal"/>
    <w:next w:val="Normlbehzs"/>
    <w:qFormat/>
    <w:pPr>
      <w:widowControl w:val="false"/>
      <w:numPr>
        <w:ilvl w:val="3"/>
        <w:numId w:val="1"/>
      </w:numPr>
      <w:ind w:left="354" w:right="0" w:hanging="0"/>
      <w:outlineLvl w:val="3"/>
    </w:pPr>
    <w:rPr>
      <w:rFonts w:ascii="Courier PS;Times New Roman" w:hAnsi="Courier PS;Times New Roman" w:cs="Courier PS;Times New Roman"/>
      <w:sz w:val="24"/>
      <w:szCs w:val="20"/>
      <w:u w:val="single"/>
    </w:rPr>
  </w:style>
  <w:style w:type="paragraph" w:styleId="Heading5">
    <w:name w:val="Heading 5"/>
    <w:basedOn w:val="Normal"/>
    <w:next w:val="Normlbehzs"/>
    <w:qFormat/>
    <w:pPr>
      <w:widowControl w:val="false"/>
      <w:numPr>
        <w:ilvl w:val="4"/>
        <w:numId w:val="1"/>
      </w:numPr>
      <w:ind w:left="708" w:right="0" w:hanging="0"/>
      <w:outlineLvl w:val="4"/>
    </w:pPr>
    <w:rPr>
      <w:rFonts w:ascii="Courier PS;Times New Roman" w:hAnsi="Courier PS;Times New Roman" w:cs="Courier PS;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tLeast" w:line="360"/>
      <w:jc w:val="both"/>
    </w:pPr>
    <w:rPr>
      <w:rFonts w:ascii="Times New Roman" w:hAnsi="Times New Roman" w:cs="Times New Roman"/>
      <w:color w:val="FF000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b/>
      <w:sz w:val="24"/>
      <w:szCs w:val="20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360"/>
      <w:ind w:left="782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decimal" w:pos="4395" w:leader="none"/>
      </w:tabs>
      <w:ind w:left="708" w:right="0" w:hanging="0"/>
    </w:pPr>
    <w:rPr>
      <w:rFonts w:ascii="Arial" w:hAnsi="Arial" w:cs="Arial"/>
      <w:sz w:val="22"/>
      <w:szCs w:val="20"/>
    </w:rPr>
  </w:style>
  <w:style w:type="paragraph" w:styleId="Normlbehzs">
    <w:name w:val="Normál behúzá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0">
    <w:name w:val="Stílus10"/>
    <w:basedOn w:val="Heading1"/>
    <w:next w:val="Stlus11"/>
    <w:qFormat/>
    <w:pPr>
      <w:keepNext w:val="false"/>
      <w:keepLines/>
      <w:pageBreakBefore/>
      <w:widowControl w:val="false"/>
      <w:numPr>
        <w:ilvl w:val="0"/>
        <w:numId w:val="2"/>
      </w:numPr>
      <w:ind w:left="432" w:right="0" w:hanging="432"/>
      <w:jc w:val="both"/>
    </w:pPr>
    <w:rPr>
      <w:caps/>
      <w:sz w:val="28"/>
      <w:u w:val="single"/>
    </w:rPr>
  </w:style>
  <w:style w:type="paragraph" w:styleId="Stlus11">
    <w:name w:val="Stílus11"/>
    <w:basedOn w:val="Heading2"/>
    <w:next w:val="Normal"/>
    <w:qFormat/>
    <w:pPr>
      <w:widowControl w:val="false"/>
      <w:numPr>
        <w:ilvl w:val="0"/>
        <w:numId w:val="2"/>
      </w:numPr>
      <w:spacing w:before="240" w:after="240"/>
      <w:ind w:left="576" w:right="173" w:hanging="576"/>
    </w:pPr>
    <w:rPr>
      <w:rFonts w:cs="Times New Roman"/>
      <w:bCs w:val="false"/>
      <w:i w:val="false"/>
      <w:iCs w:val="false"/>
      <w:caps/>
      <w:sz w:val="24"/>
      <w:szCs w:val="20"/>
      <w:u w:val="single"/>
    </w:rPr>
  </w:style>
  <w:style w:type="paragraph" w:styleId="Stlus2">
    <w:name w:val="Stílus2"/>
    <w:basedOn w:val="Heading3"/>
    <w:next w:val="Normal"/>
    <w:qFormat/>
    <w:pPr>
      <w:widowControl w:val="false"/>
      <w:numPr>
        <w:ilvl w:val="0"/>
        <w:numId w:val="2"/>
      </w:numPr>
      <w:ind w:left="0" w:right="173" w:hanging="0"/>
    </w:pPr>
    <w:rPr>
      <w:b/>
      <w:bCs/>
    </w:rPr>
  </w:style>
  <w:style w:type="paragraph" w:styleId="Stlus12">
    <w:name w:val="Stílus12"/>
    <w:basedOn w:val="Heading3"/>
    <w:next w:val="Normal"/>
    <w:qFormat/>
    <w:pPr>
      <w:widowControl w:val="false"/>
      <w:numPr>
        <w:ilvl w:val="0"/>
        <w:numId w:val="2"/>
      </w:numPr>
      <w:ind w:left="0" w:right="173" w:hanging="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2:00Z</dcterms:created>
  <dc:creator>notebook</dc:creator>
  <dc:description/>
  <dc:language>en-US</dc:language>
  <cp:lastModifiedBy>autocad3</cp:lastModifiedBy>
  <cp:lastPrinted>2007-11-15T12:27:00Z</cp:lastPrinted>
  <dcterms:modified xsi:type="dcterms:W3CDTF">2007-12-14T15:31:00Z</dcterms:modified>
  <cp:revision>6</cp:revision>
  <dc:subject/>
  <dc:title>MŰLEÍRÁS</dc:title>
</cp:coreProperties>
</file>