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</w:rPr>
        <w:t>DEBRECENI EGYETEM  AMTC –  MŰSZAKI KAR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ÍTÉSZETI  TERVPÁLYÁZ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LEÍRÁS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zmény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űszaki Kar tervezett épületegyüttese az Ótemető utcai campus területén:</w:t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változatban megnövelt építési területen (hrsz: 5844 – 12.5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 5843 út kiszabályozott része – 911 m2 és 5840/1 – 2.842 m2) összesen: 16.31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lekterületen került elhelyez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ban az átalakított és bővített épületegyüttes az eredeti 5844 helyrajzi számú  12.5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es telek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ndkét esetben a telek Településközponti vegyes zóna, Vt 600070 övezeti besorolású, az alábbi beépítés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„A”</w:t>
        <w:tab/>
        <w:tab/>
        <w:tab/>
        <w:tab/>
        <w:t>„B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ési %</w:t>
        <w:tab/>
        <w:tab/>
        <w:tab/>
        <w:t>60%= 9.791 m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60%= 753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öldfelület:</w:t>
        <w:tab/>
        <w:tab/>
        <w:tab/>
        <w:t>25%= 4.079 m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25%= 314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pítés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A „ változat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meglévő épület labor szárnya lebontásra kerül. Helyére az új nehéz és könnyűlabor szárny kerül. A jelenlegi tantermi és tanszéki szárny nyugati oldalán sávos elrendezésű funkciósorok kerülnek: aula – előadói blokk – könyvtár. Az egységeket északi és déli oldalon híd –közlekedők fűzik össze, lépcsőzetesen lejtve a lakóövezet felé.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eglévő épület labor szárnya szintén lebontásra kerül. A telken egy új észak –déli tengelyű íves épületszárny kerül elhelyezésre, mely főlépcsővel ível az épület előtti parkba. Az régi és új épületszárny között ütemezés szerint könyvtár és aulablokk alakítandó ki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építési paraméterek tekintetében a  telken álló épületegyüttes csak a kollégium épületével együtt értelmezhető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kollégium P+fszt+9 emelet szintmagasságú, lapostetős, a Műszaki Kar épülete  P+F+5 szintmagassággú, lapostetős - illetve alacsony hajlású magastetős kialakítású, szabadon álló beépítésmóddal telepítet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lapadatok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„A”</w:t>
        <w:tab/>
        <w:tab/>
        <w:tab/>
        <w:t>„B”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étesítmény fajtája: </w:t>
        <w:tab/>
        <w:tab/>
        <w:tab/>
        <w:tab/>
        <w:tab/>
        <w:t xml:space="preserve">egyetemi oktatási épület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Épület helye:</w:t>
        <w:tab/>
        <w:tab/>
        <w:tab/>
        <w:tab/>
        <w:tab/>
        <w:tab/>
        <w:tab/>
        <w:t xml:space="preserve"> Debrecen, Ótemető út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űzveszélyességi osztály:</w:t>
        <w:tab/>
        <w:tab/>
        <w:tab/>
        <w:tab/>
        <w:tab/>
        <w:tab/>
        <w:t xml:space="preserve">     "C"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Szintszám: </w:t>
        <w:tab/>
        <w:tab/>
        <w:tab/>
        <w:tab/>
        <w:tab/>
        <w:tab/>
        <w:tab/>
        <w:t>pince+földszint+9 em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épített terület:</w:t>
        <w:tab/>
        <w:tab/>
        <w:tab/>
        <w:tab/>
        <w:tab/>
        <w:tab/>
        <w:t>9.791 m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7512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 xml:space="preserve">Beépítettség: </w:t>
        <w:tab/>
        <w:tab/>
        <w:tab/>
        <w:tab/>
        <w:tab/>
        <w:tab/>
        <w:t xml:space="preserve">59,90 % </w:t>
        <w:tab/>
        <w:tab/>
        <w:t>59,78 %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Zöldfelület:</w:t>
        <w:tab/>
        <w:tab/>
        <w:tab/>
        <w:tab/>
        <w:tab/>
        <w:tab/>
        <w:tab/>
        <w:t>36,23 %</w:t>
        <w:tab/>
        <w:tab/>
        <w:t>26,98 %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intterületek Műszaki Kar esetén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/ hasznos terület /</w:t>
        <w:tab/>
        <w:t>pince:</w:t>
        <w:tab/>
        <w:tab/>
        <w:tab/>
        <w:tab/>
        <w:t xml:space="preserve">  </w:t>
        <w:tab/>
        <w:t>1104,49</w:t>
        <w:tab/>
        <w:tab/>
        <w:t>1104,49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öldszint:</w:t>
        <w:tab/>
        <w:tab/>
        <w:tab/>
        <w:tab/>
        <w:t>4596,62</w:t>
        <w:tab/>
        <w:tab/>
        <w:t>3635,59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.emelet:</w:t>
        <w:tab/>
        <w:tab/>
        <w:tab/>
        <w:tab/>
        <w:t>3798,92</w:t>
        <w:tab/>
        <w:tab/>
        <w:t>4149,37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. emelet:</w:t>
        <w:tab/>
        <w:tab/>
        <w:tab/>
        <w:tab/>
        <w:t>3504,16</w:t>
        <w:tab/>
        <w:tab/>
        <w:t>3408,83</w:t>
      </w:r>
    </w:p>
    <w:p>
      <w:pPr>
        <w:pStyle w:val="TextBodyIndent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II.emelet:</w:t>
        <w:tab/>
        <w:t xml:space="preserve">  </w:t>
        <w:tab/>
        <w:tab/>
        <w:t xml:space="preserve">  </w:t>
        <w:tab/>
        <w:t>2389,83</w:t>
        <w:tab/>
        <w:tab/>
        <w:t>2952,72</w:t>
      </w:r>
    </w:p>
    <w:p>
      <w:pPr>
        <w:pStyle w:val="TextBodyIndent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V.emelet:</w:t>
        <w:tab/>
        <w:tab/>
        <w:tab/>
        <w:tab/>
        <w:t>1152,94</w:t>
        <w:tab/>
        <w:tab/>
        <w:t xml:space="preserve">   990,89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--------------------------------------------------------------------------------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Összesen:</w:t>
        <w:tab/>
        <w:tab/>
        <w:tab/>
        <w:t xml:space="preserve">         16547,00</w:t>
        <w:tab/>
        <w:tab/>
        <w:t>16241,90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koló szintterület:</w:t>
        <w:tab/>
        <w:tab/>
        <w:tab/>
        <w:tab/>
        <w:tab/>
        <w:tab/>
        <w:t>4196,37</w:t>
        <w:tab/>
        <w:tab/>
        <w:t>3503,03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llégium összes szintterület:</w:t>
        <w:tab/>
        <w:tab/>
        <w:tab/>
        <w:tab/>
        <w:t>4287,20</w:t>
        <w:tab/>
        <w:tab/>
        <w:t>4287,20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sszes szintterület parkolóval és kollégiummal:       25030,57</w:t>
        <w:tab/>
        <w:t xml:space="preserve">        24032,13 m2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Szintadatok:</w:t>
        <w:tab/>
        <w:tab/>
        <w:t>+-0,00 szintje:</w:t>
        <w:tab/>
        <w:t>124,75 mBf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épület körüli jv:</w:t>
        <w:tab/>
        <w:t xml:space="preserve">-0,02 és –0,05 között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nce pv:</w:t>
        <w:tab/>
        <w:tab/>
        <w:t>- 2,85</w:t>
      </w:r>
    </w:p>
    <w:p>
      <w:pPr>
        <w:pStyle w:val="TextBodyIndent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arkolószint pv:</w:t>
        <w:tab/>
        <w:t>- 1,10</w:t>
      </w:r>
    </w:p>
    <w:p>
      <w:pPr>
        <w:pStyle w:val="TextBodyIndent"/>
        <w:spacing w:before="0" w:after="0"/>
        <w:ind w:left="1416" w:firstLine="708"/>
        <w:rPr/>
      </w:pPr>
      <w:r>
        <w:rPr>
          <w:rFonts w:cs="Arial" w:ascii="Arial" w:hAnsi="Arial"/>
        </w:rPr>
        <w:t>földszinti pv:</w:t>
        <w:tab/>
        <w:tab/>
        <w:t xml:space="preserve">+ 0,15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.emeleti pv:</w:t>
        <w:tab/>
        <w:tab/>
        <w:t>+ 3,48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.emeleti pv:</w:t>
        <w:tab/>
        <w:tab/>
        <w:t>+ 6,81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I. emeleti pv:</w:t>
        <w:tab/>
        <w:t>+10,14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. emeleti pv:</w:t>
        <w:tab/>
        <w:t>+13,47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glévő épület párkánymagasság: +17,10, +20,15, +32,45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párkánymagasság:</w:t>
        <w:tab/>
        <w:t>„A” : +2,74,+7,80, +10,55 +10,38 +11,29, +11,85, +15,08, +17,00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„B” : +2,74,+7,80, +8,68,+10,54,+12,50,+15,26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építménymagasság:„A” : 10,20 m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„B” :  12,10 m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Úthálózat:</w:t>
      </w:r>
      <w:r>
        <w:rPr>
          <w:rFonts w:cs="Arial" w:ascii="Arial" w:hAnsi="Arial"/>
        </w:rPr>
        <w:t xml:space="preserve"> az épület „A” változatban három, „B” változatban négy oldalról úttal ellátott. Személygépkocsikkal parkolás az utak mellett kialakított, illetve a telken belül a zöldtető alatti térszíni parkolóban történik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Gépjármű elhelyezés, parkolás</w:t>
      </w:r>
      <w:r>
        <w:rPr>
          <w:rFonts w:cs="Arial" w:ascii="Arial" w:hAnsi="Arial"/>
        </w:rPr>
        <w:t>: A tervezett épület parkolóigénye felsőfokú oktatási épület oktató, kutató helyiségeinek minden megkezdett 20 m2-e után számítandó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változatban 179 fedett és 18 db külső, összesen 197 db, „B” változatban 144 db fedett és 32 db külső, összesen 176 db parkolót alakítottunk k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dett parkolókban kerékpártároló is elhelyezésre kerül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dett parkolók mindkét változatban ütemezhetőek, első fázisban nyitott, kültéri parkolóként alakíthatók k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Közművek:</w:t>
      </w:r>
      <w:r>
        <w:rPr>
          <w:rFonts w:cs="Arial" w:ascii="Arial" w:hAnsi="Arial"/>
        </w:rPr>
        <w:t xml:space="preserve"> A terület közművekkel teljes körűen ellátott. / lásd szakági műszaki leírásban /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öldfelületek-környezetrendezés: 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 tervezett zöldfelület „A” változatban 5912 m2 – 36,23%, „B” változatban 3390 m2 26,98% zöldfelületi arányt jelent. Az OTÉK és a DÉSZ előírásai alapján a zöldtetőket 50%, a fásított parkolókat 20% területi aránnyal vettük figyelembe.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Zöldfelület:</w:t>
        <w:tab/>
        <w:tab/>
        <w:tab/>
        <w:tab/>
        <w:tab/>
        <w:t>„A”</w:t>
        <w:tab/>
        <w:tab/>
        <w:tab/>
        <w:tab/>
        <w:t>„B”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ktív</w:t>
        <w:tab/>
        <w:tab/>
        <w:tab/>
        <w:tab/>
        <w:tab/>
        <w:tab/>
        <w:t>3726,33</w:t>
        <w:tab/>
        <w:tab/>
        <w:tab/>
        <w:t>2138,46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ásított parkoló (20%)</w:t>
        <w:tab/>
        <w:tab/>
        <w:tab/>
        <w:t xml:space="preserve">     33,92</w:t>
        <w:tab/>
        <w:tab/>
        <w:tab/>
        <w:t xml:space="preserve">    30,12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öldtető (50%-al)</w:t>
        <w:tab/>
        <w:tab/>
        <w:tab/>
        <w:tab/>
        <w:t>2152,64</w:t>
        <w:tab/>
        <w:tab/>
        <w:tab/>
        <w:t>1221,56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sszesen:</w:t>
        <w:tab/>
        <w:tab/>
        <w:tab/>
        <w:tab/>
        <w:tab/>
        <w:t>5912,89 m2</w:t>
        <w:tab/>
        <w:tab/>
        <w:tab/>
        <w:t>3390,44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zöldfelület nagy része  a jelenlegi épület körüli parkok és zöldfelületek átalakításával jár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ütemezés megnehezíti, vagy egyáltalán nem teszi lehetővé térszín alatti parkoló telepítését. Ezért első ütemekben az udvar részben parkoló, részben zöldterület. Utolsó ( V.) ütemben javasoljuk zöldtetővel fedett parkoló telepítését, - mely a gépjárművek védelmét, vizuális takarását és a kellő zöldfelületet is megoldja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arkoló fölötti födémen min 50 cm humuszvastagságú locsolóhálózattal tervezett zöldtető készül, zömmel füvesített felülettel. Mindkét változatban a főbejárat környezete funkcionális park, hosszanti felületű vízfelülettel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asorok ültetése az utak, parkolók mentén: gömbkőris (fraxinus globosa), illetve gömbmeggy (prunus bahaled) fajtákból történik, a meglévő fasorok figyelembevételével. A parkokban ültetendő cserjék: sóskaborbolya (berberis juliane), mahonia (mahonia quevefolia) gyöngyvessző (spirea vanhouttei). Talajtakarók: madárbirsek (coconaaster horisontalis, coconaaster dammeri schocholm, coconaaster salicifolia), kecskerágó (evonimus europeane), lonc (lonicera nitida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Általános ütemezés: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I/a</w:t>
        <w:tab/>
        <w:t>Rekonstrukció: /I.fejlesztési feladat/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/b</w:t>
        <w:tab/>
        <w:t>Bővítés: szemináriumi termek, előadók, könnyűlaborok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Bővítés: nehézlaborok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Regionális Műszaki Könyvtá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Aula építés</w:t>
      </w:r>
    </w:p>
    <w:p>
      <w:pPr>
        <w:pStyle w:val="TextBodyIndent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>Fedett parkoló építés</w:t>
      </w:r>
    </w:p>
    <w:p>
      <w:pPr>
        <w:pStyle w:val="Heading1"/>
        <w:jc w:val="both"/>
        <w:rPr/>
      </w:pP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„</w:t>
      </w:r>
      <w:r>
        <w:rPr>
          <w:bCs w:val="false"/>
          <w:sz w:val="24"/>
          <w:szCs w:val="24"/>
        </w:rPr>
        <w:t>A” változat építészeti kialakítása, funkció, ütemezé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a tervezési program szerinti helyiség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lévő tanszéki épületszárnnyal párhuzamosan a keleti oldalon a kijelölt kapcsolódó telekterületeken (hrsz.: 5843, 5840/1) kerül kialakításra a bővítés egy része, amely az új főbejáratot is magában foglalja. A bővítés másik részét a tanszéki épületszárny nyugati oldalára tervez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főbejárat kialakítása az Ótemető utcai park keleti irányú bővítésével és annak rendezésével valósulha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és a tervezett épületrészeket közlekedő „hidak” kötik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A  Fejlesztési feladat (Rekonstrukció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lévő ’U’ alakú épület északi földszintes labor része lebontásra kerül. Déli, Ótemető utcai éttermi, tornatermi szárnyának udvari traktusában, valamint a tanszéki épületrészben történt új felosz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széki szárnyat északról lezáró előadó-tanterem blokk változatlan marad. A rekonstrukció során a helyiségek egy része új hely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 és a tornaterem közötti „nyaktag” felújításra kerül. Pinceszintjén maradnak a gépészeti funkciók, földszintjére hallgatói klub és részben magmaradó gépészeti funkciók, valamint a konyha áruátvevő helyiség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emeletén az „átjáróban” megmarad a hallgatói klub ill. a hőközpo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„nyaktag” felújítása során a belső terek, térkapcsolatok és a közlekedés racionalizálására mindenképpen szükség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rész külső megjelenését a homlokzat átalakításával és egy átfogó a homlokzatok előtt és a tetőfelület fölött is átfeszített árnyékoló rendszerrel javí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ncesz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ktárak, gépészeti helyiségek vannak és kerülnek kialakításra az alaprajz szerint. A könyvraktár a III. ütem megépülését követően megszüntetendő, helyére szellőző gépháza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ldsz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rnatermi tömb földszintjén megmarad a konyha, étterem, büfé funkcionális egy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csarnok helyén galériás (I.em.) kiállító termet terveztünk. Az étterem és a kiállító terem megközelítése a volt főbejáraton és a belső közlekedőn át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 középső részében a könyvtár helyén a III. ütem megépülését követően cad laborokat alakítottun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épső rész keleti oldalán a Műszaki alaptárgyi Tanszék, Menedzsment- és Vállalkozási Tanszék, valamint tantermek kerülnek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-IV. em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. emeleten az igazgatás helyiségeit, valamint rajztermet helyeztünk 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II. emeleten az Építészmérnöki Tanszék, az Építőmérnöki Tanszék, a III. emeleten a Gépészmérnöki Tanszék, az Épületgépészeti Tanszék, a IV. emeleten a Környezet- és Vegyészmérnöki Tanszék, valamint a Villamosmérnöki Tanszék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eleteken a tanszéki funkciók mellett tantermeket, cad laboroka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lekedő, kiszolgáló területek, ill. a szociális helyiségek a rekonstrukció során meg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A  Fejlesztési feladat (Bővítés 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ejlesztési egység két ütemben is megvalósít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anszéki épületszárny észak-nyugati oldalán a földszinttől a IV. emeletig a könnyűlabor terek és kiszolgáló részei, valamint közlekedő és lépcső került elhelyez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i egysé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őadó és szemináriumi termei, valamint közlekedő, lépcső, lift, szociális és kiszolgáló helyiségei a kapcsolódó telekterületen valósulnak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öldszinten és az I.-II.-III. emeleten elhelyezett 150 fős előadók lépcsős elrendezésűek, egy szint eltéréssel lehet az alsó és felső bejáratokat megközelíteni. A ferde födémek alatt gépészeti terek alakulnak ki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II. ütem megépülését követően egy jól használható komplex előadói blokk állna az oktatás rendelkezésé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A  Fejlesztési feladat (Bővítés II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könnyűlabor blokkhoz közvetlenül kapcsolód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nehézlabor funkciócsoport, amely a földszinten helyezkedik el a telek észak-nyugati sark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A  Fejlesztési feladat (DEENK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gionális Műszaki Könyvtár és előadótermek helyiségcsoportjait a kapcsolódó telekterületeken helyeztük el az I. fejlesztési ütem előadóblokkja mögött. A két egységet és a meglévő tanszéki épületrészt északi és déli oldalról közlekedő „hidak” kapcsolják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en könyvraktárakat, vezetői- és munkaszobákat, szociális helyiségeket, közlekedőt, lépcsőt, liftet, valamint kiszolgáló helyiségeke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. emeleten olvasótermet, szabad polcos részt, hírlapolvasót, kölcsönző – tájékoztató teret, valamint szemináriumi termeket és gépészeti teret helyeztün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I. emeleten virtuális részleget, olvasógalériát, kutatószobákat, szemináriumi termeket, 120 fh-es lépcsős előadót, gépészeti helyiséget alakítottun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inteket lépcső és teherszállításra is alkalmas lift köti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A  Fejlesztési feladat (AU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ula kialakítását egyszerűbbé teszi a már korábban megépült előadói blokk és a közlekedő hidak lehatárol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ulatérben ülőhelyeket és színpadot terveztü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ula földszinti részén büfé, porta, biztonsági szolgálat, ruhatár, hallgatói szekrények, gépészeti tér és székraktár került elhelyezésre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z I. emeleten alakítottuk ki a többcélú rendezvényteret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ér északi végét gépi mozgatású padlószintbe süllyeszthető színpad zárja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épület megközelítése, az új főbejárat hangsúlyozása, a főbejárat előtti tér vizuális „lehatárolása” szempontjánál egyaránt fontos téri elem a nagyméretű konzol, amely az aulát lezáró födém „meghosszabbítása”. A szélfogó vonalában elhelyezett nagy üvegfal átláthatósága „összemossa” a külső és belső térstruktúrát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A külső tér felett az üvegtetővel fedett nagy konzol „lebeg”, amely fókuszálja a teret, változó fény-árnyék rajzolatok jelennek meg a térburkolaton, a falakon, az üveg felületek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.A  Parkolók elhelyez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széki szárny és a Virág utca közötti telekrészen gk. parkolóka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koló-állásokat a kollégium felé lejtő zöldtetővel fedtük le, amelybe lelátóval tervezett sportpályát helyeztünk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a déli oldala mellett színpad építhető. Mögé áttört íves falat terveztün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Cs w:val="false"/>
          <w:sz w:val="24"/>
          <w:szCs w:val="24"/>
        </w:rPr>
        <w:t>„</w:t>
      </w:r>
      <w:r>
        <w:rPr>
          <w:bCs w:val="false"/>
          <w:sz w:val="24"/>
          <w:szCs w:val="24"/>
        </w:rPr>
        <w:t>B” Változat  építészeti kialakítása, funkció, ütemezés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épület a tervezési program szerinti helyiségeke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lévő tanszéki épületszárnnyal párhuzamosan a kollégium és a tornaterem közötti nyaktag felett „ível” át a tervezett új épület „gerince”, amely az Ótemető utca (UV: park) és a Dembinszky utca között húzódik. Az új épületszárny Ótemető utca felőli részén alakítottuk ki a hangsúlyos főbejáratot. A főbejárat tengelyében egy többszintes galériás közlekedő rendszer található, amelyre az ütemezhető új funkciócsoportok vannak felfű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és a tervezett épületrészeket közlekedő „hidak” kötik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B  Fejlesztési feladat (Rekonstrukció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lévő ’U’ alakú épület északi földszintes labor része lebontásra kerül. Déli, Ótemető utcai éttermi, tornatermi szárnyának udvari traktusában, valamint a tanszéki épületrészben történt új felosz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széki szárnyat északról lezáró előadó - tanterem blokk változatlan marad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konstrukció során a helyiségek egy része új hely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ncesz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ktárak, gépészeti helyiségek vannak és kerülnek kialakításra az alaprajz szerint. A könyvraktár a III. ütem megépülését követően megszüntetendő, helyére szellőző gépháza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llégium és tornaterem közötti „nyaktag” az új főbejárat kialakítása során átalakul. Pinceszintjére kerül a hőközpont, földszintjére hallgatói klub és részben megmaradó gépészeti funkciók, valamint a konyha áruátvevő helyiség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öldszint</w:t>
      </w:r>
    </w:p>
    <w:p>
      <w:pPr>
        <w:pStyle w:val="Normal"/>
        <w:jc w:val="both"/>
        <w:rPr/>
      </w:pPr>
      <w:r>
        <w:rPr>
          <w:rFonts w:cs="Arial" w:ascii="Arial" w:hAnsi="Arial"/>
        </w:rPr>
        <w:t>A tornatermi tömb földszintjén megmarad a konyha, étterem, büfé funkcionális egy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csarnok helyén galériás (I.em.) kiállító termet terveztünk. Az étterem és a kiállító terem megközelítése a volt főbejáraton és a belső közlekedőn át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 középső részében a könyvtár helyén a III. ütem megépülését követően cad laborokat alakítottun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épső rész keleti oldalán a Műszaki alaptárgyi Tanszék, a Menedzsment- és Vállalkozási Tanszék, valamint tantermek kerülnek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-IV. em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. emeleten az igazgatás helyiségeit, valamint rajztermet helyeztünk el.</w:t>
      </w:r>
    </w:p>
    <w:p>
      <w:pPr>
        <w:pStyle w:val="TextBody"/>
        <w:rPr/>
      </w:pPr>
      <w:r>
        <w:rPr>
          <w:rFonts w:cs="Arial" w:ascii="Arial" w:hAnsi="Arial"/>
        </w:rPr>
        <w:t>A II. emeleten az Építészmérnöki Tanszék, az Építőmérnöki Tanszék, a III. emeleten a Gépészmérnöki Tanszék, az Épületgépészeti Tanszék, a IV. emeleten a Környezet- és Vegyészmérnöki Tanszék, valamint a Villamosmérnöki Tanszék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meleteken a tanszéki funkciók mellett tantermeket, cad laboroka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lekedő, kiszolgáló területek, ill. a szociális helyiségek a rekonstrukció során megmara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.B  Fejlesztési feladat (Bővítés I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új főbejárat tengelyére szervezett épületszárnyban kapott helyet a bővítés első üt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. emelet mint vezérszint az UV park felől (főbejárat) lépcsőn és liften közelíthető meg. (Ez a szint a Dembinszky utca felől lépcsőn szintén megközelíthető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bejárat után az előcsarnokban információ – porta blokkot helyeztünk el, amely egyben a kollégium új bejáratát is ellenő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. emeleten a könnyűlabor terek, ruhatár, a II. emeleten könnyűlabor terek, szemináriumi termek, a III. emeleten szemináriumi termek, valamint 150 fős előadók kerültek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nkciócsoportokhoz minden szinten közlekedő, lépcső, liftek, kiszolgáló területek ill. szociális helyiségek és hallgatói szekrényblokkok kapcsolód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B Fejlesztési feladat (Bővítés II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. fejlesztési egységhez közvetlenül kapcsolódik a nehézlabor funkciócsoport, amely a földszinten helyezkedik el a telek észak-nyugati sark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I.B  Fejlesztési feladat (DEENK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gionális Műszaki Könyvtár és Előadótermek helyiségcsoportjait az I. fejlesztési feladat (Bővítés I.) és a meglévő tanszéki - előadói épületszárny között a telek északi részén F+3 szintszámmal helyeztü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en könyvtárraktárakat, az I. emeleten olvasótermet, szabad polcos részt, hírlapolvasót, kölcsönző – tájékoztató teret, virtuális részleget, valamint vezetői- és munkaszobákat, szociális helyiségeket, közlekedő, kiszolgáló területeket terveztünk. A raktári és kölcsönzői szinteket teherlift és lépcső köti ös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I. és a III. emeleten szemináriumi termeket, 120 fh-es előadótermet, valamint gépészeti teret helyeztün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lvasótér felett a II. emeleti közlekedőből megközelíthetően üvegtetővel fedett dohányzóteret és zöldtető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V.B  Fejlesztési feladat (AU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ulatér kialakítását egyszerűbbé teszi a már korábban megépült ütemek és közlekedő hidak lehatárol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ulatérbe ülőhelyeket és színpadot tervez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ulatér azonos sávban jelenik meg a tanszéki szárny nyugati oldalán meglévő előadói bl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óblokk nyugati, aulára néző homlokzatának karakteres átalakítása méltó lezárást biztosít a részben üvegtetővel lefedett aulatérnek, így két megoldás adódik az aulatér megfogalma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ik esetben az aulatér keleti oldala üvegfallal lezárásra kerül, így a meglévő előadóblokk helyiségei közvetlen természetes megvilágítással és szellőzéssel vannak ellátva. Megjegyzendő, hogy az előírások értelmében egyes előadók nagyságtól függően gépi légcserét is igénye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ásik esetben az aulatér keleti üvegtető fedése az előadóblokk főfalára támaszkodik. Így az aulatér keleti lezárását az előadóblokk homlokzata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z esetben az aulatérbe „néző” helyiségek természetes megvilágítása az üvegtetőn át biztosított, szellőzése pedig gépi megoldás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.B  Parkolók elhelyez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j főbejárat tengelyére szervezett épületszárny és a Virág utca közötti telekrészen gk. parkolókat tervez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koló-állásokat a kollégium felé lejtő zöldtetővel fedtük le, amelybe lelátóval tervezett sportpályát helyezt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Ütemezés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írás szerinti ütemezés az alaprajzon ábrázolva van, a hosszútávú intézményfejlesztési terület feltüntetésével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gyes ütemek között dilatációt terveztünk, ezért az ütemek határoló falai minden esetben tartószerkezeti falak is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ndkét változatban az aulához kapcsolódó ütemek esetében ideiglenes üvegfal lezárás készül az aula megépítéséi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erkezeti leírá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apozás: </w:t>
      </w:r>
      <w:r>
        <w:rPr>
          <w:rFonts w:cs="Arial" w:ascii="Arial" w:hAnsi="Arial"/>
        </w:rPr>
        <w:t xml:space="preserve">A talajmechanikai szakvélemény a maximális  talajvízszintet -2,55  magasságban határozta meg. Mivel használati pinceszint nem készül, ezé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üggőleges teherhordó szerkezetek: </w:t>
      </w:r>
      <w:r>
        <w:rPr>
          <w:rFonts w:cs="Arial" w:ascii="Arial" w:hAnsi="Arial"/>
        </w:rPr>
        <w:t>földszinten és emeleteken 25 cm vtg monolit vb falszerkezetek készülnek, alaprajzon jelölt helyeken pilléresítve. A liftakna 15 cm vtg monolit vb szerkezet. A parkolóban monolit vb körpillérek készül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ízszintes teherhordó szerkezetek: </w:t>
      </w:r>
      <w:r>
        <w:rPr>
          <w:rFonts w:cs="Arial" w:ascii="Arial" w:hAnsi="Arial"/>
        </w:rPr>
        <w:t>monolit vb födém készül általánosan 25,0 cm lemezvastagsággal. A főbejárati előtetők és az aulaterek burkolattal ellátott acél rácsostartó szerkez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iftek:</w:t>
      </w:r>
      <w:r>
        <w:rPr>
          <w:rFonts w:cs="Arial" w:ascii="Arial" w:hAnsi="Arial"/>
        </w:rPr>
        <w:t xml:space="preserve"> A közlekedő területek közepén 17 fh-es OTIS GEN-2 tipusú felvonók kerülnek  elhelyezésre, könyvtárban 8 fh-es lift készül. „B” változatban akadálymentes külső lift készül a főbejárat melle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öldtető: </w:t>
      </w:r>
      <w:r>
        <w:rPr>
          <w:rFonts w:cs="Arial" w:ascii="Arial" w:hAnsi="Arial"/>
        </w:rPr>
        <w:t xml:space="preserve">a parkoló fölött enyhe lejtésű zöldtető kerül kialakításraA tető fordított rétegrendű hő és vízszigetelést kap, átlagosan 50 cm-es humuszrétegű zöldtetőként kialakít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álaszfalak: </w:t>
      </w:r>
      <w:r>
        <w:rPr>
          <w:rFonts w:cs="Arial" w:ascii="Arial" w:hAnsi="Arial"/>
        </w:rPr>
        <w:t xml:space="preserve">A válaszfalak YTONG és gipszkarton szerkezetek. Az álpadlós részeken a válaszfal szintén a vb födémről indítandó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lső vakolatok: </w:t>
      </w:r>
      <w:r>
        <w:rPr>
          <w:rFonts w:cs="Arial" w:ascii="Arial" w:hAnsi="Arial"/>
        </w:rPr>
        <w:t xml:space="preserve">pincében raktár és gépészeti terekben 1,5 cm gépi alapvakol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öldszinten és emeleteken 1,25 cm gipszkarton burkolat készítendő csempézett vagy egyéb falburkolatos felületek kivételé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Külső falburkolatok: </w:t>
      </w:r>
      <w:r>
        <w:rPr>
          <w:rFonts w:cs="Arial" w:ascii="Arial" w:hAnsi="Arial"/>
        </w:rPr>
        <w:t xml:space="preserve"> hőszigetelt vb falfelületen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Sto Verotec átszellőztetett kéregrendszer táblás hordozófelülettel, kőburkolattal,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elyenként színezővakolattal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ereteken egy. látszóbeton falburkolat készü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égi bejárat és tornaterem előtti falfelületen rozsda színű terpesztettleme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lajnedvesség elleni és lábazati vízszigetelések: </w:t>
      </w:r>
      <w:r>
        <w:rPr>
          <w:rFonts w:cs="Arial" w:ascii="Arial" w:hAnsi="Arial"/>
        </w:rPr>
        <w:t>1 rt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sztomerbitumenes vastaglemez illetve bevonatszigete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sználati víz elleni szigetelés:</w:t>
      </w:r>
      <w:r>
        <w:rPr>
          <w:rFonts w:cs="Arial" w:ascii="Arial" w:hAnsi="Arial"/>
        </w:rPr>
        <w:t xml:space="preserve">  Padlóösszefolyós helyiségekben gres és csempeburkolat alatt cementbázisú kent vízszigetelés készítendő, hajlaterősítéss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apadékvíz elleni szigetelések: </w:t>
      </w:r>
    </w:p>
    <w:p>
      <w:pPr>
        <w:pStyle w:val="Footer"/>
        <w:tabs>
          <w:tab w:val="clear" w:pos="4819"/>
          <w:tab w:val="clear" w:pos="9071"/>
          <w:tab w:val="left" w:pos="720" w:leader="none"/>
          <w:tab w:val="right" w:pos="1080" w:leader="none"/>
          <w:tab w:val="left" w:pos="1260" w:leader="none"/>
          <w:tab w:val="left" w:pos="2340" w:leader="none"/>
        </w:tabs>
        <w:rPr/>
      </w:pPr>
      <w:r>
        <w:rPr>
          <w:rFonts w:cs="Arial"/>
          <w:szCs w:val="24"/>
        </w:rPr>
        <w:t>-laposte</w:t>
      </w:r>
      <w:r>
        <w:rPr>
          <w:rFonts w:cs="Arial"/>
          <w:color w:val="000000"/>
          <w:szCs w:val="24"/>
        </w:rPr>
        <w:t xml:space="preserve">tőn felső rétegként </w:t>
      </w:r>
      <w:r>
        <w:rPr>
          <w:rFonts w:cs="Arial"/>
          <w:szCs w:val="24"/>
        </w:rPr>
        <w:t xml:space="preserve">poliészterfátyol hordozórétegű SBS-modifikált bit. vastaglemez, lapburkolat lezárású rétegrenddel </w:t>
      </w:r>
    </w:p>
    <w:p>
      <w:pPr>
        <w:pStyle w:val="Footer"/>
        <w:tabs>
          <w:tab w:val="clear" w:pos="4819"/>
          <w:tab w:val="clear" w:pos="9071"/>
          <w:tab w:val="left" w:pos="720" w:leader="none"/>
          <w:tab w:val="right" w:pos="1080" w:leader="none"/>
          <w:tab w:val="left" w:pos="1260" w:leader="none"/>
          <w:tab w:val="left" w:pos="2340" w:leader="none"/>
        </w:tabs>
        <w:rPr>
          <w:rFonts w:cs="Arial"/>
          <w:szCs w:val="24"/>
        </w:rPr>
      </w:pPr>
      <w:r>
        <w:rPr>
          <w:rFonts w:cs="Arial"/>
          <w:szCs w:val="24"/>
        </w:rPr>
        <w:t>-alacsony hajlású  tetőn fémlemez fedés kész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zöldtetőn felső rétegként FLL eljárás alapján gyökérállónak  minősített SBS-modifikált bit.  vastaglemez, alsó réteg poliészterfátyol hordozórétegű SBS-modifikált bit. vastaglemez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őszigetelések függőleges felületen:</w:t>
      </w:r>
      <w:r>
        <w:rPr>
          <w:rFonts w:cs="Arial" w:ascii="Arial" w:hAnsi="Arial"/>
        </w:rPr>
        <w:t xml:space="preserve"> a monolit vb falak és pillé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pincefalon 8 cm Roofmate Sl  extrudált polisztirol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térszint fölött  12 cm Rockwool </w:t>
      </w:r>
      <w:r>
        <w:rPr>
          <w:rFonts w:cs="Arial" w:ascii="Arial" w:hAnsi="Arial"/>
          <w:color w:val="000000"/>
        </w:rPr>
        <w:t xml:space="preserve">RP-Pl </w:t>
      </w:r>
      <w:r>
        <w:rPr>
          <w:rFonts w:cs="Arial" w:ascii="Arial" w:hAnsi="Arial"/>
        </w:rPr>
        <w:t>ásványgyap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őszigetelések vízszintes felületeken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öldszinti padló alatt általános helyen: 4,0 cm Austrotherm AT-N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öldszinten padlófűtés esetén 5,7 cm Austrotherm AT-PAF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meleti padló alatt 25/27 mm Austrotherm AT-L4 úsztató rtg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konzolos födém alatt:8, illetve 12 cm Rockwool RP-Pl ásványgyapot </w:t>
      </w:r>
    </w:p>
    <w:p>
      <w:pPr>
        <w:pStyle w:val="Normal"/>
        <w:jc w:val="both"/>
        <w:rPr/>
      </w:pPr>
      <w:r>
        <w:rPr>
          <w:rFonts w:cs="Arial" w:ascii="Arial" w:hAnsi="Arial"/>
        </w:rPr>
        <w:t>-tetőfödémen 10+10 cm Roofmate Sl</w:t>
      </w:r>
    </w:p>
    <w:p>
      <w:pPr>
        <w:pStyle w:val="Normal"/>
        <w:jc w:val="both"/>
        <w:rPr/>
      </w:pPr>
      <w:r>
        <w:rPr>
          <w:rFonts w:cs="Arial" w:ascii="Arial" w:hAnsi="Arial"/>
        </w:rPr>
        <w:t>-tetőfödémen 10+10 Rockwool Hardrock II+ Rockwool Modulrock</w:t>
      </w:r>
    </w:p>
    <w:p>
      <w:pPr>
        <w:pStyle w:val="Normal"/>
        <w:jc w:val="both"/>
        <w:rPr/>
      </w:pPr>
      <w:r>
        <w:rPr>
          <w:rFonts w:cs="Arial" w:ascii="Arial" w:hAnsi="Arial"/>
        </w:rPr>
        <w:t>-zöldtetőn fűtött tér fölött 8+6 cm Floormate 5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ngszigetelések: </w:t>
      </w:r>
      <w:r>
        <w:rPr>
          <w:rFonts w:cs="Arial" w:ascii="Arial" w:hAnsi="Arial"/>
        </w:rPr>
        <w:t>gk válaszfalba és liftek mögö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RSA VL-40 (40 kg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testsűrűségű üveggyapot) építendő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dlóburkolatok:</w:t>
      </w:r>
      <w:r>
        <w:rPr>
          <w:rFonts w:cs="Arial" w:ascii="Arial" w:hAnsi="Arial"/>
        </w:rPr>
        <w:t xml:space="preserve"> közlekedőkön gres, vizes helyiségekben csúszásmentes gres, irodákban nagy kopásállóságú laminált parketta tantermekben, előadókban linóleum, Mero TYP6 ásványi anyagú álpadlón linoleum burkolat kész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lmennyezetek: </w:t>
      </w:r>
      <w:r>
        <w:rPr>
          <w:rFonts w:cs="Arial" w:ascii="Arial" w:hAnsi="Arial"/>
        </w:rPr>
        <w:t xml:space="preserve">osztás nélküli normál tömör, mosdó helyiségekben impregnált tömör gipszkarton álmennyezet készü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lső nyílászárók: </w:t>
      </w:r>
      <w:r>
        <w:rPr>
          <w:rFonts w:cs="Arial" w:ascii="Arial" w:hAnsi="Arial"/>
        </w:rPr>
        <w:t>ROLLA típusú ajtók kerülnek beépítésre szinterezett fém tokszerkezettel HPL getalit ajtólappal. Tűzszakasz határon TH=1,0 ó tűzgátló ajtók kerülnek beépítésre. A zárt folyosók füstszakasz határain önműködő csukószerkezettel ellátott minősített füstgátló ajtók kerülnek beépítésr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ülső nyílászárók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vegfalakon hőszigetelt üvegezésű aluminium szerkezetek, SCHÜCO FW 50 rendszerrel szürke színben, üvegfalak kivételével SCHÜCO Royal S 65 aluminium ablakok. Az aulatér legfelső szintjén tűzjelző rendszerről is vezérelt motoros GEZE RWA 100E    tip. távnyitóval ellátott számított szellőző keresztmetszetű ablakokkal vannak szellőztet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Üvegezés: </w:t>
      </w:r>
    </w:p>
    <w:p>
      <w:pPr>
        <w:pStyle w:val="Normal"/>
        <w:jc w:val="both"/>
        <w:rPr/>
      </w:pPr>
      <w:r>
        <w:rPr>
          <w:rFonts w:cs="Arial" w:ascii="Arial" w:hAnsi="Arial"/>
        </w:rPr>
        <w:t>Ablakok: általában 4+16+ 4 mm Low-e tip. hőszigetelő üvegezésűek, gáztöltéssel.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>A 0 parapetű ablakok, homlokzati üvegfalak osztásmagasságig, a külső belső szélfogó ajtók teljes méretben hőszigetelő ragasztott biztonsági üvegezéssel készülnek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belső ajtók és üvegfalak 210 – 240 cm magasságig ragasztott biztonsági üvegezéssel készülnek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üvegtetők belső tér felett hőszigetelt, korlátozott hő, fény, UV. áteresztő képességű felül edzett – alul ragasztott biztonsági üvegezéssel terveztük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üvegfalak keleti, déli és nyugati oldalon, ha árnyékolóval nem védettek, SILVER Ipasol napvédelmű üvegezéssel készítendő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Árnyékoló, sötétítő szerkezetek: </w:t>
      </w:r>
      <w:r>
        <w:rPr>
          <w:rFonts w:cs="Arial" w:ascii="Arial" w:hAnsi="Arial"/>
        </w:rPr>
        <w:t>Syba szerkezet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adótermek vízszintes síkban SYBA F1800 100%-osan sötétítő távirányítással vezérelt motoros működtetésű rollós szerkezetek. Függőleges síkban ugyan ezzel a vászonnal, de egytengelyes  motoros sötétítő építendő b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lokzatképzés:</w:t>
        <w:tab/>
      </w:r>
    </w:p>
    <w:p>
      <w:pPr>
        <w:pStyle w:val="Normal"/>
        <w:rPr/>
      </w:pPr>
      <w:r>
        <w:rPr>
          <w:rFonts w:cs="Arial" w:ascii="Arial" w:hAnsi="Arial"/>
        </w:rPr>
        <w:t>lapostető: járható lapburkolat</w:t>
      </w:r>
    </w:p>
    <w:p>
      <w:pPr>
        <w:pStyle w:val="Normal"/>
        <w:tabs>
          <w:tab w:val="clear" w:pos="708"/>
          <w:tab w:val="left" w:pos="720" w:leader="none"/>
          <w:tab w:val="right" w:pos="1080" w:leader="none"/>
          <w:tab w:val="left" w:pos="12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lfelület: ragasztott kőburkolat, illetve egy. látszóbeton burkolat</w:t>
      </w:r>
    </w:p>
    <w:p>
      <w:pPr>
        <w:pStyle w:val="Normal"/>
        <w:tabs>
          <w:tab w:val="clear" w:pos="708"/>
          <w:tab w:val="left" w:pos="720" w:leader="none"/>
          <w:tab w:val="right" w:pos="1080" w:leader="none"/>
          <w:tab w:val="left" w:pos="1260" w:leader="none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gi bejárat és tornaterem előtti falfelület: rozsda színű terpesztett lemez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vegfalak :aluminium szerkezetek, porszórt kivitelben szín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rnyékolók, sötétítők: Syba rendszerű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TARTÓSZERKEZETI  MŰSZAKI LEÍRÁS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” változ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gyüttes három önálló, több dilatációs egységet tartalmazó épületbő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ek hagyományosan kialakított, monolit vasbeton fal- és pillérvázas szerkezeti rendszerűek, többszintes kialakítással, lapostetős fedéssel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udvar alá nyúló teremgarázzsal kialakított parkoló szint épületszárnyának jellemző tartószerkezeteit egyenletes raszterosztású vasbeton pillérekkel megtámasztott, egy-, illetve két irányban teherviselő alul-felül sík, folytatólagos több támaszú, (kb. 25-30 cm vastag) monolit vasbetonlemezek alkotják, a pillérsávokban és pillérek fölött erősítő pótvasalással, esetleg „rejtett gombafejes” kialakítással. Az átszúródás elkerülésére nyírási vasalás szükséges, melyeket 4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-ként elhelyezett zártkengyelezésű, vagy hagyományos nyíró vasalással ellátott rejtett bordavasalásokkal lehet kialakítani, melyek a pillérek környékén az alsó és felső hálók távolságtartását is biztosítják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bor épületszárny épülete pince nélküli, földszint + I-IV. emelet magasságú. Teherhordó szerkezete haránt irányú vasbeton falazatokkal készül, vasbeton lemezfödémm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antermek és előadók épületszárnya különálló épülettömböt képez, melynek tartószerkezeteit a haránt irányban kialakított vasbeton falak és az aula fölött kialakított monolit vasbeton gerendák „páros-tartói” alkotják, melyre a födémet gyámolító gerendarács épül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t szélső üvegfal melletti közlekedő a haránt irányú monolit vasbeton faltartókból kivezetett konzolokra függesztettek, míg az előtetőt gyámolító gerendák a belső „párostartók” konzolos kivezetésével készülnek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mlokzati falazatok nagy méretű üvegfalait „feszített” acélszerkezettel kell merevíteni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ói szárnyat a meglévő és megmaradó épülethez szintenként két-két, a közlekedők vonalában vezetett beépített gyalogjáró hidak biztosítják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hez külön talajmechanikai szakvélemény készült, így az alapozási paraméterek meghatározásához ez, valamint a terület ismerete és a környező talajmechanikai szakvélemények adatai szolgáltak. A tervezett alapozási síkot és alap méreteket a tervezés és kivitelezés folyamán ezek függvényében, valamint helyszíni kutató árkos vizsgálat alapján kell pontosítani, esetleg módosítani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mechanikai szakvéleményt Markó András okl. építőmérnök (Gte3-2/09-0132) készítette, mely 4 db 6,00 m mélységű fúráson alapul. Ennek adatai szerint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t -1,20÷-1,30 m humuszos, laza homokos feltöltés borítja. A feltöltés alatt különböző színű homoklisztes finom homok rétegek jelentkeztek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herhordó talaj fizikai paraméterei a tervezett alapozási síkon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homoklisztes finom homok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súrlódási szög:</w:t>
        <w:tab/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  </w:t>
        <w:tab/>
        <w:t xml:space="preserve">=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6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hézió:</w:t>
        <w:tab/>
        <w:t xml:space="preserve">c   </w:t>
        <w:tab/>
        <w:t xml:space="preserve">=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stsűrűség:</w:t>
        <w:tab/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n </w:t>
        <w:tab/>
        <w:t xml:space="preserve">=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6,5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7,8 kN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ozási síkon a teherbíró altalaj határfeszültségi alapértéke: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a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2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230 kN/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708"/>
          <w:tab w:val="left" w:pos="4253" w:leader="none"/>
          <w:tab w:val="left" w:pos="5103" w:leader="none"/>
        </w:tabs>
        <w:spacing w:lineRule="auto" w:line="240"/>
        <w:ind w:left="0" w:right="5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olt  alapozási sík:</w:t>
        <w:tab/>
        <w:tab/>
        <w:tab/>
        <w:t>A.s.  kb.</w:t>
        <w:tab/>
        <w:t xml:space="preserve"> =  -2,50 m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víz nyugalmi szintje a feltárások során a terepsík alatti -2,92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-3,02 mRel. szinten jelentkezett. A maximális talajvízszint:</w:t>
        <w:tab/>
        <w:t>Tvmax. = -2,55 mRel. szinten vár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apok csömöszölt beton sáv- és pontalapok, helyenként a külpontosságnak és teherelosztásnak megfelelő vasalással. Az alapoknak legalább 10 cm-re a teherhordó talajba kell nyúln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helyén a maximális talajvíz szintjének becsült értéke ismert. Az épület szigetelése és alsó szinti padlóvonala ennek figyelembe vételével készül. Mivel pince sehol sem épül, s az épület szigetelésének síkja a mértékadó talajvízszintje fölé emelkedik, így a talajmechanikai szakvélemény szerint talajvízzel számolni nem kell, víznyomás elleni vasbeton ellenlemez sehol sem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etleg számítani lehet régi épületalap maradványokra, pincemaradványokra. Ezek bontását a földmunka során el kell végezni és a törmeléket el kell szállítan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ggőleges falú munkagödör esetén a földkiemelés csak hézagos dúcolás védelmében hajtható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kalapozásnál víztelenítés nagy valószínűséggel nem szükséges, de talajvízbe nyúló műtárgyak esetén -mivel a talajvíz alatti talajrétegek folyós állapotúak, ezért- az alapozási munkák során esetlegesen felmerülő víztelenítés több decimétert meghaladó vízoszlop magasság fölött csak vákuumkutas talajvízcsökkentéssel oldható meg !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z épületek merevítését vasbeton merevítő falak és a lépcsőházi monolit vasbeton „magok” rendszere biztosítja.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” változat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gyüttes több, önálló dilatációs egységet tartalmazó, egymáshoz épített épületszárnyból á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ek hagyományosan kialakított, monolit vasbeton fal- és pillérvázas szerkezeti rendszerűek, többszintes kialakítással, lapostetős fedéssel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főbejárata a részben bontásra kerülő nyaktag helyére kerül. A pince szinten megmaradó épületrész fölé, a pince mellé levezett falakra és alapokra épül a bejárati épületrész az épület elé nyúló monolit vasbeton szerkezetű előtetővel, melyet gyámolító peremgerendát a végén vasbeton faltartóval támasztottunk meg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udvar alá nyúló teremgarázzsal kialakított parkoló szint épületszárnyának jellemző tartószerkezeteit egyenletes raszterosztású vasbeton pillérekkel megtámasztott, egy-, illetve két irányban teherviselő alul-felül sík, folytatólagos több támaszú, (kb. 25-30 cm vastag) monolit vasbetonlemezek alkotják, a pillérsávokban és pillérek fölött erősítő pótvasalással, esetleg „rejtett gombafejes” kialakítással. Az átszúródás elkerülésére nyírási vasalás szükséges, melyeket 4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-ként elhelyezett zártkengyelezésű, vagy hagyományos nyíró vasalással ellátott rejtett bordavasalásokkal lehet kialakítani, melyek a pillérek környékén az alsó és felső hálók távolságtartását is biztosítják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bor épületszárny a parkoló szinttel a földszinten egybeépítve, pince nélkül, földszintes kialakítással készül. Teherhordó szerkezetei részben a parkolóéval azonos kialakításúak, míg egyes szakaszain haránt irányú vasbeton falazatokkal készül, vasbeton lemezfödémm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ntermek és előadók épületszárnya a parkoló- és laborszint egy része fölé telepített, melynek tartószerkezeteit a pillérvázra terhelő, haránt irányban kialakított vasbeton falak és gerendák rendszere biztosítja. Az aula fölött két hosszirányban beépített acél rácsostartó, mint primer teherhordó szerkezet készül. A födém gyámolításául a főtartókra terhelő gerendarács kerül beépí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omlokzati falazatok nagy méretű üvegfalait „feszített” acélszerkezettel kell merevíteni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hez külön talajmechanikai szakvélemény készült, így az alapozási paraméterek meghatározásához ez, valamint a terület ismerete és a környező talajmechanikai szakvélemények adatai szolgáltak. A tervezett alapozási síkot és alap méreteket a tervezés és kivitelezés folyamán ezek függvényében, valamint helyszíni kutató árkos vizsgálat alapján kell pontosítani, esetleg módosítani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mechanikai szakvéleményt Markó András okl. építőmérnök (Gte3-2/09-0132) készítette, mely 4 db 6,00 m mélységű fúráson alapul. Ennek adatai szerint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ületet -1,20÷-1,30 m humuszos, laza homokos feltöltés borítja. A feltöltés alatt különböző színű homoklisztes finom homok rétegek jelentkeztek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herhordó talaj fizikai paraméterei a tervezett alapozási síkon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klisztes finom homok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lső súrlódási szög:</w:t>
        <w:tab/>
      </w:r>
      <w:r>
        <w:rPr>
          <w:rFonts w:eastAsia="Symbol" w:cs="Symbol" w:ascii="Symbol" w:hAnsi="Symbol"/>
        </w:rPr>
        <w:t></w:t>
      </w:r>
      <w:r>
        <w:rPr>
          <w:rFonts w:cs="Arial" w:ascii="Arial" w:hAnsi="Arial"/>
        </w:rPr>
        <w:t xml:space="preserve">  </w:t>
        <w:tab/>
        <w:t xml:space="preserve">=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6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hézió:</w:t>
        <w:tab/>
        <w:t xml:space="preserve">c   </w:t>
        <w:tab/>
        <w:t xml:space="preserve">=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0 kN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stsűrűség:</w:t>
        <w:tab/>
      </w:r>
      <w:r>
        <w:rPr>
          <w:rFonts w:eastAsia="Symbol" w:cs="Symbol" w:ascii="Symbol" w:hAnsi="Symbol"/>
        </w:rPr>
        <w:t></w:t>
      </w:r>
      <w:r>
        <w:rPr>
          <w:rFonts w:cs="Arial" w:ascii="Arial" w:hAnsi="Arial"/>
        </w:rPr>
        <w:t xml:space="preserve">n </w:t>
        <w:tab/>
        <w:t xml:space="preserve">=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16,5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7,8 kN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ozási síkon a teherbíró altalaj határfeszültségi alapértéke: </w:t>
      </w:r>
      <w:r>
        <w:rPr>
          <w:rFonts w:eastAsia="Symbol" w:cs="Symbol" w:ascii="Symbol" w:hAnsi="Symbol"/>
        </w:rPr>
        <w:t></w:t>
      </w:r>
      <w:r>
        <w:rPr>
          <w:rFonts w:cs="Arial" w:ascii="Arial" w:hAnsi="Arial"/>
        </w:rPr>
        <w:t xml:space="preserve">a </w:t>
      </w:r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220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230 kN/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tabs>
          <w:tab w:val="clear" w:pos="708"/>
          <w:tab w:val="left" w:pos="4253" w:leader="none"/>
          <w:tab w:val="left" w:pos="5103" w:leader="none"/>
        </w:tabs>
        <w:spacing w:lineRule="auto" w:line="240"/>
        <w:ind w:left="0" w:right="50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olt  alapozási sík:</w:t>
        <w:tab/>
        <w:tab/>
        <w:t>A.s.  kb.</w:t>
        <w:tab/>
        <w:t xml:space="preserve"> =  -2,50 m 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ajvíz nyugalmi szintje a feltárások során a terepsík alatti -2,92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-3,02 mRel. szinten jelentkezett.  A maximális talajvízszint:</w:t>
        <w:tab/>
        <w:t>Tvmax. = -2,55 mRel. szinten várhat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lapok csömöszölt beton sáv- és pontalapok, helyenként a külpontosságnak és teherelosztásnak megfelelő vasalással. Az alapoknak legalább 10 cm-re a teherhordó talajba kell nyúln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helyén a maximális talajvíz szintjének becsült értéke ismert. Az épület szigetelése és alsó szinti padlóvonala ennek figyelembe vételével készül. Mivel pince sehol sem épül, s az épület szigetelésének síkja a mértékadó talajvízszintje fölé emelkedik, így a talajmechanikai szakvélemény szerint talajvízzel számolni nem kell, víznyomás elleni vasbeton ellenlemez sehol sem szükséges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etleg számítani lehet régi épületalap maradványokra, pincemaradványokra. Ezek bontását a földmunka során el kell végezni és a törmeléket el kell szállítan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üggőleges falú munkagödör esetén a földkiemelés csak hézagos dúcolás védelmében hajtható vég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íkalapozásnál víztelenítés nagy valószínűséggel nem szükséges, de talajvízbe nyúló műtárgyak esetén -mivel a talajvíz alatti talajrétegek folyós állapotúak, ezért- az alapozási munkák során esetlegesen felmerülő víztelenítés több decimétert meghaladó vízoszlop magasság fölött csak vákuumkutas talajvízcsökkentéssel oldható meg !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k merevítését vasbeton merevítő falak és a lépcsőházi monolit vasbeton „magok” rendsze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LSŐ ÉPÜLETGÉPÉSZET</w:t>
      </w:r>
    </w:p>
    <w:p>
      <w:pPr>
        <w:pStyle w:val="Normal"/>
        <w:spacing w:before="60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ismerteté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rgyi létesítmény többszintes kialakításban épül, hagyományos szerkezettel, alacsony hajlásszögű, illetve lapostetős kialakítással.</w:t>
      </w:r>
    </w:p>
    <w:p>
      <w:pPr>
        <w:pStyle w:val="TextBody"/>
        <w:rPr/>
      </w:pPr>
      <w:r>
        <w:rPr>
          <w:rFonts w:cs="Arial" w:ascii="Arial" w:hAnsi="Arial"/>
        </w:rPr>
        <w:t>Az épület funkcionális egységei a vonatkozó építész tervek alapján lettek meghatározva két alternatívában, s a kialakításra kerülő gépészeti rendszerek ezen egységek hatékony kiszolgálására készülnek. A gépészeti rendszerek kialakításánál figyelembe kell venni a szakaszos megvalósulás lehetőségét, valamint a gazdaságos üzemeltetés megvalósításának lehetőségét. (Az I. fejlesztési feladatban a meglévő főépület rekonstrukciója valósul meg, míg a II. fejlesztési feladat során új oktatási terek létesülnek. A III. fejlesztési feladat megvalósulása során kerül kialakításra a regionális műszaki könyvtár, a kiszolgáló helyiségeivel, míg a IV. fejlesztési feladatban valósulna meg az Aula kialakítása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létesítmény vízellátása, szennyvíz-, és csapadékvíz elvezetése a tervezett külső közművezetékekre való csatlakozásokkal, míg hőellátása a városi távfűtő hálózatról biztosítható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zellá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vízellátását az MSZ 04.132 előírásai alapján kell kialakítani. Az épület vízigény növekménye két fő elemből tevődik össze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Kommunális vízigény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Tüzivíz igén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vizes berendezési tárgyak darabszáma a vonatkozó építész tervek alapján határozható meg.</w:t>
      </w:r>
    </w:p>
    <w:p>
      <w:pPr>
        <w:pStyle w:val="TextBody"/>
        <w:spacing w:before="120" w:after="120"/>
        <w:ind w:firstLine="425"/>
        <w:rPr/>
      </w:pPr>
      <w:r>
        <w:rPr>
          <w:rFonts w:cs="Arial" w:ascii="Arial" w:hAnsi="Arial"/>
        </w:rPr>
        <w:t>A várható napi kommunális vízigény növekmény:</w:t>
        <w:tab/>
        <w:tab/>
        <w:tab/>
        <w:t>16,5</w:t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 várható kommunális vízigény növekmény csúcsban:</w:t>
        <w:tab/>
        <w:tab/>
        <w:t xml:space="preserve">  8,0 </w:t>
        <w:tab/>
        <w:t>l/s</w:t>
      </w:r>
    </w:p>
    <w:p>
      <w:pPr>
        <w:pStyle w:val="TextBody"/>
        <w:ind w:firstLine="425"/>
        <w:rPr/>
      </w:pPr>
      <w:r>
        <w:rPr>
          <w:rFonts w:cs="Arial" w:ascii="Arial" w:hAnsi="Arial"/>
        </w:rPr>
        <w:t>A létesítmény várható tüzivíz igény növekménye:</w:t>
        <w:tab/>
        <w:tab/>
        <w:tab/>
        <w:t xml:space="preserve">  3,3</w:t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min</w:t>
      </w:r>
    </w:p>
    <w:p>
      <w:pPr>
        <w:pStyle w:val="TextBody"/>
        <w:rPr/>
      </w:pPr>
      <w:r>
        <w:rPr>
          <w:rFonts w:cs="Arial" w:ascii="Arial" w:hAnsi="Arial"/>
        </w:rPr>
        <w:t>A létesítmény vízigényét az épületbe több helyen (a vizes egységekhez) becsatlakozó vezetékkel lehet biztosítani, míg a fogyasztás mérése az épületen kívül elhelyezett központi –vízmérő óraaknába telepített– „kombi” mérővel old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melegvízellátása a hőközpontban kialakításra kerülő melegvíz termelő blokkal és HMV tárolóval történik, míg a hőellátása a távfűtési hálózatra –előny-kapcsolással- való csatlakozással kerül megoldásra.</w:t>
      </w:r>
    </w:p>
    <w:p>
      <w:pPr>
        <w:pStyle w:val="TextBody"/>
        <w:spacing w:before="120" w:after="120"/>
        <w:ind w:firstLine="425"/>
        <w:rPr/>
      </w:pPr>
      <w:r>
        <w:rPr>
          <w:rFonts w:cs="Arial" w:ascii="Arial" w:hAnsi="Arial"/>
        </w:rPr>
        <w:t>A létesítmény várható napi HMV igény növekménye:</w:t>
        <w:tab/>
        <w:tab/>
        <w:t xml:space="preserve">  3,5</w:t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A létesítmény várható HMV igény növekménye csúcsban:</w:t>
        <w:tab/>
        <w:t xml:space="preserve">  5,1 </w:t>
        <w:tab/>
        <w:t>l/s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ben jelentős melegvíz felhasználással –tervezett rekonstrukcióban nem szereplő- kollégium, illetve a konyha üzeme jelentkezik, míg a tervezett bővítésekben kialakításra kerülő vizesblokkok igényelnek melegvizet. A tervezett (illetve bővítésre kerülő) HMV termelő blokk előnykapcsolással csatlakozik az épület hőellátását biztosító fűtési blokkhoz. A fogyasztás ingadozás áthidalásának érdekében HMV tároló beépítése is szükséges. A HMV alap-, és felszálló vezeték lehűlésének csökkentése érdekében cirkulációs hálózat kerül kiép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 létesítmény nyári időszakban történő megfelelő kihasználtsága (a kollégium, illetve a konyha működtetése) esetén megfontolandó a napkollektoros rendszer telepítése, amellyel jelentős energia-megtakarítás érhető el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vízvezetékek anyaga MSZ 120/2 szerinti horganyzott acélcső szabadon, illetve védőcsatornában szerelve, míg a falhoronyban illetve a padlóban szerelt vezeték védőcsővel ellátott műanyag vezetékrendszerből épül, a rendszeridomaival szerelv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csaptelepek, illetve öblítő szelepek kiválasztásánál az üzemeltetési költséget csökkentő, takarékos üzemmódot vesszük figyelembe (infravezérlésű, illetve stopgombos kialakítású szerelvények választása, „vandálbiztos” kivitelben).</w:t>
      </w:r>
    </w:p>
    <w:p>
      <w:pPr>
        <w:pStyle w:val="TextBody"/>
        <w:rPr/>
      </w:pPr>
      <w:r>
        <w:rPr>
          <w:rFonts w:cs="Arial" w:ascii="Arial" w:hAnsi="Arial"/>
        </w:rPr>
        <w:t>Az épületbe hagyományos belső tüzivíz hálózatot is tervezünk, a szintenként elhelyezésre kerülő –megfelelő darabszámú- tűzcsapok ellátására. A tervezett tüzivíz vezetékek anyaga MSZ 120/2 szerinti horganyzott acélcső, szabadon illetve szerelőaknában szerelv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tornázá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pület szennyvízelvezetését az MSZ 04.134 előírásai alapján kell kialakítani.</w:t>
      </w:r>
    </w:p>
    <w:p>
      <w:pPr>
        <w:pStyle w:val="TextBody"/>
        <w:spacing w:before="120" w:after="120"/>
        <w:ind w:firstLine="425"/>
        <w:rPr>
          <w:rFonts w:ascii="Arial" w:hAnsi="Arial" w:cs="Arial"/>
        </w:rPr>
      </w:pPr>
      <w:r>
        <w:rPr>
          <w:rFonts w:cs="Arial" w:ascii="Arial" w:hAnsi="Arial"/>
        </w:rPr>
        <w:t>A várható kommunális szennyvízterhelés növekménye:</w:t>
        <w:tab/>
        <w:tab/>
        <w:t xml:space="preserve">  8,3</w:t>
        <w:tab/>
        <w:t>l/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épületben keletkező szennyvizek elvezetése gravitációs rendszerű ejtő-, illetve alapvezetékekre való csatlakozással történik. A szennyvízcsatorna ág- és ejtő vezetékeinek anyaga zajcsökkentett anyagú műanyagcső, míg a födém alatt szabadon, illetve a földben szerelt alapvezetékek KG minőségű műanyagcsövek. A födém alatt szabadon szerelt alapvezetékek folyamatos alátámasztásáról gondoskodni kell. </w:t>
      </w:r>
    </w:p>
    <w:p>
      <w:pPr>
        <w:pStyle w:val="TextBody"/>
        <w:spacing w:before="120" w:after="120"/>
        <w:ind w:firstLine="425"/>
        <w:rPr/>
      </w:pPr>
      <w:r>
        <w:rPr>
          <w:rFonts w:cs="Arial" w:ascii="Arial" w:hAnsi="Arial"/>
        </w:rPr>
        <w:t>A várható mértékadó csapadékvíz terhelés növekménye:</w:t>
        <w:tab/>
        <w:t>35,0</w:t>
        <w:tab/>
        <w:t>l/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tőre hulló csapadékvíz elvezetése az építészeti terveken megadott belső csapadékvíz csatornával történik, választott rendszerű késleltető tárolón keresztüli elvezetéssel. A későbbi egyeztetések során felmerülhet a csapadékvíz hasznosításának lehetősége is (pld. kertlocsolás, vagy WC blokk), ezáltal az üzemeltetési költségek csökken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ülső csapadék-, illetve szennyvízhálózat kialakításánál meg kell oldani -a meglévő épületeknél is- a választott rendszerű elvezetés kialakítását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űtővíz ellátás (Opcionális megoldás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étesítmény jellegéből adódóan a tervezett légtechnikai rendszereknél célszerű hűtést alkalmazni, ezáltal a forgalmazott légmennyiség csökkenthető. (A kisebb légcsatorna hálózattal csökkenthető a tervezett beruházás költsége, míg a beépítésre kerülő kisebb légkezelő üzemeltetési költsége is kedvezőbben alakul.) A tervezett igazgatási területen, illetve néhány kiemelt helyiségnél (pld. a számítógépterem) négycsöves fan-coil beépítésével érünk el magasabb komfort fokozatot. A javasolt, illetve tervezett klímatizáláshoz a megfelelő hőmérsékletű hűtővíz ellátásra van szük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eltéri léghűtésű folyadékhűtő egységek –a felhasználási területhez közelebb eső– tetőszinten elhelyezésre kerülő szellőzőgépházba kerülnek elhelyezésre. A tervezett folyadékhűtők a mai kor követelményének megfelelő R407c hűtőközeggel üzemel, s olyan teljesítményűek, amelyek fedezik a körzetben jelentkező hűtési igényeke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űtővíz rendszert a folyadékhűtő oldalon termelő szivattyúval, zárt tágulási tartállyal és puffer tartállyal tervezzük, a fogyasztói oldalon önállóan keringtetett, és értéktartó szabályozott rendszert alakítunk ki (a befújt-, illetve elszívott levegő hőmérséklete alapján) a légkezelő központok számára állandó tömegárammal, az előállított 7/12 °C hőfoklépcső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ámítógép termekbe, az igazgatási irodák és tanácstermek, a tanszékek vezetőinek és titkárságuk irodáiba, illetve egyéb helyiségek hűtési igényének kielégítésére betervezett fan - coil készülékek hűtési ellátása, direkt kapcsolással csatlakozik a 7/12°C-os hűtőközegre. A fan - coil készülékeket ellátó hűtőközeg előállítására értéktartó szabályozást visszakeveréssel oldjuk meg. A helyiségekben a kívánt belső hőmérséklet a tervezett szobatermosztát segítségével állítható be, amely a helyiséghez tartozó fan - coil készülék hűtőoldalába épített kétutú motoros szabályozó szelepet vezér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hűtési vezeték anyaga MSZ 29/2 szerinti A 37-es szavatolt minőségű acélcső szabadon szerelve, zártcellás hőszigeteléssel ellátv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llőz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– ún. nagy létszámot befogadó – helyiségek, valamint az épületben kialakításra kerülő belső terek légellátása az MSZ CR 1752 szabvány szerinti több kiegyenlített-, illetve túlnyomásos rendszerű szellőzési rendszer beépítésével old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llőzőrendszerek kiépítése szükséges, illetve ajánlott a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őadó termek (~120-150 fő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o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nyvtá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lsőterű helyiség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zes helyiség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llőztet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ellőzőrendszerek szétválasztását az energia-megtakarítás indokolja, azaz csak az a rendszer működik, amelyben rendezvény zajlik, vagy ügyfélforgalom előfordul, illetve az igénybevételnek megfelelő terheléssel üzemel. A szellőzőrendszerek felépítése 2-, illetve 4 vezetékes építőelemes légkezelő központokkal oldható meg. Az építőelemes légkezelő központok felépítése közel azonos, csak nagyságrendben térnek el az eltérő helyiség nagyságok, illetve légcsere számok, valamint a hűtési igény miatt. A szellőzőgépek beltéri kivitelben készülnek, és a kialakításra kerülő szellőgépházakba kerülnek elhelyezésre. A tervezett szellőzőegységek az alábbi kialakításban készülne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szellőzőegységekbe el van helyezve egy-egy befúvó-, illetve elszívóventilátor, légszűrő-, a víz üzemű hűtő-, illetve légfűtő egység. A tervezett friss levegő bekeverési aránya 100%-os, ezért az energia-megtakarítás érdekében a szellőzőegységbe lemezes hővisszanyerő kerül beépítésre (amellyel közel 60%-os megtakarítás érhető el). A szívó-, illetve kifúvó oldalba hangcsillapító, illetve motoros zsalu kerül beépítésre – mely üzemszünet esetén zárt állapotban van – s ezáltal megakadályozza a hideg levegő bejutását a szellőztetett helyiségekbe. A befúvóventilátor el van látva fagyvédelemmel. A befúvó ágba elhelyezett hőfokkapcsoló leállítja a befúvó ventilátort, amennyiben a befújt levegő hőmérséklete +10°C alá esik. A levegő befúvás és elszívás oldalról csatlakozik a szellőzőegységhez hangtompítón keresztül.</w:t>
      </w:r>
    </w:p>
    <w:p>
      <w:pPr>
        <w:pStyle w:val="TextBody"/>
        <w:rPr/>
      </w:pPr>
      <w:r>
        <w:rPr>
          <w:rFonts w:cs="Arial" w:ascii="Arial" w:hAnsi="Arial"/>
        </w:rPr>
        <w:t>Az energia-megtakarítás érdekében célszerű megoldani a ventilátorok fordulatszám szabályozását, azaz a forgalmazott légmennyiség változtatását, ezáltal a mindenkori igényeknek megfelelő légforgalom érhető el. A belsőterű helyiségeknél a minimális üzemmel csak a szükséges légcserét biztosítanánk, míg a terhelések növekedésével (pld. a WC blokk elfoglalásával, amit mozgásérzékelő érzékel, vagy az előadó tereknél az elszívott levegő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érése alapján) arányosan növekedne a befújt, illetve elszívott légmennyisé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ialakításra kerülő létesítmény menekülési útvonalán biztosítani kell a hő-, és füstelvezetést, amely az építész terveken kialakításra kerülő külső nyílászárókkal oldható meg, a tűzjelző rendszer riasztó jelzésére a megfelelő (alsó-felső) felület kinyitásáv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földalatti gépkocsi tárolók CO-, illetve hő- és füstelvezetése az építész terveken kialakított (a terepszinten lévő) külső bejárati nyílásokon, illetve a födémnyílásokkal biztosít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szellőzővezetékek a LINDAB által gyártott és forgalmazott horganyzott spiró csövek és gumitömítéses idomok, valamint a szellőztetett terekhez alkalmazkodó befúvó-, illetve elszívó elemek felhasználásával készülnek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őellát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épület hőigényét az MSZ 04.140, és a 7/2006. (V. 24.) TNN rendelet előírásai alapján kell meghatározni, s a határoló szerkezeteknek, ezen előírásoknak kell megfelelniü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épület várható hőigénye az alábbiakból tevődik össze: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Közlekedőterek, Aula padlófűtési hőigénye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HMV termelés hőigénye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Radiátoros hőleadók hőigénye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Fan-coil -os berendezések hőigénye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Szellőző gépek hőigény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várható fűtési igény növekménye:</w:t>
        <w:tab/>
        <w:tab/>
        <w:tab/>
        <w:tab/>
        <w:tab/>
        <w:t>1 300 kW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meglévő épületek hőellátása jelenleg a városi távfűtő hálózatról van megoldva, amely a D-i oldali épület pincéjében elhelyezett hőközpontba csatlakozik. Itt történik a primer fűtőközeg fogadása, a fogyasztott hőmennyiség mérése, a differenciált nyomás szabályozása, valamint – az APV típusú lemezes hőcserélőkön keresztül – a szekunder fűtőközeg előállítása. A szekunder fűtőközeg biztosítása a meglévő 2 db 1000 literes REFLEX típusú zárt tágulási tartállyal, illetve rugóterhelésű biztosító szeleppel van megoldva, míg a fűtőközeg mozgatása WILO típusú szivattyúkkal van biztosítva. Az épület hőellátásához előnykapcsolással csatlakozik a HMV termelő blokk, amelyben lemezes hőcserélőn keresztül van előállítva a szükséges használati melegvíz. A fogyasztásingadozás áthidalása érdekében jelenleg 1 db 500 literes HMV tároló került beépítésre, míg a használati melegvíz alapvezeték lehűlésének csökkentése érdekében cirkulációs hálózat került kiépítés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rekonstrukció során a meglévő épületek (a kollégium, illetve a konyha kivételével) átalakításra kerülnek, s a tervezett funkciós átalakítások mellett az épület külső nyílászáróinak cseréjével, illetve külső hőszigeteléssel a hőigények módosulnak. A rekonstrukcióból adódó hőigény csökkenés, illetve a tervezett bővítéssel járó hőigény növekményt figyelembe véve, a meglévő hőközpontot várhatóan át kell építeni. A megnövekedett hőigényt további lemezes hőcserélő beépítésével, illetve a meglévők bővítésével (további lemezek beépítésével) lehet biztosítani, s a további tágulási tartály beépítésével biztosítható a fűtési rendszer nyomástartás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őközpontban továbbra is megmaradna a Kollégiumot-, illetve Konyha épületét ellátó fűtési szabályozó blokkok, míg a többi szabályozó egység az ellátandó épületrész közelében kerülne elhelyezésre, a kialakításra kerülő alapvezetékről való leágazáss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hőközpontból induló 90/70°C-os előszabályozott fűtőközeg, illetve a HMV és cirkulációs alapvezeték a meglévő szerelőfolyosóban halad, s erről ágazik a tervezett szabályozó blokkokhoz szükséges fűtési-, illetve a vizes blokkokhoz igényelt HMV vezeték. Ahol nem érhető el a szerelőfolyosóból a tervezett épületrész, ott az épület alatt kialakításra kerülő védőcsatornában, illetve épületen kívül előreszigetelt csővezetékkel történik az ellátás. (A kiírásban szereplő helyiség igények meghatározásánál a gépészeti helyigények nem igen lettek figyelembe véve, amelyekkel a megvalósulás során számolni kell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pületrészeket ellátó radiátorok, fan coil klímák, légkezelők, valamint a padlófűtés hőellátására készülő szabályozó blokkok az alábbi felépítés szerint alakulnak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öldszinti Aulába, illetve a közlekedőbe létesülő padlófűtés részére a szükséges fűtőközeget, - amely 45/35°C-os melegvíz - lemezes hőcserélővel állítjuk elő a primer oldali kétutú szabályozószelep beépítésével. A padlófűtő közeg mozgatását WILO típusú (energiatakarékos) szivattyúval oldjuk meg, amely a fűtési szezonban folyamatosan üzemel, míg a rendszer biztosítása zárt tágulási tartállyal, illetve rugóterhelésű biztosító szeleppel oldható meg. A túlfűtés elleni védelmet szolgálja a beépített hőfokkapcsoló, amely a túlfűtés esetén /max. 50°C/ záró irányú végállásba állítja a szabályozószelepet /a hőcserélõ nem kap fűtővizet/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i Aulába, illetve a közlekedőbe padlófűtés készül, a REHAU által gyártott REHAU RAUTHERM S típusú, ø 20 x 2,0 mm méretű műanyagcsőből. Az épületrész padlórétegződése az építész terveken található, de a figyelembe vett csőtakarás 3 cm vtg. esztrich beton, illetve kőburkolat, míg a fűtőcső alatt legalább 2x3 cm vtg hőszigetelés beépítése szükség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légkezelők fűtési szabályozóblokkjai, direkt kapcsolással csatlakoznak a 90/70°C-os fűtőközegre. A tervezett szellőzőgépek saját szabályozó egységet kapnak értéktartó szabályozással a visszatérőbe elhelyezett kétutú motoros szeleppel, amelyet befújt-, illetve az elszívott levegő hőmérséklete alapján vezérli. A szekunder fűtőközeg mozgatását WILO szivattyúval oldjuk meg, ezáltal a fagyveszély csökkenthet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vezett radiátoros hőleadók fűtési szabályozóblokkjai épületrészenként kerülnek elhelyezésre, és direkt kapcsolással csatlakoznak a 90/70°C-os előszabályozott fűtőközegre. A kialakításra kerülő minden egyes épületrész saját szabályozó egységet kap időjárásfüggő szabályozással a visszatérőbe elhelyezett kétutú motoros szeleppel, amelyet a külső hőmérséklet, illetve a fűtési előremenő vízhőmérséklete alapján vezérli. A 80/60°C-os szekunder fűtőközeg mozgatását fordulatszám szabályozós WILO szivattyúval oldjuk meg, ezáltal az energia felhasználás csökkenthető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pületrészekbe tervezett radiátoros fűtési rendszer védőcsőben szerelt műanyagcsöves fűtési alapvezetékkel kerül kialakításra, s a tervezett hőleadók 600 mm közcsavartávolságú acéllemez lapradiátorok, amelyekhez – a tervezett osztó-gyűjtők felhasználásával – alsóelosztású, sugaras elrendezésű, kétcsöves fűtési rendszer csatlakozik. A hőleadók kiszakaszolása a radiátoroknál lehetséges az előremenőbe épített sarok kivitelű hőfokszabályozós radiátorszeleppel, illetve a visszatérőbe elhelyezett sarok kivitelű elzárócsapp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ámítógép termekbe, az igazgatási irodák és tanácstermek, a tanszékek vezetőinek és titkárságuk irodáiba, illetve egyéb helyiségek hőellátására betervezett fan - coil készülékek hőellátása, direkt kapcsolással csatlakozik a 80/60°C-os fűtőközegre. A fan - coil készülékeket ellátó fűtőközeg előállítására értéktartó szabályozást visszakeveréssel oldjuk meg. A helyiségekben a kívánt belső hőmérséklet a tervezett szobatermosztát segítségével állítható be, amely a helyiséghez tartozó fan - coil készülék fűtőoldalába épített kétutú motoros szabályozó szelepet vezér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fűtési alapvezetékek anyaga MSZ 29/2 szerinti A.37-es szavatolt minőségű acélcső szabadon, illetve védőcsatornában szerelve. Az alapvezetékek kiszakaszolása az előremenő vezetékbe tervezett karimás gömbcsappal, illetve a visszatérőbe épített szabályozószeleppe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őszigetelésre kerülő vezetékek, tartók, tartályok rozsdamentesítése után kétszeri bauxálvörös alapmázolása gondoskodik a korrózióvédelemről, valamint (a különböző hőfokoknak megfelelő vastagságban) zárt pólusú habgumi hőszigeteléssel és 0,8 mm vtg. alu. lemezbádogozással kell ellátni. </w:t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Az épületautomatika és felügyeleti rendsz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gépészeti rendszereket moduláris felépítésű DDC rendszerrel szabályozzuk, ami épület felügyeleti rendszerre kapcsolódik. A gépészeti rendszerek szabályozását kiegészítik a vonatkozó előírások szerinti biztonsági, reteszelő és jelző funkci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égtechnikai rendszerek szabályozása, és a berendezések hibafigyelése, a hőközponti állapot és hibafigyelés, hűtési körök állapot és hibafigyelés, időprogram szerinti működtetések és egyéb villamos állapot figyelések képezik az épület felügyeleti rendszer felad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épület felügyeleti rendszerrel lehetőség nyílik számos olyan kapcsolás létrehozására, utólagos korrekcióra, mellyel az épület a mindenkori terhelésekhez maximálisan illesztve az energiatakarékosság és a biztonságtechnikai követelményeknek maximálisan eleget téve üzemel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ÜLETVILLAMOSSÁ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mos energia ellátá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konstrukció végrehajtása után a létesítmény elektromos teljesítmény igénye –az alapterület, funkció bővülés miatt- kb 130 kVA-rel n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bblet teljesítmény a létesítményben meglévő transzformátor állomásból biztosítható, transzformátor cserével: nagyobb teljesítményű transzformátor beépít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mény növekmény biztosításának konkrét módját, feltételeit az áramszolgáltató határozza meg az „előzetes tájékoztatáskérés”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tlakozó vezeték az épületben kialakított elektromos kapcsolótérben elhelyezett, meglévő főelosztó-fogyasztásmérő berendezésbe érkezik. Itt helyezzük el a létesítmény főbiztosítóját, tűzvédelmi főkapcsolóját. Innen fővezetékek indulnak az egyes területi elosztó berendezések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mény növekedés- és a bővítési területek leágazásainak elhelyezhetősége  miatt a főelosztó berendezés cseréje, bővítése szükséges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jesítmény igény meghatározásakor figyelembe vettük a kiinduló állapot szerinti 400-500 db számítógép darabszámának 40%-os növekedési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zisjavító berendez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étesítményben automatikus fázisjavító berendezés kerül telepítés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yasztásmér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 részére kisfeszültségű, teljesítmény díjas árszabású, áramváltós rendszerű fogyasztásmérő berendezést tervez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szülékek a külön fogyasztásmérő szekrényben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osztóberend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főelosztó berendezését acéllemez szekrényben alakítju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amszolgáltatói mérő berendezést tartalmazó szekrényrész „egységes áramszolgáltatói kulccsal” nyitható zárat kap. A többi berendezés hengerzáras lezárással készü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területi-elosztó berendezéseket acéllemez dobozú fali vagy műanyag dobozú süllyesztett elhelyezésű, acéllemez ajtajú szekrényekbe terv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területegységek ellátására süllyesztett, ajtóval, maszkkal ellátott kivitelű, elosztótáblákat építün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ágítás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egyes helyiségeibe falonkívüli vagy süllyesztett kivitelű fénycsöves, kompakt fénycsöves, izzós lámpatesteket helyezün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lágítás kapcsolása többnyire a helyiségeken belül elhelyezett kézi kapcsolókkal, nyomógombokka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s helyiségekbe, helyiség csoportokba (előadó termek, tantermek, aula stb.) szabályozható, vezetékes BUS-os világítás vezérlő rendszereket tervezünk külső természetes világítás érzékelésén alapuló korrekció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zel lehetőség van az egyes lámpák, lámpacsoportok egyenkénti be-kikapcsolására, fényerő szabályozására és „világítási képek” beállítására. (Így a lámpák, lámpacsoportok egyéb elemek: vetítővászon, sötétítés stb  egy előre beállított állapotát egyetlen kapcsoló gomb működtetésével lehet előhív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ó termekbe, aulába 230V feszültségű, sínes világítási rendszert is elhelyeztünk. E sínekre kerülnek felszerelésre a kiemelő világítás állítható izzós, tükrös spot lámpák. Mind az általános világítás mind a kiemelő világítás szabályozható. A szabályozás a helyiségenként elhelyezett  „világításszabályozó szekrényekből” történhet. A világítás be-ki kapcsolására szolgáló kapcsolókat a „szabályozó szekrényeken” kívülre terveztük, így a beállított világítási állapot a szekrény bezárása után illetéktelenek által nem mód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 egyes helyiségeiben megvalósítandó, átlagos munkaterületi megvilágítási szinteket az MSZ-EN 12464-1 szerint választjuk ki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roda: </w:t>
        <w:tab/>
        <w:tab/>
        <w:tab/>
        <w:t>F-csöves</w:t>
        <w:tab/>
        <w:tab/>
        <w:t>500</w:t>
        <w:tab/>
        <w:tab/>
        <w:t>lx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önyvtár:</w:t>
        <w:tab/>
        <w:tab/>
        <w:t>F-csöves</w:t>
        <w:tab/>
        <w:tab/>
        <w:t>300</w:t>
        <w:tab/>
        <w:tab/>
        <w:t>lx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abor:</w:t>
        <w:tab/>
        <w:tab/>
        <w:tab/>
        <w:t>F-csöves</w:t>
        <w:tab/>
        <w:tab/>
        <w:t>500</w:t>
        <w:tab/>
        <w:tab/>
        <w:t>lx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nterem:</w:t>
        <w:tab/>
        <w:tab/>
        <w:t>F-csöves</w:t>
        <w:tab/>
        <w:tab/>
        <w:t>500</w:t>
        <w:tab/>
        <w:tab/>
        <w:t>l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C, előterek</w:t>
        <w:tab/>
        <w:t>:</w:t>
        <w:tab/>
        <w:t>izzós, F csöves</w:t>
        <w:tab/>
        <w:t>150</w:t>
        <w:tab/>
        <w:tab/>
        <w:t>l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lekedő</w:t>
        <w:tab/>
        <w:tab/>
        <w:t>F csöves</w:t>
        <w:tab/>
        <w:tab/>
        <w:t>50-100</w:t>
        <w:tab/>
        <w:t>l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ltö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uhanyzó:</w:t>
        <w:tab/>
        <w:tab/>
        <w:t>F-csöves</w:t>
        <w:tab/>
        <w:tab/>
        <w:t>150</w:t>
        <w:tab/>
        <w:tab/>
        <w:t>l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be csak elektronikus előtéttel rendelkező fénycsöves , kompakt fénycsöves világító testeket  tervez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nekülési útvonalakon biztonsági és irányfény világítást létesítünk, önálló beépített akkumulátorral ellátott, de központilag ellenőrzött lámpatestekkel. Olyan rendszert építünk be ami az egyes világító testek állapotát periodikusan , automatikusan ellenőrzi, dokumentálja és az esetleges hibákról hibaüzenetet küld a karbantartó személyz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lyosók világításának kapcsolása a portáról történik két fokozatban. A folyosó végek természetes világítással rendelkeznek, ezért az itt lévő (szintenként 2-3 darab) lámpatestet fénykapcsolóval is kapc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pcsőházak világításának kapcsolását szintén a portai „kapcsolótábláról” tervezzük, lépcsőházanként külön kapcsolva 1 fokoz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ső térvilágítást és sportpálya világítást is tervezünk. E világítás a főelosztó berendezésből kapcsolható távműködtetett kézi- vagy fénykapcsolóról vezérelt automatikus ü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pületüzemeltetési rendszer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abadtéri bejáratok előtt lévő lépcsők, közlekedő területek hó- és jégmentesítését, automatikus üzemű elektromos fűtőkábelekkel tervezz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pületgépészeti vezérlő rendszer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ben az „épületgépészeti tervfejezet „ szerinti vezérlő rendszer kész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elvény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minden helyiségében süllyesztett szerelvényeket terveztünk. A konkrét típusok a kiviteli tervezés során kerülnek meghatározásra a funkcionális, az építészeti-, és belsőépítészeti követelmények figyelembevétel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intésvédel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 elektromos hálózatának érintésvédelmi módja: TN-S (nullázás) áram-védőkapcsolókkal kiegészít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ámvédel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re a 2/2002(I.23)BM 3/III szerinti villámvédelmi hálózat kerül kiépítése, a kiviteli tervezéskor készülő „VILLÁMVÉDELMI BESOROLÁS”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kai háló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ben egységes informatikai hálózat kerül kialakításra. Az informatikai végponti csatlakozó helyeket a megrendelői igények szerint helyeztük el az egyes helyiségek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ói, dolgozói szobákban 4 db optikai kábellel kiépített végpont tervezett, ebből 3 db a számítógépeknek, 1 db az IP-telefonnak. Minden végpont 1 Gbit/sec sebességű elérésse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 számítógépes gerinchálózata optikai kábellel készül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ben a teljes területet lefedő wireless (vezeték nélküli) hálózatot építünk ki. Külön hálózat készül az oktatóknak, és külön a hallgatóknak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üzembiztonságot központi szünetmentes tápegység telepítésével valamint szünetmentes hálózat kiépítésével biztosít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ó termekben biztosítjuk a fixen beépített, vagy hordozható projektor üzemeltetési lehetőséget az előadói pultról történő vezérléssel,  a létesítmény informatikai rendszerére történő csatlakoz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házól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minden alapfunkciót ellátó helyiségében IP-alapú telefonrendszer tervezünk. A hálózat kiegészül egy-egy kaputelefon egységgel is amit a bejárati kapuk mellett helyeztünk el. A kaputól történő audio-kapcsolat létesítését, a telefonközpontra csatlakozó kaputelefon egységgel valósítjuk meg. Ezáltal a létesítmény üzemszüneti (éjszakai, zárt) állapotában a porta szolgálati-, illetve ügyeleti helyiségben, a belső telefonhálózat készülékén fogadható a kaputól jövő bejel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háló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adótérben, és az irodákban, tárgyalókban központi műsorforrásról táplált belső hangosító hálózatot alakítun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ulában önálló, beépített hangosító rendszert tervezünk. A rendszer csatlakoztatható a létesítmény  integrált informatikai hálózat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össégi antenna berendezés (KA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helyiségek rádió és televízió műsorjellel való ellátása KAB hálózaton keresztü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B rendszert csillagponti elosztással képeztü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álózat mind az külső (utcai) kábelhálózatról, mind a saját antennáról, mind saját belső műsorforrásról ellátható. Az utcai kábelhálózatra történő csatlakozást földkábeles csatlakozó vezetékkel tervezz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őnyvezérlő hálózat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őadó termek, tantermek ablakai elektromos mozgatású árnyékolókkal lesznek ellátva. A árnyékolók működtetése helyiségenkénti kézi kapcsolókkal, vagy központilag történ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yonvédelmi háló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ben vagyonvédelmi hálózatot alakítottunk ki, minden külső falon lévő nyílászáróval rendelkező helyiségben elhelyezett üvegtörés, és mozgásérzékelőkkel. külső hangjelzéssel, saját intelligens központ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űzjelző háló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étesítményben automatikus tűzjelző hálózat kerül kiép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veszélyeztetett helyiségben tűz- és füstérzékelőt-, a folyosókon kézi jelzésadókat és hangjelzőket helyezün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endezés közvetlen riasztást ad a területileg illetékes tűzoltó bázi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űzjelző központot a portán helyezzük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figyelő háló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ben kül- és beltéri videó figyelő hálózat készül. A hálózat központja a portán lesz telepít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ptető háló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ben központi beléptető hálózat készü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„szelektációs pontok” az üzemeltető igényei szerint lesznek kijelölv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DE területén már üzemelő rendszerrel kompatibilis rendszert tervezünk b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hálózat létesítményi központját a portán helyezzük el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USZT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étesítmény környezete és a tervezett funkciók rövid ismertetés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sőfokú oktatási épület az Ótemető utcán, jellemzően lakókörnyezetben található. Környezetében döntően alacsony szintszámú lakóépületek, az óvoda és a kollégium jelentenek kritikus megítélési pontok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épület alapvető szerepe az oktatás, kutatás és a továbbképzés lehetőségét biztosítani. Ennek megfelelően az irodák, számítógépes laboratóriumok, könyvtár és különféle oktatótermek mellett, 150 és 120 fh-es előadóteremek is vann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et kiszolgáló épületgépészeti rendszerek a pince szinten kialakított gépházakba települnek, míg a meglévő épületez tartozó lapostetőre kerülnek a hűtési rendszer kondenzátorai. Az épület fűtési, szellőztetési, klímatizálási és HMV termelési hőigényének fedezése a városi távfűtési rendszer telepi hálózatáról törté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be személygépkocsival érkezők parkolását főleg a zöldtetővel fedett – nyitott homlokzatú parkolók biztosítják. A fentieknek alapján, a létesítményt okozta zajterheléssel érintett kritikus homlokzatok az alábbiak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7"/>
        <w:gridCol w:w="2127"/>
        <w:gridCol w:w="184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or-szá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z épület, ill. a létesítmény megnevezé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firstLine="45"/>
              <w:jc w:val="center"/>
              <w:rPr/>
            </w:pPr>
            <w:r>
              <w:rPr>
                <w:rFonts w:cs="Arial" w:ascii="Arial" w:hAnsi="Arial"/>
              </w:rPr>
              <w:t>Távolság az épület homlokzatától s</w:t>
            </w:r>
            <w:r>
              <w:rPr>
                <w:rFonts w:cs="Arial" w:ascii="Arial" w:hAnsi="Arial"/>
                <w:vertAlign w:val="subscript"/>
              </w:rPr>
              <w:t>t</w:t>
            </w:r>
            <w:r>
              <w:rPr>
                <w:rFonts w:cs="Arial" w:ascii="Arial" w:hAnsi="Arial"/>
              </w:rPr>
              <w:t xml:space="preserve">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ületi 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rFonts w:cs="Arial" w:ascii="Arial" w:hAnsi="Arial"/>
              </w:rPr>
              <w:t>besorolá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-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 / Ótemető u. 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8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akóterület (kisvárosias, kertvárosias, falusias, telepszerű beépítésű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-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légiu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-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binszky u. 5, 5/a, lakóép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-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temető u. 4. lakóép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8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-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ág u. 6-8-10. lakóép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8" w:firstLine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~ 10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alábbiakban megadjuk azokat a zaj- és rezgésvédelmi, ill. épületakusztikai követelményeket, melyeket a létesítés során maradéktalanul be kell tarta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- és rezgésterhelési követelmény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8/2002.(III.22.) KöM-EüM</w:t>
      </w:r>
      <w:r>
        <w:rPr>
          <w:rFonts w:cs="Arial" w:ascii="Arial" w:hAnsi="Arial"/>
        </w:rPr>
        <w:t xml:space="preserve"> együttes rendelete, egységes keretbe foglalta a külső- és belsőtéri zaj- és rezgésterhelési követelményeket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u w:val="single"/>
        </w:rPr>
        <w:t>Üzemi létesítménytől származó zaj terhelési határértékei:</w:t>
      </w:r>
      <w:r>
        <w:rPr>
          <w:rFonts w:cs="Arial" w:ascii="Arial" w:hAnsi="Arial"/>
        </w:rPr>
        <w:t xml:space="preserve"> a rendelet 1. sz. melléklete szerin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197"/>
        <w:gridCol w:w="219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szá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funkci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érték (L</w:t>
            </w:r>
            <w:r>
              <w:rPr>
                <w:rFonts w:cs="Arial" w:ascii="Arial" w:hAnsi="Arial"/>
                <w:vertAlign w:val="subscript"/>
              </w:rPr>
              <w:t>TH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az L</w:t>
            </w:r>
            <w:r>
              <w:rPr>
                <w:rFonts w:cs="Arial" w:ascii="Arial" w:hAnsi="Arial"/>
                <w:vertAlign w:val="subscript"/>
              </w:rPr>
              <w:t>AM</w:t>
            </w:r>
            <w:r>
              <w:rPr>
                <w:rFonts w:cs="Arial" w:ascii="Arial" w:hAnsi="Arial"/>
              </w:rPr>
              <w:t xml:space="preserve"> megítélési szintre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 (06-22 ó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jel (22-06 ó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terület (kisvárosias, kertvárosias, falusias, telepszerű beépítésű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A létesítményt kiszolgáló épületgépészeti rendszerek okozta környezeti zajterhelésnek, a környezetben lévő épületek védendő homlokzatai előtt 2 m-re lévő megítélési ponton kell kielégíteni a követelményértékeket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A megítélési idő, nappal 8 óra, </w:t>
      </w:r>
      <w:r>
        <w:rPr>
          <w:rFonts w:cs="Arial" w:ascii="Arial" w:hAnsi="Arial"/>
          <w:i/>
        </w:rPr>
        <w:t>éjjel a legzajosabb 30 perc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A belsőtéri zajterhelést</w:t>
      </w:r>
      <w:r>
        <w:rPr>
          <w:rFonts w:cs="Arial" w:ascii="Arial" w:hAnsi="Arial"/>
        </w:rPr>
        <w:t xml:space="preserve"> illetően, kettős szabályozás va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 xml:space="preserve">A </w:t>
      </w:r>
      <w:r>
        <w:rPr>
          <w:rFonts w:cs="Arial" w:ascii="Arial" w:hAnsi="Arial"/>
          <w:i/>
          <w:vertAlign w:val="superscript"/>
        </w:rPr>
        <w:t>8/2002.(III.22.) KöM-EüM</w:t>
      </w:r>
      <w:r>
        <w:rPr>
          <w:rFonts w:cs="Arial" w:ascii="Arial" w:hAnsi="Arial"/>
          <w:vertAlign w:val="superscript"/>
        </w:rPr>
        <w:t xml:space="preserve"> együttes rendelet, 4. sz. táblázata szerint, az épületek zajtól védendő helyiségeiben</w:t>
      </w:r>
      <w:r>
        <w:rPr/>
        <w:t>1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161"/>
        <w:gridCol w:w="1772"/>
        <w:gridCol w:w="1488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szám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lyiség megnevezés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árérték (L</w:t>
            </w:r>
            <w:r>
              <w:rPr>
                <w:rFonts w:cs="Arial" w:ascii="Arial" w:hAnsi="Arial"/>
                <w:vertAlign w:val="subscript"/>
              </w:rPr>
              <w:t>TH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az L</w:t>
            </w:r>
            <w:r>
              <w:rPr>
                <w:rFonts w:cs="Arial" w:ascii="Arial" w:hAnsi="Arial"/>
                <w:vertAlign w:val="subscript"/>
              </w:rPr>
              <w:t>AM</w:t>
            </w:r>
            <w:r>
              <w:rPr>
                <w:rFonts w:cs="Arial" w:ascii="Arial" w:hAnsi="Arial"/>
              </w:rPr>
              <w:t xml:space="preserve"> megítélési szintre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pal (06-22 ó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jel (22-06 ó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termek, előadó- és foglalkoztató termek…oktatási intézményekben, ülés- és tárgyalótermek, könyvtári olvasótermek, tanári szobák, intézmények akusztikai szempontból igényes helyisége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termek, büfé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tézmények akusztikai szempontból kevésbé igényes helyisége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rtelmezése és ellenőrzése az MSZ 18150-1, illetve az MSZ 15037 szerint.</w:t>
      </w:r>
    </w:p>
    <w:p>
      <w:pPr>
        <w:pStyle w:val="Szvegtrzs3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gítélési idő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lekedési zajra a nappali 16 óra, éjjeli 8 ó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s zajforrásokra a legnagyobb zajterhelést adó folyamatos nappali 8 óra, éjjeli 0,5 ó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Munkavédelmi</w:t>
      </w:r>
      <w:r>
        <w:rPr>
          <w:rFonts w:cs="Arial" w:ascii="Arial" w:hAnsi="Arial"/>
        </w:rPr>
        <w:t xml:space="preserve"> szempontú megközelítésben ugyancsak a belső terek zajterhelésével foglalkozik a </w:t>
      </w:r>
      <w:r>
        <w:rPr>
          <w:rFonts w:cs="Arial" w:ascii="Arial" w:hAnsi="Arial"/>
          <w:i/>
        </w:rPr>
        <w:t>3/2002. (II. 8.) SzCsM-EüM együttes rendelet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7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szá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lyiség 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gengedett L</w:t>
            </w:r>
            <w:r>
              <w:rPr>
                <w:rFonts w:cs="Arial" w:ascii="Arial" w:hAnsi="Arial"/>
                <w:vertAlign w:val="subscript"/>
              </w:rPr>
              <w:t xml:space="preserve">Aeq  </w:t>
            </w:r>
            <w:r>
              <w:rPr>
                <w:rFonts w:cs="Arial" w:ascii="Arial" w:hAnsi="Arial"/>
              </w:rPr>
              <w:t xml:space="preserve">egyenérték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-hangnyomásszint,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kozottan igényes irodai munkahelyek (tárgyaló, előadó), olvasóterm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védelmi szempontból fokozottan igényes irodai munkahelyek (tervező, programozó, kutató-fejlesztő labor zajforrások nélkü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rodai munkahelyek, ügyfélirodák, analitikai laboratórium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z emberre ható rezgés terhelési határértékei épületekben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8/2002.(III.22.) KöM-EüM</w:t>
      </w:r>
      <w:r>
        <w:rPr>
          <w:rFonts w:cs="Arial" w:ascii="Arial" w:hAnsi="Arial"/>
        </w:rPr>
        <w:t xml:space="preserve"> rendelet 5. sz. melléklete szerin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086"/>
        <w:gridCol w:w="1087"/>
        <w:gridCol w:w="108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szám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ületi funkci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zgésterhelési határérték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mm/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max3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Lakóépület, üdülőépület, szociális otthon, szálláshely-szolgáltató épület, kórház, szanatórium, lakó- és pihenőhelyiség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ppal (06-22 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éjjel  (22-06 ó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vizsgált területen nem létesül, ill. a környezetben sincs olyan rezgésforrás, ami rezgésterhelést oko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pületakusztikai követelmények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épületakusztikai szabványok hatályosak, alkalmazásukat implicit módon teszi kötelezővé több rendel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MSZ 04.601-3:1988 sz. ÉPÜLETAKUSZTIKA. </w:t>
      </w:r>
      <w:r>
        <w:rPr>
          <w:rFonts w:cs="Arial" w:ascii="Arial" w:hAnsi="Arial"/>
          <w:i/>
        </w:rPr>
        <w:t>Közösségi épületek hangszigetelési követelményei</w:t>
      </w:r>
      <w:r>
        <w:rPr>
          <w:rFonts w:cs="Arial" w:ascii="Arial" w:hAnsi="Arial"/>
        </w:rPr>
        <w:t xml:space="preserve"> c. szabvány szerint </w:t>
      </w:r>
    </w:p>
    <w:p>
      <w:pPr>
        <w:pStyle w:val="Szvegtrzs2"/>
        <w:spacing w:lineRule="auto" w:line="360"/>
        <w:rPr/>
      </w:pPr>
      <w:r>
        <w:rPr>
          <w:rFonts w:cs="Arial" w:ascii="Arial" w:hAnsi="Arial"/>
          <w:b/>
          <w:i/>
        </w:rPr>
        <w:t>Irodaépületekben a válaszfalak és födémek hangszigetelési követelmé</w:t>
      </w:r>
      <w:r>
        <w:rPr/>
        <w:t>nyei: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977"/>
        <w:gridCol w:w="1984"/>
        <w:gridCol w:w="1063"/>
        <w:gridCol w:w="106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z épület rendeltetés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A zajos és a zaj ellen védendő helyiség rendeltetése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Követelmény </w:t>
            </w:r>
            <w:r>
              <w:rPr>
                <w:rFonts w:cs="Arial" w:ascii="Arial" w:hAnsi="Arial"/>
                <w:vertAlign w:val="superscript"/>
              </w:rPr>
              <w:t>1., 2., 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nos szinten lévő helyiségek közöt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ltérő szinten lévő helyiségek között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’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’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</w:t>
            </w:r>
            <w:r>
              <w:rPr>
                <w:rFonts w:cs="Arial" w:ascii="Arial" w:hAnsi="Arial"/>
                <w:vertAlign w:val="subscript"/>
              </w:rPr>
              <w:t>n,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sőoktatási intéz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erem, előadó terem, tanári sz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t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vasóter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gjegyzések a fenti táblázathoz</w:t>
      </w:r>
    </w:p>
    <w:p>
      <w:pPr>
        <w:pStyle w:val="Szvegtrzs3"/>
        <w:spacing w:lineRule="auto" w:line="360"/>
        <w:rPr/>
      </w:pPr>
      <w:r>
        <w:rPr>
          <w:rFonts w:cs="Arial" w:ascii="Arial" w:hAnsi="Arial"/>
          <w:sz w:val="24"/>
          <w:szCs w:val="24"/>
        </w:rPr>
        <w:t>1./ A léghangszigetelési követelmények olyan esetekre vonatkoznak, amelyekben a zajos és a zaj ellen védendő helyiségek azonos rendeltetésűek és a zajos helyiségek tényleges használati zajszintje nem haladja meg az M1 melléklet szerinti szabványos értéke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lépéshangszigetelési követelmények olyan esetekre is vonatkoznak, amikor a lépéshang közlekedő helyiségben (folyosó, lépcsőkar, lépcsőpihenő), vagy járható lapos tető födémben keletkezi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./ Valamennyi követelmény a rendeltetésszerű használatnak megfelelően berendezett, személyek nélküli helyiségre vonatk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Lépcsőházak, folyosók,</w:t>
      </w:r>
      <w:r>
        <w:rPr>
          <w:rFonts w:cs="Arial" w:ascii="Arial" w:hAnsi="Arial"/>
        </w:rPr>
        <w:t xml:space="preserve"> valamint közös használatú előterek és zaj ellen védendő helyiségek közötti falak és ajtók laboratóriumban meghatározott jellemzőire vonatkozó léghangszigetelési követelmények.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  <w:gridCol w:w="921"/>
        <w:gridCol w:w="92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z épület jellege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A szerkezet rendeltetés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Követelmény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tó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dB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3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, 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ermet, előadótermet, tanári szobát határo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yvtá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vasóter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makusztikai követelmény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magyar szabályozás teremakusztikai követelményeket kötelezően nem ír elő, de a jó beszédérthetőség érdekében, ami egy oktatási létesítményben alapvető követelmény, a SS 02 52 68 sz. svéd szabvány, alábbi előírásait javasoljuk figyelembe venni.</w:t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268"/>
      </w:tblGrid>
      <w:tr>
        <w:trPr>
          <w:trHeight w:val="53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lyiség 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utózengési idő legnagyobb értéke T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Arial" w:ascii="Arial" w:hAnsi="Arial"/>
              </w:rPr>
              <w:t>s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terem, munkaterek, számítógép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ferencia terem, könyvtári olvasóterem, tanári szob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ák, folyosók, közlekedők, klub, társalg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ótermek, a hallgatói létszámtól függő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-0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épületgépészeti rendszerek okozta zajterhelé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űté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ület fűtése távfűtés, ezért ez zajterheléssel nem já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Hűté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z épület hűtését, a pince szintre telepített YCRE-100SB léghűtéses csavarkompresszoros hűtőgép biztosítja, a lapostetőn elhelyezett 5 db léghűtéses kondenzátorral. Az adatszolgáltatás szerint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 hűtőgép hangnyomásszintje: </w:t>
        <w:tab/>
        <w:tab/>
        <w:tab/>
        <w:t>L</w:t>
      </w:r>
      <w:r>
        <w:rPr>
          <w:rFonts w:cs="Arial" w:ascii="Arial" w:hAnsi="Arial"/>
          <w:vertAlign w:val="subscript"/>
        </w:rPr>
        <w:t>A(10 m)</w:t>
      </w:r>
      <w:r>
        <w:rPr>
          <w:rFonts w:cs="Arial" w:ascii="Arial" w:hAnsi="Arial"/>
        </w:rPr>
        <w:t xml:space="preserve"> = 53 dB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 hűtőgép hangteljesítményszintje:</w:t>
        <w:tab/>
        <w:tab/>
        <w:t>L</w:t>
      </w:r>
      <w:r>
        <w:rPr>
          <w:rFonts w:cs="Arial" w:ascii="Arial" w:hAnsi="Arial"/>
          <w:vertAlign w:val="subscript"/>
        </w:rPr>
        <w:t>wA</w:t>
      </w:r>
      <w:r>
        <w:rPr>
          <w:rFonts w:cs="Arial" w:ascii="Arial" w:hAnsi="Arial"/>
        </w:rPr>
        <w:t xml:space="preserve"> = 81 d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a kondenzátor hangteljesítményszintje: </w:t>
        <w:tab/>
        <w:t>L</w:t>
      </w:r>
      <w:r>
        <w:rPr>
          <w:rFonts w:cs="Arial" w:ascii="Arial" w:hAnsi="Arial"/>
          <w:vertAlign w:val="subscript"/>
        </w:rPr>
        <w:t>wA</w:t>
      </w:r>
      <w:r>
        <w:rPr>
          <w:rFonts w:cs="Arial" w:ascii="Arial" w:hAnsi="Arial"/>
        </w:rPr>
        <w:t xml:space="preserve"> = 75 dB/db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elvégzett számítások szerint, a kondenzátorok köré a tetősíktól indított, azokat teljesen körbe vevő hanggátló falat kell elhelyez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al hanggátlása: R</w:t>
      </w:r>
      <w:r>
        <w:rPr>
          <w:rFonts w:cs="Arial" w:ascii="Arial" w:hAnsi="Arial"/>
          <w:vertAlign w:val="subscript"/>
        </w:rPr>
        <w:t>w</w:t>
      </w:r>
      <w:r>
        <w:rPr>
          <w:rFonts w:cs="Arial" w:ascii="Arial" w:hAnsi="Arial"/>
        </w:rPr>
        <w:t xml:space="preserve"> ≥ 25 dB, míg a zajforrás felöli oldalon a felületi elnyelés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C &gt; 0,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géphez való bejutásra, a falon olyan ajtót kell biztosítani, ami résmentesen záródik és hanggátlási paraméterei egyenértékűek a falév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gép alapozását testhangszigetelten kell megoldani, ennek pontos méretezését, a kiviteli tervek készítése során lehet megad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hűtőgépházba kerülő kompresszort és keringtető szivattyúkat, nem lehet a VB falszerkezetre és födémre erősíteni, azokat az úsztatott padlóra állított, rezgésszigetelt (pl. CDM-ISO-FIX) alátámasztással kell rögzíten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zellőzé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épület szellőzését, a pinceszinten kialakított szellőzőgépházba telepített légkezelőkkel oldják meg. Az elvégzett számítások szerint, légkezelőknél a külső tér felé, D</w:t>
      </w:r>
      <w:r>
        <w:rPr>
          <w:rFonts w:cs="Arial" w:ascii="Arial" w:hAnsi="Arial"/>
          <w:vertAlign w:val="subscript"/>
        </w:rPr>
        <w:t>b(250Hz)</w:t>
      </w:r>
      <w:r>
        <w:rPr>
          <w:rFonts w:cs="Arial" w:ascii="Arial" w:hAnsi="Arial"/>
        </w:rPr>
        <w:t xml:space="preserve"> &gt; 15 dB beiktatási veszteségű hangcsillapítókat kell beépíteni, a környezet védelmé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belső terek felé, az előadótermek rendszereinél D</w:t>
      </w:r>
      <w:r>
        <w:rPr>
          <w:rFonts w:cs="Arial" w:ascii="Arial" w:hAnsi="Arial"/>
          <w:vertAlign w:val="subscript"/>
        </w:rPr>
        <w:t>b(250Hz)</w:t>
      </w:r>
      <w:r>
        <w:rPr>
          <w:rFonts w:cs="Arial" w:ascii="Arial" w:hAnsi="Arial"/>
        </w:rPr>
        <w:t xml:space="preserve"> &gt; 25 dB, beiktatási veszteségű hangcsillapítást kell biztosítani. Ezek pontos típusát, elhelyezését, a kiviteli terv készítésekor lehet pontosítani. Alapkövetelményként azt figyelembe kell venni, hogy a szellőzőgépházból a belső terek felé történő légcsatorna átvezetéseknél min. 1 m hosszú hangcsillapítót be kell ép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 várható eredő zajterhelé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eredő zajterhelést a környező lakóépületek előtt kell méretezetten a megengedett 50/40 dB ( kollégium keleti homlokzata előtt 55/45 dB ) nappali , illetve éjszakai érték alá csökkenteni.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Szvegtrzs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zvegtrzs3"/>
        <w:spacing w:lineRule="auto" w:line="360"/>
        <w:rPr/>
      </w:pPr>
      <w:r>
        <w:rPr>
          <w:rFonts w:cs="Arial" w:ascii="Arial" w:hAnsi="Arial"/>
          <w:sz w:val="24"/>
          <w:szCs w:val="24"/>
        </w:rPr>
        <w:t>A javaslatok, konkrét megvalósítását a kiviteli terv során lehet pontosítani, de alkalmazásuk esetén, a lakókörnyezetbe észlelhető zajterhelés várható szintje maradéktalanul teljesíti a vonatkozó éjszakai követelményértéket is.</w:t>
      </w:r>
    </w:p>
    <w:p>
      <w:pPr>
        <w:pStyle w:val="Szvegtrzs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Épületakusztikai javaslatok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A 25 cm vtg. monolit VB szerkezetű épületnél, az emeletközi födémek léghanggátlása teljesíti a vonatkozó előírást.</w:t>
      </w:r>
    </w:p>
    <w:p>
      <w:pPr>
        <w:pStyle w:val="Szvegtrzs3"/>
        <w:spacing w:lineRule="auto" w:line="360"/>
        <w:rPr/>
      </w:pPr>
      <w:r>
        <w:rPr>
          <w:rFonts w:cs="Arial" w:ascii="Arial" w:hAnsi="Arial"/>
          <w:sz w:val="24"/>
          <w:szCs w:val="24"/>
        </w:rPr>
        <w:t>Az épületnél, a lépéshangszigetelés biztosítására, 25/23 mm vtg. úsztatóréteg beépítése szükséges, min. 0,5 cm vtg. peremszigeteléssel.</w:t>
      </w:r>
    </w:p>
    <w:p>
      <w:pPr>
        <w:pStyle w:val="Szvegtrzs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épészeti tereknél, a nagyobb terhelés miatt, az úsztatóréteg vastagsága 35/35 mm legyen, de itt csak ásványi- vagy üveggyapot alkalmazható, polisztirolhab bázisú lépéshangszigetelő lemez nem.</w:t>
      </w:r>
    </w:p>
    <w:p>
      <w:pPr>
        <w:pStyle w:val="Szvegtrzs3"/>
        <w:spacing w:lineRule="auto" w:line="360"/>
        <w:rPr/>
      </w:pPr>
      <w:r>
        <w:rPr>
          <w:rFonts w:cs="Arial" w:ascii="Arial" w:hAnsi="Arial"/>
          <w:sz w:val="24"/>
          <w:szCs w:val="24"/>
        </w:rPr>
        <w:t>A hűtőgépháznál, a VB födém alá, a födémhez rugalmas függesztő elemmel kapcsolt vázszerkezetre,10 cm ásványgyapot beiktatásával, egy monolit gipszkarton álmennyezetet kell felszerelni.</w:t>
      </w:r>
    </w:p>
    <w:p>
      <w:pPr>
        <w:pStyle w:val="Szvegtrzs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t arra már utaltunk, a gépészeti terekben, nem lehet a falra rögzített, vagy ahhoz kikötött tartószerkezetre szerelni a szivattyúkat, gépészeti vezetékeket, ez utóbbiakat a födémhez sem lehet rögzíteni, mert a berendezések okozta rezgés, testhang vezetéssel a védett terekbe jut, ahol másodlagos léghangként az épületszerkezetek lesugározzák. Az épületen belüli válaszfalak rendszerét, a kiviteli tervek során lehet pontosítani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remakusztikai javaslatok: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Az épületen belül, tantermekben, előadótermekben, a födémre, ill. a végfalra, 1,2 – 2,4 m magasságban, NRC &gt; 0,7 elnyelésű burkolatot javaslunk elhelyezni.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 xml:space="preserve">Az Aulánál, a folyosók födémére, a reflexió csökkentésére javasoljuk az NRC &gt; 0,7 elnyelésű álmennyezet kialakítását. A tárgyalóban, a födémre javasoljuk az NRC&gt; 0,7 elnyelésű burkolatot.A 120 és 150 fh termek teremakusztikai kialakítását a kiviteli tervek során lehet pontosan kidolgozni. A teremakusztikai burkolatok elspórolása nem célszerű, mert a későbbiekben az oktatók és a hallgatók panasszal élhetnek, hogy az előadás nem érthető, fokozott figyelmet igényel és hamar elfáradnak az előadás alat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VÉDEL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Debreceni Egyetem a tulajdonában lévő címbeli belterületi ingatlanán Műszaki Kar egyetemi oktatási épületet kíván ép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gyi fejezetben megvizsgáltuk a keletkező hulladékok típusait, keletkezésük-, gyűjtésük-, kezelésük körülményeit, továbbá vizsgálatunk tárgyát képezte még a levegőtisztaság-védelem, valamint a fűtés és a használati melegvíz ellátás, víz- és talajvédelem, valamint zaj és rezgésvédel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lladékgazdálkod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/I.) A tevékenység során az alábbi hulladékok keletkeznek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16/2001. (VII:18) KöM rendelet 1. számú melléklete alapján  keletkező hulladékok </w:t>
        <w:tab/>
        <w:tab/>
        <w:tab/>
        <w:tab/>
        <w:tab/>
        <w:tab/>
        <w:tab/>
        <w:tab/>
        <w:t>EWC kódszámai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mmunális hulladékok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kommunális szilárd hulladék:</w:t>
        <w:tab/>
        <w:tab/>
        <w:tab/>
        <w:tab/>
        <w:t>20030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kommunális folyékony hulladék:</w:t>
        <w:tab/>
        <w:tab/>
        <w:tab/>
        <w:tab/>
        <w:t>2003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/II.) Az építés során az alábbi hulladékok keletkeznek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kitermelt talaj:</w:t>
        <w:tab/>
        <w:tab/>
        <w:tab/>
        <w:tab/>
        <w:tab/>
        <w:tab/>
        <w:t>170504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fahulladék:</w:t>
        <w:tab/>
        <w:tab/>
        <w:tab/>
        <w:tab/>
        <w:tab/>
        <w:tab/>
        <w:tab/>
        <w:t>170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fémhulladék</w:t>
        <w:tab/>
        <w:tab/>
        <w:tab/>
        <w:tab/>
        <w:tab/>
        <w:tab/>
        <w:tab/>
        <w:t>170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vegyes építési hulladék</w:t>
        <w:tab/>
        <w:tab/>
        <w:tab/>
        <w:tab/>
        <w:tab/>
        <w:t>17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/III.) A hulladékok gyűjtése és további kezelésü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Kommunális hulladékok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munális szilárd hulladé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ésük a földszinten és az emeleteken több helyen (vizesblokkok előterében, közlekedőknél, teakonyhában) elhelyezett műanyag szemetes tároló edényekben, ill. a külső téri konténerben történik. A szemetet hetente kétszer szállítja el az arra jogosult a közeli, nyilvántartott hulladéklerakó - feldolgozób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mmunális folyékony hulladé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eletkező kommunális szennyvíz a vezetékes szennyvízcsatornába foly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Építési hulladé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A keletkező hulladékok mennyisége meghaladja a az építési és bontási hulladék kezelésének részletes szabályiról szóló </w:t>
      </w:r>
      <w:r>
        <w:rPr>
          <w:rFonts w:cs="Arial" w:ascii="Arial" w:hAnsi="Arial"/>
          <w:i/>
        </w:rPr>
        <w:t>45/2004 (VII.26) BM KvVM együttes rendelet 1. számú mellékletében meghatározott küszöbértékeket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ivitelezés során keletkező építési hulladékot az építtető-kivitelező minden esetben a kivitelezési munkák befejeztével elszállítja és gondoskodik  annak megfelelő helyen – a Környezetvédelmi Felügyelőség által nyilvántartott és ellenőrzött hulladéktároló – feldolgozó telepen történő elhelyezéséről. 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i/>
        </w:rPr>
        <w:t>3.Veszélyes hulladék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z épület üzemeltetése során veszélyes hulladék keletkezésével számolunk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számítógépes munkahelyekhez tartozó nyomtatók festékpatronjait az alagsorban kialakított tárolóhelyen zárt edényben gyűjtik. Az időszakonként összegyűlt mennyiséget szerződés alapján engedéllyel rendelkező cég elszállít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Levegővédelem</w:t>
      </w:r>
    </w:p>
    <w:p>
      <w:pPr>
        <w:pStyle w:val="Szvegtrzs2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pületben határértékkel szabályozott létesítési engedélyezési eljárás köteles légszennyező pontforrás, valamint diffúz forrás nem lét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C. Zaj, rezgésvédelem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zemelés során alkalmazott technológia és technológiai berendezések kielégítik a 4/1984. (I.23.) EüM rendeletben előírt zajkibocsátási határértékeket. Az épületben környezetre ható zajforrást a tetőn akusztikailag árnyékolt helyre tervezett léghűtéses kondenzátor és a pincében elhelyezett hűtőgépek jelenth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erendezés fő akusztikai adatai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 a hűtőgép hangnyomásszintje: </w:t>
        <w:tab/>
        <w:tab/>
        <w:tab/>
        <w:t>L</w:t>
      </w:r>
      <w:r>
        <w:rPr>
          <w:rFonts w:cs="Arial" w:ascii="Arial" w:hAnsi="Arial"/>
          <w:vertAlign w:val="subscript"/>
        </w:rPr>
        <w:t>A(10 m)</w:t>
      </w:r>
      <w:r>
        <w:rPr>
          <w:rFonts w:cs="Arial" w:ascii="Arial" w:hAnsi="Arial"/>
        </w:rPr>
        <w:t xml:space="preserve"> = </w:t>
        <w:tab/>
        <w:t>53 dB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a hűtőgép hangteljesítményszintje:</w:t>
        <w:tab/>
        <w:tab/>
        <w:t>L</w:t>
      </w:r>
      <w:r>
        <w:rPr>
          <w:rFonts w:cs="Arial" w:ascii="Arial" w:hAnsi="Arial"/>
          <w:vertAlign w:val="subscript"/>
        </w:rPr>
        <w:t>Wa</w:t>
      </w:r>
      <w:r>
        <w:rPr>
          <w:rFonts w:cs="Arial" w:ascii="Arial" w:hAnsi="Arial"/>
        </w:rPr>
        <w:t xml:space="preserve"> = </w:t>
        <w:tab/>
        <w:tab/>
        <w:t>81 dB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Arial" w:ascii="Arial" w:hAnsi="Arial"/>
        </w:rPr>
        <w:t xml:space="preserve">- a kondenzátor hangteljesítményszintje: </w:t>
        <w:tab/>
        <w:t>L</w:t>
      </w:r>
      <w:r>
        <w:rPr>
          <w:rFonts w:cs="Arial" w:ascii="Arial" w:hAnsi="Arial"/>
          <w:vertAlign w:val="subscript"/>
        </w:rPr>
        <w:t>wA</w:t>
      </w:r>
      <w:r>
        <w:rPr>
          <w:rFonts w:cs="Arial" w:ascii="Arial" w:hAnsi="Arial"/>
        </w:rPr>
        <w:t xml:space="preserve"> = </w:t>
        <w:tab/>
        <w:tab/>
        <w:t>75 dB/db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re gyakorolt határérték fölötti zajjal számolni nem kell. Összességében megállapítható, hogy a tervezett létesítménynél, műszaki megoldásokkal, szervezési intézkedésekkel biztosítható, hogy azok üzemvitele a lakókörnyezetben, nem fog káros mértékű zajterhelést okozni. </w:t>
      </w:r>
    </w:p>
    <w:p>
      <w:pPr>
        <w:pStyle w:val="Szvegtrzsbehzssal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D. Víz, talajvédelem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Ivóvízellátás: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vízellátása vezetékes hálózatról történik. A vízminőségnek ki kell elégíteni az ivóvíz minőségi követelményeiről szóló 201/2001. (X.25.) Korm. rendeletben foglaltak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zennyvíz kezelés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eletkező szennyvizek vezetékes csatornába folynak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 keletkező szennyvizek az építési tervdokumentációban leírtak alapján nem veszélyeztetik sem a felszín alatti vízkészletet, sem a talajt.</w:t>
      </w:r>
    </w:p>
    <w:p>
      <w:pPr>
        <w:pStyle w:val="TextBody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sapadékvíz elvezetés: </w:t>
      </w:r>
    </w:p>
    <w:p>
      <w:pPr>
        <w:pStyle w:val="Szvegtrzsbehzssal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csapadékvíz elvezetése, elhelyezése megoldott, az építési tervek szerint részben telken belül kerül elszikkasztásra. A tetőfelületekről, burkolt felületekről lefolyó csapadékvíz a meglévő csapadékvíz elvezető rendszerbe folyik, nem szennyeződik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chnológia kialakítása, illetve a keletkező szennyvizek zárt rendszerben történő kezelése miatt a csapadékvíz nem szennyeződik.</w:t>
      </w:r>
    </w:p>
    <w:p>
      <w:pPr>
        <w:pStyle w:val="Psn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a szikkasztás nem okozhatja a felszín alatti vizek és földtani közeg „B” szennyezettségi  határértékeinél kedvezőtlenebb állapotát. </w:t>
      </w:r>
    </w:p>
    <w:p>
      <w:pPr>
        <w:pStyle w:val="Psn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létesítmény gépjármű parkoló csapadékvíz elvezető rendszerében olajfogó műtárgy lesz elhelyezv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tLeast" w:line="32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0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spacing w:lineRule="exact" w:line="300"/>
      <w:ind w:left="851" w:right="50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Psn">
    <w:name w:val="Pósán"/>
    <w:basedOn w:val="Normal"/>
    <w:qFormat/>
    <w:pPr>
      <w:widowControl w:val="false"/>
      <w:overflowPunct w:val="false"/>
      <w:autoSpaceDE w:val="false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7:00Z</dcterms:created>
  <dc:creator>GY_DROID</dc:creator>
  <dc:description/>
  <cp:keywords/>
  <dc:language>en-US</dc:language>
  <cp:lastModifiedBy>Archiko Bt.</cp:lastModifiedBy>
  <dcterms:modified xsi:type="dcterms:W3CDTF">2007-11-22T17:10:00Z</dcterms:modified>
  <cp:revision>22</cp:revision>
  <dc:subject/>
  <dc:title>Előzmények:</dc:title>
</cp:coreProperties>
</file>