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öbb generáció egy fedél alatt – találkozás egy műemléképületb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ulturális Örökségvédelmi Hivatal (KÖH) </w:t>
        <w:noBreakHyphen/>
        <w:t xml:space="preserve"> abból az alkalomból, hogy a </w:t>
      </w:r>
      <w:r>
        <w:rPr>
          <w:rFonts w:cs="Arial" w:ascii="Arial" w:hAnsi="Arial"/>
          <w:i/>
          <w:sz w:val="22"/>
          <w:szCs w:val="22"/>
        </w:rPr>
        <w:t>denkmal 2008</w:t>
      </w:r>
      <w:r>
        <w:rPr>
          <w:rFonts w:cs="Arial" w:ascii="Arial" w:hAnsi="Arial"/>
          <w:sz w:val="22"/>
          <w:szCs w:val="22"/>
        </w:rPr>
        <w:t xml:space="preserve">-on </w:t>
      </w:r>
      <w:r>
        <w:rPr>
          <w:rFonts w:cs="Arial" w:ascii="Arial" w:hAnsi="Arial"/>
          <w:b/>
          <w:sz w:val="22"/>
          <w:szCs w:val="22"/>
        </w:rPr>
        <w:t xml:space="preserve">Magyarország partnerország </w:t>
        <w:noBreakHyphen/>
        <w:t xml:space="preserve"> </w:t>
      </w:r>
      <w:r>
        <w:rPr>
          <w:rFonts w:cs="Arial" w:ascii="Arial" w:hAnsi="Arial"/>
          <w:sz w:val="22"/>
          <w:szCs w:val="22"/>
        </w:rPr>
        <w:t xml:space="preserve">pályázatot hirdet </w:t>
      </w:r>
      <w:r>
        <w:rPr>
          <w:rFonts w:cs="Arial" w:ascii="Arial" w:hAnsi="Arial"/>
          <w:b/>
          <w:sz w:val="22"/>
          <w:szCs w:val="22"/>
        </w:rPr>
        <w:t xml:space="preserve">Több generáció egy fedél alatt – találkozás egy műemléképületben </w:t>
      </w:r>
      <w:r>
        <w:rPr>
          <w:rFonts w:cs="Arial" w:ascii="Arial" w:hAnsi="Arial"/>
          <w:sz w:val="22"/>
          <w:szCs w:val="22"/>
        </w:rPr>
        <w:t xml:space="preserve">címmel a hazai építészképzéssel foglalkozó felsőoktatási intézmények építész, településmérnök főiskolai és egyetemi képzésben résztvevő hallgatói részé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apesti Műszaki és Gazdaságtudományi Egyetem, Építészmérnöki Kar (Lakóépülettervezési, Középülettervezési, Építészettörténeti és Műemléki Tanszék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zent István Egyetem - Ybl Miklós Műszaki Főiskola, Építéstudományi Kar, Budape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apesti Corvinus Egyetem, Településépítészeti Tanszé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oholy Nagy Művészeti Egyetem, Építész Tanszék, Budapes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csi Tudományegyetem, Pollack Mihály Műszaki K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eceni Egyetem, Műszaki K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yugat-Magyarországi Egyetem, Faipari mérnöki Kar, Alkalmazott Művészeti Intézet, Sopr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chenyi István Egyetem, Építészeti és Épületszerkezettani Tanszék, Győ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felada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éma címe: </w:t>
      </w:r>
      <w:r>
        <w:rPr>
          <w:rFonts w:cs="Arial" w:ascii="Arial" w:hAnsi="Arial"/>
          <w:b/>
          <w:sz w:val="22"/>
          <w:szCs w:val="22"/>
        </w:rPr>
        <w:t>Több generáció egy fedél alatt – találkozás egy műemléképületbe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atalok és idősek. A demográfiai változás következményei már érezhetők. Egyre sürgetőbbé válik azoknak az életformáknak a megtalálása, amelyek a generációk együttélését segítik. Hosszútávú és meggyőző ötleteket keresünk a különböző generációk együttlétére, együttélésére. (Pl.: lakófunkciók, a találkozás színhelyei, generációs épület fiatal – középkorú </w:t>
        <w:noBreakHyphen/>
        <w:t xml:space="preserve"> idős emberek számára, a generációk szolgáltatásainak „piactere”, generációs centrum stb.) Ezek a funkciók pillanatnyilag lakatlan műemlékek számára jelenthetnek méltó hasznosítási lehetőséget. Az épület értékeinek tiszteletben tartása mellett a tervezési feladat az elképzelt funkció mai kor igényeinek megfelelő elhelyezése, ésszerű kompro</w:t>
        <w:softHyphen/>
        <w:t xml:space="preserve">misszumokkal, a realitás talaján mozog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rvezési helyszínek Budapesten, Debrecenben, Pécsett, Győrött és Sopronban kiválasztott különböző méretű műemléki épületek. A pályázaton való részvétel érdekes kihívás azoknak, akik gyakorlati tapasztalatot kívánnak szerezni műemléképületek tervezése területé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VEZÉSI HELYSZÍN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árki számára bármelyik választhat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ape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X. Lónyai u</w:t>
      </w:r>
      <w:r>
        <w:rPr>
          <w:rFonts w:cs="Arial" w:ascii="Arial" w:hAnsi="Arial"/>
          <w:sz w:val="22"/>
          <w:szCs w:val="22"/>
        </w:rPr>
        <w:t xml:space="preserve">. 26. </w:t>
      </w:r>
      <w:r>
        <w:rPr>
          <w:rFonts w:cs="Arial" w:ascii="Arial" w:hAnsi="Arial"/>
          <w:color w:val="000000"/>
          <w:sz w:val="22"/>
          <w:szCs w:val="22"/>
        </w:rPr>
        <w:t xml:space="preserve">1838-ban épült, klasszicista stílusú kétudvaros épület. Megőrizendő az utcai szárny. (Irodalom: Budapest, városlakók folyóirata, 2008/1 szám, 5. oldal, a KÖH-nél a védési dokumentáció rendelkezésre áll.)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IX. Soroksári út 48. </w:t>
      </w:r>
      <w:r>
        <w:rPr>
          <w:rFonts w:cs="Arial" w:ascii="Arial" w:hAnsi="Arial"/>
          <w:color w:val="000000"/>
          <w:sz w:val="22"/>
          <w:szCs w:val="22"/>
        </w:rPr>
        <w:t>Hungária malom</w:t>
      </w:r>
      <w:r>
        <w:rPr>
          <w:rFonts w:cs="Arial" w:ascii="Arial" w:hAnsi="Arial"/>
          <w:i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együttes akármelyik épület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1890-es évek végétől, a KÖH-nél a védetté nyilvánítási dokumentáció rendelkezésre áll.)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X. Halom utca </w:t>
      </w:r>
      <w:r>
        <w:rPr>
          <w:rFonts w:cs="Arial" w:ascii="Arial" w:hAnsi="Arial"/>
          <w:sz w:val="22"/>
          <w:szCs w:val="22"/>
        </w:rPr>
        <w:t>Hava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reher) villa (Irodalom: Sisa József: A Kőbányai Havas-villa, Műemlékvédelem, 1983. 177-181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rec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zent Anna u. 7.</w:t>
      </w:r>
      <w:r>
        <w:rPr>
          <w:rFonts w:cs="Arial" w:ascii="Arial" w:hAnsi="Arial"/>
          <w:sz w:val="22"/>
          <w:szCs w:val="22"/>
        </w:rPr>
        <w:t xml:space="preserve"> alápincézett, egyemeletes, 1820 körül épült lakóház, egy részét a II. világháború után lebontották, 448 m2 méretű városközpontú telekkel. (Tervdokumentáció rendelkezésre áll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ő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szperantó u. 12. </w:t>
      </w:r>
      <w:r>
        <w:rPr>
          <w:rFonts w:cs="Arial" w:ascii="Arial" w:hAnsi="Arial"/>
          <w:sz w:val="22"/>
          <w:szCs w:val="22"/>
        </w:rPr>
        <w:t xml:space="preserve">Egykori Schlichter-villa és irodaépület, a XIX. században eklektikus stílusban épült, belsejében gazdag vakolatdíszítés és egy mennyezetkép található. (KÖH-Budapest tervtárában tervanyag, műleírás rendelkezésre áll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Bécsikapu tér 2.</w:t>
      </w:r>
      <w:r>
        <w:rPr>
          <w:rFonts w:cs="Arial" w:ascii="Arial" w:hAnsi="Arial"/>
          <w:sz w:val="22"/>
          <w:szCs w:val="22"/>
        </w:rPr>
        <w:t xml:space="preserve"> Püspökvári kazamaták (volt Vaskakas étterem), késő gótikus és reneszánsz korból származó részletekkel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Radó tér</w:t>
      </w:r>
      <w:r>
        <w:rPr>
          <w:rFonts w:cs="Arial" w:ascii="Arial" w:hAnsi="Arial"/>
          <w:sz w:val="22"/>
          <w:szCs w:val="22"/>
        </w:rPr>
        <w:t xml:space="preserve"> csónakház, eklektikus stílusban épült a XIX. század II. felében. (KÖH-Budapest tervtárában rajzok, műszaki leírás rendelkezésre áll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imor János püspök tere 21.</w:t>
      </w:r>
      <w:r>
        <w:rPr>
          <w:rFonts w:cs="Arial" w:ascii="Arial" w:hAnsi="Arial"/>
          <w:sz w:val="22"/>
          <w:szCs w:val="22"/>
        </w:rPr>
        <w:t xml:space="preserve"> Egykori zárda épület, 1862-ben romantikus stílusban épült. (KÖH-Budapest tervtárában egy régebbi felújítási tervdokumentáció rendelkezésre áll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a www.gyor.hu honlapon a szabályozási terv és a beépítési övezetek leolvashatók. A belváros 21 tervlapon tekinthető meg.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c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urányi u. 36.</w:t>
      </w:r>
      <w:r>
        <w:rPr>
          <w:rFonts w:cs="Arial" w:ascii="Arial" w:hAnsi="Arial"/>
          <w:color w:val="000000"/>
          <w:sz w:val="22"/>
          <w:szCs w:val="22"/>
        </w:rPr>
        <w:t xml:space="preserve"> Tervezője: Visy Zoltán (1938) (KÖH-Budapest tervtárában alaprajz és a védési dokumentáció rendelkezésre áll.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Kaposvári u. 17.</w:t>
      </w:r>
      <w:r>
        <w:rPr>
          <w:rFonts w:cs="Arial" w:ascii="Arial" w:hAnsi="Arial"/>
          <w:color w:val="000000"/>
          <w:sz w:val="22"/>
          <w:szCs w:val="22"/>
        </w:rPr>
        <w:t xml:space="preserve"> Nagy méretű családi ház, tervező: Forbáth Alfréd (1935) (KÖH-Budapest tervtárában védetté nyilvánítási javaslat, tervanyag rendelkezésre áll.)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Batsányi u. 35.</w:t>
      </w:r>
      <w:r>
        <w:rPr>
          <w:rFonts w:cs="Arial" w:ascii="Arial" w:hAnsi="Arial"/>
          <w:color w:val="000000"/>
          <w:sz w:val="22"/>
          <w:szCs w:val="22"/>
        </w:rPr>
        <w:t xml:space="preserve"> Tervezője: Forbáth Alfréd (1936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atsányi u. 10.</w:t>
      </w:r>
      <w:r>
        <w:rPr>
          <w:rFonts w:cs="Arial" w:ascii="Arial" w:hAnsi="Arial"/>
          <w:color w:val="000000"/>
          <w:sz w:val="22"/>
          <w:szCs w:val="22"/>
        </w:rPr>
        <w:t xml:space="preserve"> Tervező: Hoffmann László (1935), pince+fsz+emelet, lapostetős családi ház</w:t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pron </w:t>
      </w:r>
    </w:p>
    <w:p>
      <w:pPr>
        <w:pStyle w:val="Normal"/>
        <w:autoSpaceDE w:val="false"/>
        <w:spacing w:lineRule="atLeast" w:line="240"/>
        <w:jc w:val="both"/>
        <w:rPr>
          <w:rFonts w:ascii="Helv" w:hAnsi="Helv" w:cs="Helv"/>
          <w:b/>
          <w:b/>
          <w:color w:val="000000"/>
          <w:sz w:val="20"/>
          <w:szCs w:val="20"/>
        </w:rPr>
      </w:pPr>
      <w:r>
        <w:rPr>
          <w:rFonts w:cs="Helv" w:ascii="Helv" w:hAnsi="Helv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sztenyés körút 9.</w:t>
      </w:r>
      <w:r>
        <w:rPr>
          <w:rFonts w:cs="Arial" w:ascii="Arial" w:hAnsi="Arial"/>
          <w:sz w:val="22"/>
          <w:szCs w:val="22"/>
        </w:rPr>
        <w:t xml:space="preserve"> Sopronhoz csatolt község, Bánfalva utolsó falusi portája. Lakóház, koldusállással, boltíves pincével, a telken nyári konyhával, pajtával. (KÖH-Soproni Irodánál alaprajz, rövid leírás rendelkezésre áll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színek tulajdonosairól a területileg illetékes felügyelők adnak felvilágosítás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at elbírálásának szempontj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zeti minőség, ötletessé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onali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környezethez történő illeszkedés (különös tekintettel a meglevő műemléki épület bővítése esetén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adandó munkarésze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yszínrajz (M=1:500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laprajz minden szintről (M= 1: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etszetek (min. 2 db) (M=1:100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Homlokzato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átványterv (-ek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űleírás (max. 2-3 old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minden tervanyag digitális adathordozón 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zői nyilatkoz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zeket A3 (esetleg A2) méretű tervlapokon zárt borítékban kell beadni, illetve postai úton elküldeni: Kulturális Örökségvédelmi Hivatal, Horváth Edina címére (1014 Budapest, Táncsics Mihály u. 1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dási határidő: személyesen </w:t>
      </w:r>
      <w:r>
        <w:rPr>
          <w:rFonts w:cs="Arial" w:ascii="Arial" w:hAnsi="Arial"/>
          <w:b/>
          <w:sz w:val="22"/>
          <w:szCs w:val="22"/>
        </w:rPr>
        <w:t>2008. szeptember 30. 15.00-ig</w:t>
      </w:r>
      <w:r>
        <w:rPr>
          <w:rFonts w:cs="Arial" w:ascii="Arial" w:hAnsi="Arial"/>
          <w:sz w:val="22"/>
          <w:szCs w:val="22"/>
        </w:rPr>
        <w:t xml:space="preserve">, illetve az aznapi, elsőbbséggel feladott postai pecsét dátum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ráló bizottság döntése és eredményhirdetés: 2008. október 31-i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nyerteseket telefonon vagy emailen értesítjük és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oh.hu</w:t>
        </w:r>
      </w:hyperlink>
      <w:r>
        <w:rPr>
          <w:rFonts w:cs="Arial" w:ascii="Arial" w:hAnsi="Arial"/>
          <w:sz w:val="22"/>
          <w:szCs w:val="22"/>
        </w:rPr>
        <w:t xml:space="preserve"> honlapon közzé tesszü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ső 5 helyezett munkái nyilvánosságra hozatalának jogát (internet, sajtó anyag, a </w:t>
      </w:r>
      <w:r>
        <w:rPr>
          <w:rFonts w:cs="Arial" w:ascii="Arial" w:hAnsi="Arial"/>
          <w:i/>
          <w:sz w:val="22"/>
          <w:szCs w:val="22"/>
        </w:rPr>
        <w:t>denkmal Messeakademie-</w:t>
      </w:r>
      <w:r>
        <w:rPr>
          <w:rFonts w:cs="Arial" w:ascii="Arial" w:hAnsi="Arial"/>
          <w:sz w:val="22"/>
          <w:szCs w:val="22"/>
        </w:rPr>
        <w:t>n történő bemutatás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a pályázat kiírója gyakorolj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íjak:</w:t>
      </w:r>
      <w:r>
        <w:rPr>
          <w:rFonts w:cs="Arial" w:ascii="Arial" w:hAnsi="Arial"/>
          <w:sz w:val="22"/>
          <w:szCs w:val="22"/>
        </w:rPr>
        <w:t xml:space="preserve"> I. helyezett: 100.000, II. helyezett: 75.000, III. helyezett: 50.000 Frt pénzjutalomban részesü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ső helyezett (max. 2 fő) lehetőséget nyer arra, hogy </w:t>
      </w:r>
      <w:r>
        <w:rPr>
          <w:rFonts w:cs="Arial" w:ascii="Arial" w:hAnsi="Arial"/>
          <w:b/>
          <w:sz w:val="22"/>
          <w:szCs w:val="22"/>
        </w:rPr>
        <w:t xml:space="preserve">Lipcsében 2008. november 20-22. </w:t>
      </w:r>
      <w:r>
        <w:rPr>
          <w:rFonts w:cs="Arial" w:ascii="Arial" w:hAnsi="Arial"/>
          <w:sz w:val="22"/>
          <w:szCs w:val="22"/>
        </w:rPr>
        <w:t>között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nkmal kiállításon a Messeakademie keretében a hasonló témában meghirdetett pályázat német helyezettjei mellett bemutassa tervét </w:t>
      </w:r>
      <w:r>
        <w:rPr>
          <w:rFonts w:cs="Arial" w:ascii="Arial" w:hAnsi="Arial"/>
          <w:sz w:val="22"/>
          <w:szCs w:val="22"/>
          <w:u w:val="single"/>
        </w:rPr>
        <w:t>német</w:t>
      </w:r>
      <w:r>
        <w:rPr>
          <w:rFonts w:cs="Arial" w:ascii="Arial" w:hAnsi="Arial"/>
          <w:sz w:val="22"/>
          <w:szCs w:val="22"/>
        </w:rPr>
        <w:t xml:space="preserve"> vagy </w:t>
      </w:r>
      <w:r>
        <w:rPr>
          <w:rFonts w:cs="Arial" w:ascii="Arial" w:hAnsi="Arial"/>
          <w:sz w:val="22"/>
          <w:szCs w:val="22"/>
          <w:u w:val="single"/>
        </w:rPr>
        <w:t>angol</w:t>
      </w:r>
      <w:r>
        <w:rPr>
          <w:rFonts w:cs="Arial" w:ascii="Arial" w:hAnsi="Arial"/>
          <w:sz w:val="22"/>
          <w:szCs w:val="22"/>
        </w:rPr>
        <w:t xml:space="preserve"> nyelven. Az első helyezett (max. 2 fő) utazási és szállás költségeit a KÖH fedezi. A II. és III. helyezett A0 méretű poszterben készítheti el ugyancsak német vagy angol nyelven képzelését, amelyet a magyar standon bemutatunk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apcsolattartó személyek neve és elérhetősége, ahol a tervezési helyszínekről információ és a dokumentáció kérhető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apest: </w:t>
      </w:r>
      <w:r>
        <w:rPr>
          <w:rFonts w:cs="Arial" w:ascii="Arial" w:hAnsi="Arial"/>
          <w:sz w:val="22"/>
          <w:szCs w:val="22"/>
        </w:rPr>
        <w:t xml:space="preserve">KÖH Budapesti Iroda I. Szentháromság tér 6. II. 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zakóné Völgyes Cecil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űemléki felügyelő 224-52-2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brecen:</w:t>
      </w:r>
      <w:r>
        <w:rPr>
          <w:rFonts w:cs="Arial" w:ascii="Arial" w:hAnsi="Arial"/>
          <w:sz w:val="22"/>
          <w:szCs w:val="22"/>
        </w:rPr>
        <w:t xml:space="preserve"> KÖH Debreceni Iroda, Piac u. 7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káné Nagy Edit műemléki felügyelő, 06-52-500-4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yőr:</w:t>
      </w:r>
      <w:r>
        <w:rPr>
          <w:rFonts w:cs="Arial" w:ascii="Arial" w:hAnsi="Arial"/>
          <w:sz w:val="22"/>
          <w:szCs w:val="22"/>
        </w:rPr>
        <w:t xml:space="preserve"> KÖH Győri Iroda, Káptalandomb 2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 Eszter műemléki felügyelő, 06-96-519-59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écs:</w:t>
      </w:r>
      <w:r>
        <w:rPr>
          <w:rFonts w:cs="Arial" w:ascii="Arial" w:hAnsi="Arial"/>
          <w:sz w:val="22"/>
          <w:szCs w:val="22"/>
        </w:rPr>
        <w:t xml:space="preserve"> KÖH Pécsi Iroda, Szent István tér 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glédyné Levárdy Henriette műemléki felügyelő, 06-72-534-6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pron:</w:t>
      </w:r>
      <w:r>
        <w:rPr>
          <w:rFonts w:cs="Arial" w:ascii="Arial" w:hAnsi="Arial"/>
          <w:sz w:val="22"/>
          <w:szCs w:val="22"/>
        </w:rPr>
        <w:t xml:space="preserve"> KÖH Soproni Iroda, Kolostor u. 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öreös András műemléki felügyelő, 06-99-508-830, 30-444-65-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H irodáiban általában a félfogadá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étfőn 13-16.30, szerdán 8.30-11.30 és 13-16.30, pénteken 8-30-12.00 óra között v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tal és a </w:t>
      </w:r>
      <w:r>
        <w:rPr>
          <w:rFonts w:cs="Arial" w:ascii="Arial" w:hAnsi="Arial"/>
          <w:i/>
          <w:sz w:val="22"/>
          <w:szCs w:val="22"/>
        </w:rPr>
        <w:t>denkmal</w:t>
      </w:r>
      <w:r>
        <w:rPr>
          <w:rFonts w:cs="Arial" w:ascii="Arial" w:hAnsi="Arial"/>
          <w:sz w:val="22"/>
          <w:szCs w:val="22"/>
        </w:rPr>
        <w:t xml:space="preserve"> kiállítással kapcsolatos kérdésekre a KÖH-né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váth Edina (tel: 06-1-224-55-79, 30-221-13-93, edina.horvath@koh.hu) válaszo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at bíráló bizottság tagjai (felkérés alatt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Mezős Tamás, KÖH elnöke, a zsűri elnö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óth Ádám, KÖH Műemléki Tanács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étényi Piroska, MÉK Műemléki Tagozat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gyverneky Sándor, országos főépíté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ldi Gyula, építész, KÖ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tényi Éva, a  Budapesti Városvédő Egyesület ügyvezető titká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gha Mihály, építész kritik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K Pályázati Bizottságának képviselő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amint azon városok, önkormányzatok főépítészei, ahonnan pályázat érkezi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író a zsűri összetételét, valamint a pályázat bonyolítását tekintve a változtatás jogát fenntar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apest, 2008. ápril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Dr. Mezős Tamás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nök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h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0:00Z</dcterms:created>
  <dc:creator>edina.horvath@koh.hu</dc:creator>
  <dc:description/>
  <cp:keywords/>
  <dc:language>en-US</dc:language>
  <cp:lastModifiedBy>edina.horvath@koh.hu</cp:lastModifiedBy>
  <dcterms:modified xsi:type="dcterms:W3CDTF">2008-05-06T12:02:00Z</dcterms:modified>
  <cp:revision>2</cp:revision>
  <dc:subject/>
  <dc:title>PÁLYÁZATI FELHÍVÁS</dc:title>
</cp:coreProperties>
</file>