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PPONENSI VÉLEMÉNY</w:t>
      </w:r>
    </w:p>
    <w:p>
      <w:pPr>
        <w:pStyle w:val="TextBody"/>
        <w:rPr/>
      </w:pPr>
      <w:r>
        <w:rPr/>
        <w:t>a Budapest, VI. Vasvári Pál utca 4. alatti</w:t>
        <w:br/>
        <w:t>Kôrösi Csoma Sándor Kulturális Központ</w:t>
        <w:br/>
        <w:t>létrehozására vonatkozó diplomamunka feladathoz</w:t>
        <w:br/>
        <w:t>(Nyugat-Magyarországi Egyetem, Faipari Mérnöki Kar,</w:t>
        <w:br/>
        <w:t>Alkalmazott Mûvészeti Intézet, Belsôépítész Tanszék)</w:t>
        <w:br/>
        <w:t>készítette: Furtenbacher Adrienn</w:t>
      </w:r>
    </w:p>
    <w:p>
      <w:pPr>
        <w:pStyle w:val="TextBody"/>
        <w:rPr/>
      </w:pPr>
      <w:r>
        <w:rPr/>
        <w:t>A hallgató tanulmányának “Meditáció” címû fejezetében a</w:t>
        <w:br/>
        <w:t>következô mondatokat idézi az általa tervezett épület</w:t>
        <w:br/>
        <w:t>szellemiségéhez kapcsolódóan:</w:t>
        <w:br/>
        <w:t>“A tanítás csak útmutatást ad, olyan mint egy bizonyos irányba</w:t>
        <w:br/>
        <w:t>mutató ujj. Ennél többre a tanítás nem képes. Azután a mi dolgunk,</w:t>
        <w:br/>
        <w:t>hogy elinduljunk abba az irányba, és eljussunk oda, ahova az ujj mutat.</w:t>
        <w:br/>
        <w:t>Az út végigjárása a mi dolgunk, amihez szorgalmas, kitartó munkára</w:t>
        <w:br/>
        <w:t>van szükségünk. Enélkül a tanítás nem ér semmit, csak</w:t>
        <w:br/>
        <w:t>idôtöltés.”</w:t>
      </w:r>
    </w:p>
    <w:p>
      <w:pPr>
        <w:pStyle w:val="TextBody"/>
        <w:rPr/>
      </w:pPr>
      <w:r>
        <w:rPr/>
        <w:t>A Budapest, VI. Vasvári Pál utca 4. alatti Kôrösi Csoma Sándor</w:t>
        <w:br/>
        <w:t>Kulturális Központ létrehozására vonatkozó diplomamunka</w:t>
        <w:br/>
        <w:t>tervezôjének szorgalmas és kitartó munkáját tükrözi.</w:t>
        <w:br/>
        <w:t>Elôtanulmányában részletesen elemzi az épületet létrehozó</w:t>
        <w:br/>
        <w:t>gondolatiságot: a buddhizmus alapjait, Kôrösi Csoma Sándor kapcsolódó</w:t>
        <w:br/>
        <w:t>munkásságát, saját mongóliai zarándokútjának tanulságait, a</w:t>
        <w:br/>
        <w:t>Magyarországi Karma Kagyüpa Buddhista Közösség eszméjét és</w:t>
        <w:br/>
        <w:t>tevékenységét illetve a létrehozandó új budapesti központ ezekbôl</w:t>
        <w:br/>
        <w:t>egyenesen levezetett szükségességét. A konkrét terület indoklása és</w:t>
        <w:br/>
        <w:t>jellemzése kitér a helyszíni és a jogi-szabályozási környezetre is,</w:t>
        <w:br/>
        <w:t>minta- és szakszerû.</w:t>
      </w:r>
    </w:p>
    <w:p>
      <w:pPr>
        <w:pStyle w:val="TextBody"/>
        <w:rPr/>
      </w:pPr>
      <w:r>
        <w:rPr/>
        <w:t>A tervezô munkája során részletesen elemzi a kortárs építészet</w:t>
        <w:br/>
        <w:t>általa példaszerûnek tartott és így házának elôképéül tekintett</w:t>
        <w:br/>
        <w:t>szakrális alkotásait: Tadao Ando, Funihiko Maki, John Pawson, Juha</w:t>
        <w:br/>
        <w:t>Leiviska, Mario Botta, Wandel Hoefer Lorch és itthonról Skardelli György</w:t>
        <w:br/>
        <w:t>és Lázár Ferenc egyházi épületeit, templomait. Ezen házaknak nem</w:t>
        <w:br/>
        <w:t>csak a vizsgálatát tartalmazza az anyag, hanem hatásuk is érezhetô.</w:t>
      </w:r>
    </w:p>
    <w:p>
      <w:pPr>
        <w:pStyle w:val="TextBody"/>
        <w:rPr/>
      </w:pPr>
      <w:r>
        <w:rPr/>
        <w:t>Az összeállított tervezési program egy jó értelemben vett</w:t>
        <w:br/>
        <w:t>“kultúrház” ideképzelését mutatja. “A szakrális funkció, mint</w:t>
        <w:br/>
        <w:t>a mûködés gyökere, mint az épület szíve, kiemelt szerepet kap,</w:t>
        <w:br/>
        <w:t>viszont az épületben elfoglalt területe alapján a kulturális funkciók</w:t>
        <w:br/>
        <w:t>kerülnek túlsúlyba. Ennek az aránynak köszönhetôen hiteles, pezsgô</w:t>
        <w:br/>
        <w:t>kulturális élet alakulhat itt ki, ahol aktív közösségi lét folyik. A</w:t>
        <w:br/>
        <w:t>szakrális funkció egy meditációs tér formájában jelenik meg, mely a</w:t>
        <w:br/>
        <w:t>budapesti gyakorló napi meditáció helyszínéül szolgál. Az épület</w:t>
        <w:br/>
        <w:t>kedvezô megközelíthetôsége miatt napi rendszerességgel biztosít</w:t>
        <w:br/>
        <w:t>lehetôséget a rohanó városí életbôl való kiszakadásra. Mint</w:t>
        <w:br/>
        <w:t>kulturális központ könyvtárat és kiállítóteret bocsát</w:t>
        <w:br/>
        <w:t>rendelkezésre.” Nem véletlen, hogy az opponens a dokumentáció</w:t>
        <w:br/>
        <w:t>szöveges anyagából idéz: az ott szavakkal megfogalmazott tervezôi</w:t>
        <w:br/>
        <w:t>szándék jön át a tervlapokon is.</w:t>
      </w:r>
    </w:p>
    <w:p>
      <w:pPr>
        <w:pStyle w:val="TextBody"/>
        <w:rPr/>
      </w:pPr>
      <w:r>
        <w:rPr/>
        <w:t>Ahogy a koncepcióban is szerepel, “az épületben elfoglalt területe</w:t>
        <w:br/>
        <w:t>alapján a kulturális funkciók kerülnek túlsúlyba, azonban a szellemi</w:t>
        <w:br/>
        <w:t>tartalom, mint ennek a kultúrának a mûködô gyökere, mint az épület</w:t>
        <w:br/>
        <w:t>szíve” kapja a hangsúlyt.</w:t>
      </w:r>
    </w:p>
    <w:p>
      <w:pPr>
        <w:pStyle w:val="TextBody"/>
        <w:rPr/>
      </w:pPr>
      <w:r>
        <w:rPr/>
        <w:t>A ház a környezet, a külvilág felé zárt, csak a kapuval megjelölt</w:t>
        <w:br/>
        <w:t>homlokzattal jelenik meg. Ez a kapu a “kint és a bent közti határ, a</w:t>
        <w:br/>
        <w:t>váltás tere, a külvilág hátrahagyása, a saját bensônk felé</w:t>
        <w:br/>
        <w:t>fordulás.” Ugyanakkor az egyébként is zártsorú beépítésben ez a</w:t>
        <w:br/>
        <w:t>kapu megjelöli a belvárosi tömbben a házat, szinte hív az egyébként</w:t>
        <w:br/>
        <w:t>egyenes, de csak erôs rövidülésben átlátható utcában. A homlokzaton</w:t>
        <w:br/>
        <w:t>alkalmazott kiselemes építôelem, a tégla szép, de a szoborszerû</w:t>
        <w:br/>
        <w:t>épület még részletesebben kidolgozott felületi osztást, a kapu</w:t>
        <w:br/>
        <w:t>negyedrészt a falsíkba sûllyesztett kôoszlopaival együtt míves</w:t>
        <w:br/>
        <w:t>kialakítást igényelne. (Ebbe még az egyébként indokoltan a</w:t>
        <w:br/>
        <w:t>homlokzatra került kiszolgáló helyiségcellák néhány ablaka is</w:t>
        <w:br/>
        <w:t>beleférne.)</w:t>
      </w:r>
    </w:p>
    <w:p>
      <w:pPr>
        <w:pStyle w:val="TextBody"/>
        <w:rPr/>
      </w:pPr>
      <w:r>
        <w:rPr/>
        <w:t>A kapun keresztül azonnal a “közösség csarnokába” jutunk. Az</w:t>
        <w:br/>
        <w:t>építészi elképzelés gyönyörû, a csarnokot a ház fô kulturális</w:t>
        <w:br/>
        <w:t>terei galériásan, folyamatosan bejárható lejtôrôl, az “útról”</w:t>
        <w:br/>
        <w:t>bejárhatóan veszik körül, és a természetes fény felülrôl, a</w:t>
        <w:br/>
        <w:t>kultikus tavon keresztül világítja meg. A csarnok a tervek és a</w:t>
        <w:br/>
        <w:t>leírás szerint is sokoldalúan használható, ugyanakkor meggondolandó,</w:t>
        <w:br/>
        <w:t>hogy véleményem szerint csak egy kizárólagosan szakrális funkciójú</w:t>
        <w:br/>
        <w:t>épület esetén lehetne a közterület és a fôhelyiség között</w:t>
        <w:br/>
        <w:t>közvetlen kapcsolatot kialakítani, a kulturális rendezvények,</w:t>
        <w:br/>
        <w:t>kiállítások valamilyen recepcionális elôcsarnok funkciót is</w:t>
        <w:br/>
        <w:t>igényelnének. Ugyanitt jegyzem meg, hogy egy ekkora és ilyen sokoldalú</w:t>
        <w:br/>
        <w:t>belvárosi ház részére sajnos önálló üzemi megközelítést is ki</w:t>
        <w:br/>
        <w:t>kellene alakítani még akkor is, ha a telken belüli, meg mindenféle</w:t>
        <w:br/>
        <w:t>gépkocsiparkolástól természetesen ebben az esetben eltekinthetünk.</w:t>
      </w:r>
    </w:p>
    <w:p>
      <w:pPr>
        <w:pStyle w:val="TextBody"/>
        <w:rPr/>
      </w:pPr>
      <w:r>
        <w:rPr/>
        <w:t>Az egész házat feltáró, nagyon szép átlátásokat létrehozó</w:t>
        <w:br/>
        <w:t>rámpán haladunk felfelé. Mindazonáltal az ábrázolt elrendezésben az</w:t>
        <w:br/>
        <w:t>idôszakos kiállítás csak az állandón keresztül közelíthetô meg</w:t>
        <w:br/>
        <w:t>és ezek a szép átlátások még megoldandó épületgépészeti</w:t>
        <w:br/>
        <w:t>feladatokat – és ehhez kapcsolódó helyigényeket is - jelentenek.</w:t>
      </w:r>
    </w:p>
    <w:p>
      <w:pPr>
        <w:pStyle w:val="TextBody"/>
        <w:rPr/>
      </w:pPr>
      <w:r>
        <w:rPr/>
        <w:t>A templomi szakralitású meditáció tér, a vízzel körített szentély</w:t>
        <w:br/>
        <w:t>a ház koronája, az út vége. “A meditáció térbe a fény</w:t>
        <w:br/>
        <w:t>fölülrôl-oldalról érkezik a hagyományos módon, ez teremti a</w:t>
        <w:br/>
        <w:t>kapcsolatot föld és ég között. A tetô és a fal szerkezete úgy van</w:t>
        <w:br/>
        <w:t>kialakítva, hogy a természetes fény beereszkedik, lekúszik a térbe,</w:t>
        <w:br/>
        <w:t>és lefelé haladva fokozatosan szórt fénnyé alakul. Összességében</w:t>
        <w:br/>
        <w:t>így egyenletes fényhatás jön létre, mely az állandóság érzetét</w:t>
        <w:br/>
        <w:t>adja. Ahogy a kocka, mint tiszta geometriai forma alklamazása meditációs</w:t>
        <w:br/>
        <w:t>térként szintén az állandóság érzetét erôsíti. A tér tetején a</w:t>
        <w:br/>
        <w:t>középsô rész ki van emelve egy újabb szintként, a buddhista</w:t>
        <w:br/>
        <w:t>épületekhez hasonlóan. Ez egy újabb kocka, aminek a belsô aránya</w:t>
        <w:br/>
        <w:t>megegyezik az alsó nagy terével, viszont kívülrôl arányaiban nagyobb</w:t>
        <w:br/>
        <w:t>részén keresztül közvetlenül is beáramolhat fény, ez a rész így</w:t>
        <w:br/>
        <w:t>szinte úszik a fényben.”</w:t>
      </w:r>
    </w:p>
    <w:p>
      <w:pPr>
        <w:pStyle w:val="TextBody"/>
        <w:rPr/>
      </w:pPr>
      <w:r>
        <w:rPr/>
        <w:t>A Diplomabizottságnak a diplomamunka elfogadását, a létesítmény</w:t>
        <w:br/>
        <w:t>potenciális létrehozójának a részletesen kifejtett gondolatok</w:t>
        <w:br/>
        <w:t>lehetôségek szerinti hasznosítását javaslom, a diplomaterv</w:t>
        <w:br/>
        <w:t>készítôjének a ház tovább- és megtervezését, és így az út</w:t>
        <w:br/>
        <w:t>végigjárását kívánom.</w:t>
      </w:r>
    </w:p>
    <w:p>
      <w:pPr>
        <w:pStyle w:val="TextBody"/>
        <w:rPr/>
      </w:pPr>
      <w:r>
        <w:rPr/>
        <w:t>2008. május 29.</w:t>
      </w:r>
    </w:p>
    <w:p>
      <w:pPr>
        <w:pStyle w:val="TextBody"/>
        <w:rPr/>
      </w:pPr>
      <w:r>
        <w:rPr/>
        <w:t>Kônig Tamás DLA</w:t>
        <w:br/>
        <w:t>építé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8:55Z</dcterms:created>
  <dc:creator>Abonyi Anit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