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 xml:space="preserve">                                        </w:t>
      </w:r>
      <w:r>
        <w:rPr>
          <w:rFonts w:cs="Arial" w:ascii="Arial" w:hAnsi="Arial"/>
          <w:b/>
          <w:color w:val="999999"/>
          <w:sz w:val="32"/>
          <w:szCs w:val="32"/>
        </w:rPr>
        <w:t>MŰLEÍRÁS</w:t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32"/>
          <w:szCs w:val="32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32"/>
          <w:szCs w:val="32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32"/>
          <w:szCs w:val="32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32"/>
          <w:szCs w:val="32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32"/>
          <w:szCs w:val="32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32"/>
          <w:szCs w:val="32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32"/>
          <w:szCs w:val="32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32"/>
          <w:szCs w:val="32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32"/>
          <w:szCs w:val="32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32"/>
          <w:szCs w:val="32"/>
          <w:lang w:val="hu-HU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  <w:sz w:val="32"/>
          <w:szCs w:val="32"/>
        </w:rPr>
        <w:t xml:space="preserve">    </w:t>
      </w:r>
      <w:r>
        <w:rPr>
          <w:rFonts w:cs="Arial" w:ascii="Arial" w:hAnsi="Arial"/>
          <w:b/>
          <w:color w:val="999999"/>
        </w:rPr>
        <w:t>Az egyetem, a kollégium épülete és a parkoló által határolt lejtős terület a mű helyszíne, melyet közlekedési útvonalak merőleges kijelölésével tagoltunk.</w:t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</w:rPr>
        <w:t xml:space="preserve">     </w:t>
      </w:r>
      <w:r>
        <w:rPr>
          <w:rFonts w:cs="Arial" w:ascii="Arial" w:hAnsi="Arial"/>
          <w:b/>
          <w:color w:val="999999"/>
        </w:rPr>
        <w:t xml:space="preserve">A járatok rámpák, mélyen belemetszenek a domborzatba, a járókelőket a kompozíció irányába terelik. (A közlekedő járatokat borostyánnal és vadszőlővel borított betontámfal kíséri, az utat zúzott fakéreg borítja.) 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Az utak és a parkoló vonala derékszögű háromszöget határoznak meg, ez adja a mű alapegységét. Három egybevágó háromszög elforgatásával, térbe emelésével különböző irányú térsíkokat hoztunk létre (anyaga: fehér, anyagában színezett , impregnált beton ). A háromszögsíkok dőlését a lassan szétfutó víz mozgása, elhelyezkedését pedig a közlekedési útvonalak mentén feltáruló látvány határozta meg. Az alsó síkidom egy feszített víztükrű medence, szabályos vízszintes alapját képezi a kompozíciónak. A középső elem alsó éle a medencére támaszkodik, felső csúcsa a domborzathoz igazodik. A felső síkidom megtörik, és a terepszinttől 3 m mélyen elhelyezkedő útvonalra fordul, összeköti a domborzatot a térplasztikával. Ezen a ponton kerül a kompozíció enyhe lejtőjére a víz mely lassan végigkanyarogva a felületen, a törésvonalhoz érkezik, egy része a medencébe, másik fele szűk  résen át a középső síkra csorog, majd azt is bejárva a medencébe érkezik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</w:rPr>
        <w:t xml:space="preserve">     </w:t>
      </w:r>
      <w:r>
        <w:rPr>
          <w:rFonts w:cs="Arial" w:ascii="Arial" w:hAnsi="Arial"/>
          <w:b/>
          <w:color w:val="999999"/>
        </w:rPr>
        <w:t>A lassú mozgású víz vékony erekként hálózza be a felületeket, pontos megfigyelések, kísérletek alapján ezeket a járatokat a síkokba mélyítve rögzítjük, így vízmozgás nélkül (pl. téli időszakban) is hasonló esztétikai élményben lehet részünk. A maradandó látványt még fokozhatjuk oly módon hogy  vasfelületről juttatjuk a vizet a vakítóan fehér tömbökre, majd az idő múlásával egyre erősebb nyomot hagy a korrózió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</w:rPr>
        <w:t xml:space="preserve">      </w:t>
      </w:r>
      <w:r>
        <w:rPr>
          <w:rFonts w:cs="Arial" w:ascii="Arial" w:hAnsi="Arial"/>
          <w:b/>
          <w:color w:val="999999"/>
        </w:rPr>
        <w:t>Éjszaka a kompozíció  alsó elemei, és a rámpák kapnak fényt, melyek nappal a mű árnyékos  oldalai. (Irányított, süllyesztett fényforrásokat használunk.)</w:t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</w:rPr>
        <w:t xml:space="preserve">     </w:t>
      </w:r>
      <w:r>
        <w:rPr>
          <w:rFonts w:cs="Arial" w:ascii="Arial" w:hAnsi="Arial"/>
          <w:b/>
          <w:color w:val="999999"/>
        </w:rPr>
        <w:t>A rámpákon végigsétálva különböző kontextusban tárul fel a kompozíció, lehetünk kint- bent, mélyen- magasan, közel és távol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9999"/>
        </w:rPr>
        <w:t xml:space="preserve">     </w:t>
      </w:r>
      <w:r>
        <w:rPr>
          <w:rFonts w:cs="Arial" w:ascii="Arial" w:hAnsi="Arial"/>
          <w:b/>
          <w:color w:val="999999"/>
        </w:rPr>
        <w:t>A nagy fehér felületek statikus nyugalma és a lassú csobogás kiszakít a zsúfolt mindennapokból, türelemre int.</w:t>
      </w:r>
    </w:p>
    <w:p>
      <w:pPr>
        <w:pStyle w:val="Normal"/>
        <w:rPr>
          <w:rFonts w:ascii="Arial" w:hAnsi="Arial" w:eastAsia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999999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999999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4:00Z</dcterms:created>
  <dc:creator>MARICA</dc:creator>
  <dc:description/>
  <dc:language>en-US</dc:language>
  <cp:lastModifiedBy>MARICA</cp:lastModifiedBy>
  <cp:lastPrinted>2008-07-23T21:32:00Z</cp:lastPrinted>
  <dcterms:modified xsi:type="dcterms:W3CDTF">2008-07-23T19:33:00Z</dcterms:modified>
  <cp:revision>7</cp:revision>
  <dc:subject/>
  <dc:title>                                            MŰLEÍRÁS</dc:title>
</cp:coreProperties>
</file>