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aco CE" w:ascii="Monaco CE" w:hAnsi="Monaco CE"/>
          <w:b/>
          <w:lang w:val="cs-CZ"/>
        </w:rPr>
        <w:t>…</w:t>
      </w:r>
      <w:r>
        <w:rPr>
          <w:rFonts w:cs="Monaco CE" w:ascii="Monaco CE" w:hAnsi="Monaco CE"/>
          <w:b/>
          <w:lang w:val="cs-CZ"/>
        </w:rPr>
        <w:t>mint a labda</w:t>
      </w:r>
    </w:p>
    <w:p>
      <w:pPr>
        <w:pStyle w:val="Normal"/>
        <w:rPr>
          <w:rFonts w:ascii="Monaco CE" w:hAnsi="Monaco CE" w:cs="Monaco CE"/>
          <w:b/>
          <w:b/>
          <w:sz w:val="18"/>
          <w:lang w:val="cs-CZ"/>
        </w:rPr>
      </w:pPr>
      <w:r>
        <w:rPr>
          <w:rFonts w:cs="Monaco CE" w:ascii="Monaco CE" w:hAnsi="Monaco CE"/>
          <w:b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List"/>
        <w:widowControl/>
        <w:spacing w:before="0" w:after="0"/>
        <w:rPr>
          <w:rFonts w:ascii="Monaco CE" w:hAnsi="Monaco CE" w:eastAsia="Times New Roman" w:cs="Monaco CE"/>
          <w:lang w:val="cs-CZ"/>
        </w:rPr>
      </w:pPr>
      <w:r>
        <w:rPr>
          <w:rFonts w:eastAsia="Times New Roman" w:cs="Monaco CE" w:ascii="Monaco CE" w:hAnsi="Monaco CE"/>
          <w:lang w:val="cs-CZ"/>
        </w:rPr>
        <w:t>Leírás</w:t>
      </w:r>
    </w:p>
    <w:p>
      <w:pPr>
        <w:pStyle w:val="Normal"/>
        <w:rPr>
          <w:rFonts w:ascii="Monaco CE" w:hAnsi="Monaco CE" w:eastAsia="Times New Roman" w:cs="Monaco CE"/>
          <w:sz w:val="18"/>
          <w:lang w:val="cs-CZ"/>
        </w:rPr>
      </w:pPr>
      <w:r>
        <w:rPr>
          <w:rFonts w:eastAsia="Times New Roman"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A torncsarnokba kerülő műtárgy kifejezi a mozgást, a rugalmasságot, az energiát, a frissességet, a könnyedséget a vidámságot, az élet örömét…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A falra kerülő műtárgyat három részre bontottuk, de összefüggő egészet alkotnak együtt.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Törtfehér hátlap előtt színes plexikarikák, körök, gyűrűk helyezkednek el egymás előtt, mögött, különböző síkokban…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A színek így összeadódnak – sárga és kék találkozásánál zöldet kapunk – másrészt pedig mindég más látványt kapunk, attól függően, honnan nézzük a képet. tornacsarnokról lévén szó, mindenki örök mozgásban van, mint a kép maga is…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A színes plexilapok síkjai néhány cm távolságban vannak egymás előtt, illetve mögött. ügyeltünk arra, hogy a csarnok légteréből ne vegyünk el csak minimális mélységet, mivel a műtárgy alacsonyan helyezkedik el a nézősorok felett közvetlenül…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A műalkotás színtelen edzettüveg előtétet kap krómacélcső távtartóval, acáldübellel fölerősítve - a labdajátékok miatt is -, védelemként…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A körök a labdára utalnak, annak mozgására, a nem összefüggő, de mégis hullámvonalként is értelmezhető levélszerű elemek pedig egy szalag mozgását, hullámzását illusztrálják, amely szintén eleme a sporteseményeknek, illetve az előttük lévő bemutatóknak…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Négy féle színű plexit használunk, alul – fölül végigfutó fénycső élvilágítással: sárga, bíbor, zöld és kék, melyekből többszörös színjáték, alakul ki az átfedések és az áttetszőség miatt…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Ocztos István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Galambos István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Tervezők</w:t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</w:r>
    </w:p>
    <w:p>
      <w:pPr>
        <w:pStyle w:val="Normal"/>
        <w:rPr>
          <w:rFonts w:ascii="Monaco CE" w:hAnsi="Monaco CE" w:cs="Monaco CE"/>
          <w:sz w:val="18"/>
          <w:lang w:val="cs-CZ"/>
        </w:rPr>
      </w:pPr>
      <w:r>
        <w:rPr>
          <w:rFonts w:cs="Monaco CE" w:ascii="Monaco CE" w:hAnsi="Monaco CE"/>
          <w:sz w:val="18"/>
          <w:lang w:val="cs-CZ"/>
        </w:rPr>
        <w:t>Budapest. 2008. augusztus h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aco C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01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