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-114300</wp:posOffset>
            </wp:positionV>
            <wp:extent cx="2869565" cy="2031365"/>
            <wp:effectExtent l="0" t="0" r="0" b="0"/>
            <wp:wrapTight wrapText="bothSides">
              <wp:wrapPolygon edited="0">
                <wp:start x="-68" y="0"/>
                <wp:lineTo x="-68" y="21393"/>
                <wp:lineTo x="21600" y="21393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u w:val="single"/>
        </w:rPr>
        <w:t>3. számú pályamű</w:t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uplan Kft. 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cs, Ferencesek u. 24.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0.000,-Ft meghívási díj és 200.000,-Ft megvétel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ényi Margit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ppert Gábor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szörményi Kriszta (kertészet)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cs Tamás</w:t>
      </w:r>
    </w:p>
    <w:p>
      <w:pPr>
        <w:pStyle w:val="Normal"/>
        <w:ind w:left="57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ászló Zsolt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7145</wp:posOffset>
            </wp:positionV>
            <wp:extent cx="2882265" cy="2044065"/>
            <wp:effectExtent l="0" t="0" r="0" b="0"/>
            <wp:wrapTight wrapText="bothSides">
              <wp:wrapPolygon edited="0">
                <wp:start x="-67" y="0"/>
                <wp:lineTo x="-67" y="21395"/>
                <wp:lineTo x="21600" y="21395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Részlet a műleírásból</w:t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feladatról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ályamunkákban arra tettünk kísérletet, hogy a faluközpont egészéről próbáltunk gondolkodni, amelynek központi elemének a Polláck templomot és a felvezető fasort tekintettük. Ennek eredményeként néhány alapvető szempontot felállítva láttunk a tervezésnek.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zek: 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rendelkezésre álló terület minél nagyobb részét közterületi parkként egyben tartani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zen a felületen a gépkocsik jelenlétét elkerülni, </w:t>
      </w:r>
    </w:p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94640</wp:posOffset>
            </wp:positionV>
            <wp:extent cx="2882265" cy="2044065"/>
            <wp:effectExtent l="0" t="0" r="0" b="0"/>
            <wp:wrapTight wrapText="bothSides">
              <wp:wrapPolygon edited="0">
                <wp:start x="-67" y="0"/>
                <wp:lineTo x="-67" y="21395"/>
                <wp:lineTo x="21600" y="21395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a kultúrházat olyan épületté formálni, amely mértéktartó egyszerű megjelenésével, középületként van jelen a helyszínen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új beépítés funkcionális és téri értelemben szolgálja, egészítse ki a településközpont meglévő elemei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köztér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közterület rendezését öt funkcionális elem együtteseként értelmeztük.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a parkolók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gépkocsik elhelyezésére a Béke utca keleti oldalán, a tervezéssel érintett terület hosszán 30 autó kényelmesen elhelyezhető. Ez az elhelyezés kézenfekvő megoldásként kínálkozot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az agóra:</w:t>
      </w:r>
    </w:p>
    <w:p>
      <w:pPr>
        <w:pStyle w:val="Normal"/>
        <w:ind w:left="576" w:righ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55295</wp:posOffset>
            </wp:positionV>
            <wp:extent cx="2285365" cy="2285365"/>
            <wp:effectExtent l="0" t="0" r="0" b="0"/>
            <wp:wrapTight wrapText="bothSides">
              <wp:wrapPolygon edited="0">
                <wp:start x="-88" y="0"/>
                <wp:lineTo x="-88" y="21511"/>
                <wp:lineTo x="21600" y="21511"/>
                <wp:lineTo x="21600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A kultúrházat körülölelő területet a földszinti padlóvonal szintjére rendeztük, a Béke utca felől a meglévő támfal továbbépítésével biztosítottuk. Az így kialakuló tágas, gyalogostér alkalmas nagyobb rendezvények, befogadására, többféle funkció ellátására. Gépkocsival a jelenlegi kiszolgáló útról közelíthető meg, célforgalommal, a téren autó ne álljon. A tér déli oldala átmenetet képez a park felé, a teraszos tereprendezés az épület déli oldalára tervezett szabadtéri színpad nézőtere, hétköznapokon üldögélő, napozó, pihenőhely. Déli irányból a mozgáskorlátozottak számára rámpával biztosítottunk megközelítést. Az épület keleti oldalán védettebb, zártabb térrész kisebb rendezvényeknek, kiegészítő funkcióknak biztosít helyet. A felület nagy részét díszburkolattal képzeljük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a játszótér, ahol a fűre lépni szabad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zt a felületet főleg a gyerekeknek adnánk. A játszóhelyet nem egyen EU-s játszótérként, és nem népi faragványok gyűjteményeként képzeljük, hanem természetes játszóhelyként, amitől a vidéken felnövő gyermekek élete szebb és izgalmasabb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terület északi határa a lépcsőzetes lelátó, természetes déli határa a telekhatár mentén meglévő rézsű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rézsű részben beültetve, részben gyepesen hagyva, a leguruláshoz (télen szánkózáshoz). A beültetett részben kis ösvények, pallók, akár alagutak, „titkos” helyek rendszere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ászófák, búvóhelyek, „sátorszerű” fák, ehető gyümölcsű fák, vicces vagy érdekes termésű növények, különleges (kanyargós) ágrendszerű fák együttese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sík részen nagy füves hempergő, futkosó, labdázóhely 1-2 árnyékot adó, esetleg „mászható” vagy „messzilátó” fával.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Ősszel az összegereblyézett levélkupacokkal, nyáron alkalmi „szénaboglyával” 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Építkezés bontott faanyagból, alkalmi leülőhelyek szalmabálákra (tetszés szerint áthelyezhető)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razóhely (a közelben víznyerő hellyel, a sár készítéshez, és a mosakodáshoz). Télen ugyanitt csúszkálóhely készíthető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rek kavicsos hely (kavicsgyűjtés, kavicsok vizezése)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ítláb futkosás a fűben, sárban, kavicson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dez  főként hagyományos „falusi” növények és honos fajok alkalmazásával (néhány egzóta is belefér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A meditáció kertje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közpark déli részén található, részben a templomhoz csatlakozó parkrész. Átmenet az áhítatos csend (templom) és a zajos mulatság (kultúrház) helyszíne között.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acsony növésű, tömött lombú vagy ágrendszerű, virágzó fajokból álló, geometrikus felületek, amelyeket sétautak választanak el/kötnek össze, néhány leülőhellyel (a leülők háta mögött a középmagas növényekkel), elszórva magas törzsű, gömb vagy keskeny oszlopos fák. Átlátható, mégis kicsit „labirintus”szerű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zínek, illatok, hangok. Madárdal a szomszédos partfalszakasz „madárbarát” fajokkal való betelepítése nyomán. Illatos és/vagy virágos növények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gyszerre falusi és szakrális jellegű növények alkalmazása.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a partfal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ladat:  lehatárolás és védelem a 6-os út por- és zajhatásaitól, meredek rézsű megkötése. Emberi jelenlét alig van, ezért alkalmas az élővilág menedékének is. A déli részén (a Meditáció Kertjével határos szakaszon) olyan telepítés, amely az énekesmadarakat odacsábítja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ézsű megkötésére alkalmas honos fajok telepítése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kultúrház átalakítása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jelenlegi épület a 80-as évek tipikus felfogása, mely szerint a falusi középület megnagyított parasztház. A mélyen fekvő , földszintes nagy tetőfelületű épület itt különösen furcsán ha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tőszerkezete nehezen átalakítható, a galériának látszó oldalszárnyak kihasználása lehetetlen. A tetőszerkezet és a keleti folyosó elbontását javasoljuk. Bővítést csak a keleti oldalon terveztünk, a tetőszerkezet elbontott faanyagának felhasználásával. A gazdasági bejáratot a csatlakozó gépkocsi út közvetlen közelébe terveztük, így a téren a gépkocsi forgalom minimális lehe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nyugati épületszárny részben átalakul és funkcionálisan kibővül, alkalmi árusító helyek kulturált megoldásaként, egyébként tároló hely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épülettömeg a téri igényeket követi, és a település sziluettjét szebb képkivágásokba helyezi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új tetőszerkezet a hosszfalakra támaszkodó ragasztott fa tartó, a tartó magasságában körbefutó üvegfelület a belső tereknek izgalmas bevilágítást ad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meglévő íves nyílások az újszerű épületformától nem tűnnek idegennek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épület gyalogos megközelítése három helyen lehet, szakaszolt üzemeltetést és akadálymentességet biztosítva. Lift létesítése mérlegelhető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épület keleti új épületszárnya a zöldfelülettel létesít kapcsolatot. (növényesített tető és falszerkezetek)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Új beépítés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Béke utca lezárásaként egy panziót javasoltunk kávézóval és melegkonyhás étteremmel, amely a meglévő létesítményeket jól kiegészítő funkció. Az épülettömeg a teret délről zárja, a templomhoz vezető fasor tengelyére zárt udvarral néz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tcabutorok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közterületen elsősorban olyan helyzeteket kerestünk, ahol az épített tárgyak önmagukban több funkció ellátására alkalmasak, mint a zöldjuhar védelme a padokkal, a szabadtéri színpad és a lelátó stb. A direkt „bútorozást” inkább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rülnénk. A tervezett tárgyak elkészítésénél is a bontott építőanyag felhasználása volt a szempont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épzőművészet: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Vak Bottyán szobor túl kicsi köztéri szobornak, ezért a tervezett támfalba, falfülkébe terveztük áthelyezni.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lékmű-szerű műalkotások  további elhelyezésére nem gondoltunk, ugyanakkor érdekes és hasznos lenne egy szimpozion keretében építész és szobrász hallgatók bevonásával a játszótér értelmezését, megformálását megoldani. </w:t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576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</w:r>
    </w:p>
    <w:p>
      <w:pPr>
        <w:pStyle w:val="Normal"/>
        <w:ind w:left="576" w:right="0" w:hanging="0"/>
        <w:rPr>
          <w:rFonts w:ascii="Arial Narrow" w:hAnsi="Arial Narrow" w:cs="Arial Narrow"/>
          <w:color w:val="800000"/>
          <w:sz w:val="20"/>
          <w:szCs w:val="20"/>
        </w:rPr>
      </w:pPr>
      <w:r>
        <w:rPr>
          <w:rFonts w:cs="Arial Narrow" w:ascii="Arial Narrow" w:hAnsi="Arial Narrow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5:00Z</dcterms:created>
  <dc:creator>ahorvath</dc:creator>
  <dc:description/>
  <dc:language>en-US</dc:language>
  <cp:lastModifiedBy>ahorvath</cp:lastModifiedBy>
  <dcterms:modified xsi:type="dcterms:W3CDTF">2009-02-05T15:27:00Z</dcterms:modified>
  <cp:revision>7</cp:revision>
  <dc:subject/>
  <dc:title> </dc:title>
</cp:coreProperties>
</file>