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ZIGETSZENTMIKLÓS 24 TANTERMES ÁLTALÁNOS ISKOLA</w:t>
      </w:r>
    </w:p>
    <w:p>
      <w:pPr>
        <w:pStyle w:val="Normal"/>
        <w:jc w:val="center"/>
        <w:rPr>
          <w:rFonts w:ascii="Arial" w:hAnsi="Arial" w:cs="Arial"/>
        </w:rPr>
      </w:pPr>
      <w:r>
        <w:rPr>
          <w:rFonts w:cs="Arial" w:ascii="Arial" w:hAnsi="Arial"/>
        </w:rPr>
        <w:t>ZENEISKOLA</w:t>
      </w:r>
    </w:p>
    <w:p>
      <w:pPr>
        <w:pStyle w:val="Normal"/>
        <w:jc w:val="center"/>
        <w:rPr>
          <w:rFonts w:ascii="Arial" w:hAnsi="Arial" w:cs="Arial"/>
        </w:rPr>
      </w:pPr>
      <w:r>
        <w:rPr>
          <w:rFonts w:cs="Arial" w:ascii="Arial" w:hAnsi="Arial"/>
        </w:rPr>
        <w:t xml:space="preserve">6 FOGLALKOZTATÓ TERMES ÓVODA </w:t>
      </w:r>
    </w:p>
    <w:p>
      <w:pPr>
        <w:pStyle w:val="Normal"/>
        <w:jc w:val="center"/>
        <w:rPr/>
      </w:pPr>
      <w:r>
        <w:rPr>
          <w:rFonts w:cs="Arial" w:ascii="Arial" w:hAnsi="Arial"/>
        </w:rPr>
        <w:t>SPORT ÉS RENDEZVÉNYCSARNOK</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ÉPÍTÉSZETI MŰSZAKI LEÍRÁ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elepítés: </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terület beépítésénél alapvető szempontnak tartottuk a minél nagyobb egységes zöld területek, pihenő és sport felületek biztosítását. Ezért a klasszikus zsibongó-gerincre felfűzött fésűs telepítési forma helyett a meghatározó épületeket a beépíthető terület legszélére igyekeztünk széthúzni. A beépítést így három önmagában is szoborszerű épület határozza meg, melyek a felszín alatt a szükséges mértékben kapcsolódnak egymáshoz. Így az ütemezés is ebben a három fázisban megoldott. A kiíró által kért terror elleni védelmet a területnek a környező szinttől 80 cm-rel való megemelésével biztosítjuk. Ez a kiemelés a területre vonatkoztatott földegyenleg számításból adódott. Mind a sportcsarnok küzdőtere, mind a sportudvar, mind a külső rendezvények szervezésére alkalmas étterem és konyha udvara süllyesztett. A terület mindkét oldalán az előkertben publikus parkolóhelyet biztosítunk 150db erejéi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áros felöli Szebeni útról közelíthető meg az iskola a zeneiskola és az iskola életétől akár függetlenül is működő sportcsarnok, a hangversenyterem és az 1000 adagos konyha étterme. A Szebeni úttal párhuzamos útról érhető el az óvoda és a konyha gazdasági bejára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ortcsarn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63x41 m befoglaló méretű épület a lakókörnyezetbe való léptékhelyes illeszkedés végett süllyesztett küzdőterű. A Szebeni úttal párhuzamos homlokzatai üvegfallal határoltak, így az utcáról egészen a belső süllyesztett sportudvarig enged belátást. Az épület padlónívója a talajmechanikai szakvélemény által meghatározott mértékadó talajvíz szintjére van beállítva. A 33 m fesztávú csarnokszerkezet mind az iskola udvarából külsős használat esetén, mind a süllyesztett küzdőtér szintjéről felszín alatti folyosóval közelíthető meg az iskola épületéből. A küzdőtér leengedhető mobil válaszfallal két részre bontható. Fix nézőtéri kapacitás 940 fő, míg mobil férőhely 506 fő, melyek a két rövid oldali lelátó alatt kerülnek tárolásra. A sportcsarnok alapvetően iskolai célokat szolgál 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öldsz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öldszinten került elhelyezésre a szélfogó, porta-technikai helyiség az előcsarnok a fix ülőhelyekhez, illetve a lépcső és a mozgássérült lift. Az épület menekítését a három oldalon közvetlenül a szabadba nyíló pánikzáras ajtók biztosítj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üllyesztett szint</w:t>
      </w:r>
    </w:p>
    <w:p>
      <w:pPr>
        <w:pStyle w:val="Normal"/>
        <w:jc w:val="both"/>
        <w:rPr>
          <w:rFonts w:ascii="Arial" w:hAnsi="Arial" w:cs="Arial"/>
        </w:rPr>
      </w:pPr>
      <w:r>
        <w:rPr>
          <w:rFonts w:cs="Arial" w:ascii="Arial" w:hAnsi="Arial"/>
        </w:rPr>
      </w:r>
    </w:p>
    <w:p>
      <w:pPr>
        <w:pStyle w:val="Normal"/>
        <w:jc w:val="both"/>
        <w:rPr/>
      </w:pPr>
      <w:r>
        <w:rPr>
          <w:rFonts w:cs="Arial" w:ascii="Arial" w:hAnsi="Arial"/>
        </w:rPr>
        <w:t>Külsős igénybevétel esetén, a bejárati szintről lépcső illetve mozgássérült lift vezet le az alsó szintre a ruhatárhoz, illetve a vizesblokkhoz. Családi rendezvények esetén mód van az iskolaépület alsó szintjén elhelyezkedő büfé, az étterem, illetve a süllyesztett díszudvar bekapcsolására 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portudva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63x29 m befoglaló méretű süllyesztett sportudvar küzdőtere a csarnok küzdőterével párhuzamosan került elhelyezésre. A sportudvar északkeleti és délnyugati végét támfal határolja, míg az északnyugati oldal füves rézsűvel fedett a sportesemények számára kinti nézőteret biztosítva. A rézsű dél-nyugati oldalán kialakított lépcsőn lehet az oldalkert mellett kialakított futópályára fölmenni. Iskolai bajnokságok, családi rendezvények számára a díszudvart a süllyesztett sportudvarral átjáró köti össze, így a büfé és az étterem is bevonható a sportélet szervezéséb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Általános iskola és Zeneiskol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145x23 m befoglaló méretű épület a területet észak-keletről határolja. A részben süllyesztett épület földszint és emeletes kialakítású. A Szebeni út felöl található a zeneiskola és a hangversenyterem, míg az aulától északra az általános iskola helyiségei található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öldszi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ámpával megközelíthető kétszintes előcsarnokból a Szebeni út felé a zeneiskola oktatási helyiségei találhatóak. Itt található még az étterembe és a hangversenyteremhez vezető lépcső, mozgássérült lift, illetve a vizesblokk. Az emeleti hangversenyterembe szervízlépcső vezet fel a hangszerraktárból.  </w:t>
      </w:r>
    </w:p>
    <w:p>
      <w:pPr>
        <w:pStyle w:val="Normal"/>
        <w:jc w:val="both"/>
        <w:rPr/>
      </w:pPr>
      <w:r>
        <w:rPr>
          <w:rFonts w:cs="Arial" w:ascii="Arial" w:hAnsi="Arial"/>
        </w:rPr>
        <w:t xml:space="preserve">Az aulából a másik irányba a tágas középfolyosóra szervezett épületben először a nevelőtestületi iroda és a multifunkcionális könyvtár következnek, majd a földszinten az alsós oktatási termek. A középfolyosós jelleget 30 méterenként elhelyezett keresztfolyosó szárnyak lazítják, az emeletre vezető lépcsők teszik hangulatossá. A keresztfolyosók végén a kertbe jutás biztosított. Az egyes osztálytermek folyosó felöli falában két oldalról elhelyezett beépített szekrény biztosítja a ruhák, váltó cipők elhelyezését. Az osztályok oldalfalai a mennyezethez felülvilágító sávval csatlakoznak.  Az épület végén a gazdasági irodák kerültek elhelyezésre. Az osztálytermekhez kapcsolódó vizesblokk és mozgássérült lift az észak-keleti oldalon kerültek elhelyezés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e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meleten az aulától délre a Hangversenyteremhez vezető folyosó mentén büfének és ruhatárnak használható területek vannak. Maga a Hangversenyterem lejtős padozatú, az előadó tér felé egyre nő az iskolaszinthez képest egyébként is emelt belmagasság. </w:t>
      </w:r>
    </w:p>
    <w:p>
      <w:pPr>
        <w:pStyle w:val="Normal"/>
        <w:jc w:val="both"/>
        <w:rPr>
          <w:rFonts w:ascii="Arial" w:hAnsi="Arial" w:cs="Arial"/>
        </w:rPr>
      </w:pPr>
      <w:r>
        <w:rPr>
          <w:rFonts w:cs="Arial" w:ascii="Arial" w:hAnsi="Arial"/>
        </w:rPr>
        <w:t xml:space="preserve">A galériás kialakítású aulából északra vezet a folyosó a felsősök tantermei és szaktantermei felé </w:t>
      </w:r>
    </w:p>
    <w:p>
      <w:pPr>
        <w:pStyle w:val="Normal"/>
        <w:jc w:val="both"/>
        <w:rPr>
          <w:rFonts w:ascii="Arial" w:hAnsi="Arial" w:cs="Arial"/>
        </w:rPr>
      </w:pPr>
      <w:r>
        <w:rPr>
          <w:rFonts w:cs="Arial" w:ascii="Arial" w:hAnsi="Arial"/>
        </w:rPr>
        <w:t xml:space="preserve">Az osztálytermek falában kívülről elhelyezett beépített szekrények találhatóak a kabátok és a váltó cipő számára. A falak a mennyezethez felülvilágítóval zárnak. A keresztfolyosók szintén galériás kialakításúak, letekintést biztosítva a földszinti közlekedőkre. A felsősök számára a süllyesztett díszudvarba, illetve a sportudvarba a lejutást az aulától délre található lépcső biztosí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üllyesztett szi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skolai igényeket kiszolgáló étterem a süllyesztett szinten került kialakításra. A konyha árubeszállítását az épület északkeleti oldalán levezető rámpa biztosítja. Az étterem a süllyesztett díszudvarba nyílik, mely összeköttetést teremt mind az óvoda, mind a sportudvar irányába. </w:t>
      </w:r>
    </w:p>
    <w:p>
      <w:pPr>
        <w:pStyle w:val="Normal"/>
        <w:jc w:val="both"/>
        <w:rPr/>
      </w:pPr>
      <w:r>
        <w:rPr>
          <w:rFonts w:cs="Arial" w:ascii="Arial" w:hAnsi="Arial"/>
          <w:b/>
        </w:rPr>
        <w:t>Süllyesztett Díszudv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étteremhez kapcsolódik a 35x29 m süllyesztett díszudvar, melybe az iskola főbejáratától közel 30m hosszú 10% rámpa vezet, főleg pázsittal burkolva. A rámpa mentén kis csobogóval. Az udvar az iskolai közlekedők igénybevétele nélkül is alkalmas rendezvények lebonyolítására, külsős megközelítésre.  </w:t>
      </w:r>
    </w:p>
    <w:p>
      <w:pPr>
        <w:pStyle w:val="Normal"/>
        <w:jc w:val="both"/>
        <w:rPr/>
      </w:pPr>
      <w:r>
        <w:rPr>
          <w:rFonts w:cs="Arial" w:ascii="Arial" w:hAnsi="Arial"/>
        </w:rPr>
        <w:t xml:space="preserve">Padlószintje az étterem szintjéhez igazodik, a sportudvarba enyhe lejtő vezet tovább. Burkolata kültéri faburkolat. Az óvoda irányába vezető közlekedő mentén üvegfal mögötti terrárium került kialakításra. Az udvarban kerekekkel ellátott kaspókban örökzöldek kerülnek kiültetésre, melyek mozgatásával különböző formájú tereket lehet lehatároln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sós udv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alsós tantermekkel közvetlen összeköttetésben van az Alsós udvar az iskolaépület keresztfolyosóin át. Az udvar két meghatározó eleme a tájépítészeti műleírásban részletesen ismertetett óriás abacus és a malomjáték formájára szabott labirintus ösvény. A malom labirintustól északra kis mintakertek kerültek elhelyezésre, a környezettudatos gondolkodás kialakításá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Óvo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terület vélhetően legcsendesebb sarkában került elhelyezésre a földszintes kialakítású 63x22m befoglaló méretű óvoda épület. Az utcáról publikus parkolón át saját bejárattal rendelkező épületben az adminisztratív és nevelő helyiségek az utcai, északnyugati oldalra, míg a foglalkoztatók az épület belső, délkeleti oldalára kerültek elhelyezésre. A foglalkoztatóknak közvetlen kerti kapcsolatuk van – a süllyesztett sportudvartól szintben elválasztott - óvodai területtel. A tornaszoba közvetlenül az előcsarnok mellett került elhelyezésre, igény esetén összenyitható kialakításban. Az óvoda épülete felszín alatti folyosóval került összekötésre a konyhával, mellyel lépcső illetve étellift jelent összeköttetés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4:00Z</dcterms:created>
  <dc:creator>Schüller Ferenc</dc:creator>
  <dc:description/>
  <cp:keywords/>
  <dc:language>en-US</dc:language>
  <cp:lastModifiedBy>Scüller Ferenc</cp:lastModifiedBy>
  <cp:lastPrinted>2009-01-29T10:14:00Z</cp:lastPrinted>
  <dcterms:modified xsi:type="dcterms:W3CDTF">2009-03-03T14:03:00Z</dcterms:modified>
  <cp:revision>8</cp:revision>
  <dc:subject/>
  <dc:title>SZIGETSZENTMIKLÓS 24 TANTERMES ÁLTALÁNOS ISKOLA</dc:title>
</cp:coreProperties>
</file>