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Hatházi László András</w:t>
      </w:r>
    </w:p>
    <w:p>
      <w:pPr>
        <w:pStyle w:val="Normal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10.01.4</w:t>
      </w:r>
    </w:p>
    <w:p>
      <w:pPr>
        <w:pStyle w:val="Normal"/>
        <w:jc w:val="both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Műleírás</w:t>
      </w:r>
    </w:p>
    <w:p>
      <w:pPr>
        <w:pStyle w:val="Normal"/>
        <w:jc w:val="both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lang w:val="cs-CZ"/>
        </w:rPr>
        <w:t>A kíírásban szereplő helyszínekre (Dunaújvárosi Főiskola, Kerpely Antal kollégiumi épületek előcsarnokai) két táblaképet terveztem. A képek klasszikus olaj és vászon technikával készülnek. Méreteik egyenként a pályázati kíírásnak megfeleően 180x220 cm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lang w:val="cs-CZ"/>
        </w:rPr>
        <w:t>Mellékelt portfoliómból kitűnik hogy kiváló tapasztalattal és gyakorlattal rendelkezem nagy méretű táblaképek készítésének területén. A Képzőművészeti Egyetemen is, de a Pécsi DLA program során a Zsolnay Gyárban Keserü Ilona szervezésében rendezett Színerő kurzusokon is alkalmam nyílt a hagyományos táblakép dimenzióit meghaladó festményeket készíteni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lang w:val="cs-CZ"/>
        </w:rPr>
      </w:pPr>
      <w:r>
        <w:rPr>
          <w:lang w:val="cs-CZ"/>
        </w:rPr>
        <w:t>Azóta is folyamatosan dolgozom a tervben szereplő munkákhoz hasonló nagyméretű vásznako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lang w:val="cs-CZ"/>
        </w:rPr>
        <w:t xml:space="preserve">     </w:t>
      </w:r>
      <w:r>
        <w:rPr>
          <w:lang w:val="cs-CZ"/>
        </w:rPr>
        <w:tab/>
        <w:t xml:space="preserve">A helyszín körbejárása után látványterveket készítettem. A készülő pályaművekbe belekalkuláltam az előcsarnokok adottságait és hangulatát, figyelembe vettem funkcióit és a kollégium társadalmi életében betöltött fontos szerepét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lang w:val="cs-CZ"/>
        </w:rPr>
      </w:pPr>
      <w:r>
        <w:rPr>
          <w:lang w:val="cs-CZ"/>
        </w:rPr>
        <w:t xml:space="preserve">A kollégiumok előcsarnokai olyan közösségi terek, ahol a diákok sok időt töltenek. Itt pihennek, itt találkoznak egymással, ide érkeznek meg. Ezek az épületek legközpontibb, közösségi terei, melyek vizuális környezete meghatározó az épület egésze szempontjából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lang w:val="cs-CZ"/>
        </w:rPr>
        <w:t xml:space="preserve">A szobanövények itt tapasztalt dús vegetációja, úgy vettem észre fontos a hely szellemének és hangulatának szempontjából. Ez a térberendezési (díszítő) hagyomány (a növények tartásának sokrétű tradíciója) már engem is évek foglalkoztat. Munkáim tulajdonképpen e jelenség különböző megjelenési formáit mutatják b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lang w:val="cs-CZ"/>
        </w:rPr>
        <w:t>A növények megjelenése egy ilyen térben a személyes, otthonos környezet kialakításának igényét jelzi. Az épületek így a funkcionalitáson túl képesek az otthonosság érzetével is felvérteződni. Mivel ezek az előcsarnokok ilyen gazdagon díszítettek szobanövényekkel, úgy gondolom hogy a képek által ábrázolt jelenetekkel megfelelően harmonizálnának. Így a műalkotások és a környezet között létrejönne egyfajta kommunikáció, és kölcsönösen erősítenék egymást. A cél, hogy az előcsarnokok még kellemesebb helyekké váljanak a kollégiumi lakók számár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lang w:val="cs-CZ"/>
        </w:rPr>
      </w:pPr>
      <w:r>
        <w:rPr>
          <w:lang w:val="cs-CZ"/>
        </w:rPr>
        <w:tab/>
        <w:t>A két festmény méreteiben megegyezik, de két önálló kompozíció. Mindkét képen az organikus természeti formák dominálnak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lang w:val="cs-CZ"/>
        </w:rPr>
        <w:tab/>
        <w:t xml:space="preserve">A festmények elhelyezése nem igényli a tér átalakítását. A fal színe azonban törtheférben erősítené a képeket. Függesztésük a keretek falhoz rögzítésével biztonságosan és egyszerűen megoldható. A képek megvilágításáról éjszaka lámpatestek gondoskodnának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lang w:val="cs-CZ"/>
        </w:rPr>
      </w:pPr>
      <w:r>
        <w:rPr>
          <w:lang w:val="cs-CZ"/>
        </w:rPr>
        <w:t xml:space="preserve">A látványtervben elhelyezett képek már meglévő munkáim reprodukciói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lang w:val="cs-CZ"/>
        </w:rPr>
      </w:pPr>
      <w:r>
        <w:rPr>
          <w:lang w:val="cs-CZ"/>
        </w:rPr>
        <w:t>Amennyiben lehetősegem nyílik kivitelezni terveimet, ennek a két munkának a szellemében készítem el a kollégiumokban elhelyezendő festményeket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1:49:00Z</dcterms:created>
  <dc:creator>szoko</dc:creator>
  <dc:description/>
  <dc:language>en-US</dc:language>
  <cp:lastModifiedBy>TV</cp:lastModifiedBy>
  <dcterms:modified xsi:type="dcterms:W3CDTF">2009-04-06T19:08:00Z</dcterms:modified>
  <cp:revision>15</cp:revision>
  <dc:subject/>
  <dc:title/>
</cp:coreProperties>
</file>