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3.04.2009 - Megérkezés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Msonospacing"/>
        <w:spacing w:lineRule="auto" w:line="276" w:before="0" w:after="0"/>
        <w:ind w:left="567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gérkezés Pécsre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zállás elfoglalás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4.04.2009 - Konferencia (a konferencia nyilvános)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elyszín:          Pécs 2010 Menedzsment Központ konferenciaterme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7621 Pécs, Mária u. 9.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derátor:      Gocsál Ákos, egyetemi adjunktus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9.00-9.20.         Megnyitó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écs2010 Menedzsment Központ          Szalay Tamás, kulturális igazgató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TE-PMMK                                              Dr. Bachmann Bálint, dékán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9.20-9.40        Pécs2010 EKF programok, fejlesztések rövid bemutatás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uzsa Csaba, Pécs2010 Menedzsment Közpon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9.40-10.00       </w:t>
      </w:r>
      <w:r>
        <w:rPr>
          <w:rFonts w:cs="Century Gothic" w:ascii="Century Gothic" w:hAnsi="Century Gothic"/>
          <w:b/>
          <w:bCs/>
          <w:sz w:val="20"/>
          <w:szCs w:val="20"/>
          <w:lang w:val="de-DE"/>
        </w:rPr>
        <w:t>Kulturhauptstadt Ruhr2010, Stadtbauraum, Ruhrgebi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Ulrike Rose, Stadtbauraum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0.00-10.20       KÁVÉSZÜN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0.20-10.40      A Zsolnay-gyár és környékének városépítészeti jellemzői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r. Hübner Mátyás, Gyergyák János, PTE-PMMK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0.40-11.00       Pécs-EKF városrész közterületeinek megújítás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r. Kovács-Andor Krisztián, Tamás Anna Mária, PTE-PMMK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1.00-11.20       A Zsolnay-gyár jövője, a területen létrejövő fejlesztések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intér Tamás, MCXVI Építészirod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1.20-12.00       Sajtótájékoztató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1.20-12.40       EBÉDSZÜN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2.40-13.00       Építészet és képzőművész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Varga Rita, Közelítés Művészeti Egyesül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3.00-13.30       Képzőművészeti munkák bemutatás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Markus Hiesleitner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3.30-14.00       Terek, funkciók, csoportok dinamikus kapcsolatai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gy pécsi "független kulturális tér" története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zuhay Márton, LABOR Kulturális Szolgáltató Szociális Szövetkez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4.00-14.20       KÁVÉSZÜN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4.20-14.50       Vitafórum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éma: Mitől lesz Pécs 2010-ben egy izgalmas, mindenki számára vonzó város?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észtvevők: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f. Bernd Borghoff, Universität Siegen,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f. Christa Reicher, Technische Universität Dortmund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r. Hutter Ákos, PTE-PMMK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r. Kovács-Andor Krisztián, PTE-PMMK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arkus Hiesleitner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urt Smetan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4.50-15.00       A konferencianap összegzése, zárás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r. Bachmann Bálint dékán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8.00                Kiállítás megnyitó, a duisburgi projektek rövid bemutatás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Közelítés Művészeti Egyesül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Helyszín: Hattyúház Kiállítóterem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7621 Pécs, Király u. 15. 1. em.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A kiállítást megnyitja: Prof. Dr. Bachman Zoltán DLA, PTE-PMMK</w:t>
      </w:r>
    </w:p>
    <w:p>
      <w:pPr>
        <w:pStyle w:val="Msonospacing"/>
        <w:spacing w:lineRule="auto" w:line="276" w:before="0" w:after="0"/>
        <w:ind w:left="567" w:right="565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5.04.2009 – Pécsi városnézés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9.00-12.00        Pécsi nevezetességek, építészeti látványosságok megtekintése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dulás a Hunyor Vendégháztól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soportkísérők:  Gyergyák János, Molnár Tamás, Szösz Klaudia,</w:t>
      </w:r>
    </w:p>
    <w:p>
      <w:pPr>
        <w:pStyle w:val="Msonospacing"/>
        <w:spacing w:lineRule="auto" w:line="276" w:before="0" w:after="0"/>
        <w:ind w:left="2840" w:right="565" w:firstLine="7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ztranyák Gergely, Volentics András, dr. Zoltán Erzséb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2410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Pollack Mihály Műszaki Kar</w:t>
      </w:r>
    </w:p>
    <w:p>
      <w:pPr>
        <w:pStyle w:val="Msonospacing"/>
        <w:spacing w:lineRule="auto" w:line="276" w:before="0" w:after="0"/>
        <w:ind w:left="2131" w:right="565" w:firstLine="27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soportvezetők: Dr. Hutter Ákos, Dr. Rétfalvi Donát</w:t>
      </w:r>
    </w:p>
    <w:p>
      <w:pPr>
        <w:pStyle w:val="Msonospacing"/>
        <w:spacing w:lineRule="auto" w:line="276" w:before="0" w:after="0"/>
        <w:ind w:left="2410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Székesegyház, Dómmúzeum</w:t>
      </w:r>
    </w:p>
    <w:p>
      <w:pPr>
        <w:pStyle w:val="Msonospacing"/>
        <w:spacing w:lineRule="auto" w:line="276" w:before="0" w:after="0"/>
        <w:ind w:left="2131" w:right="565" w:firstLine="27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soportvezető: Prof. Dr. Bachman Zoltán DLA</w:t>
      </w:r>
    </w:p>
    <w:p>
      <w:pPr>
        <w:pStyle w:val="Msonospacing"/>
        <w:spacing w:lineRule="auto" w:line="276" w:before="0" w:after="0"/>
        <w:ind w:left="2410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A pécsi világörökségi helyszín</w:t>
      </w:r>
    </w:p>
    <w:p>
      <w:pPr>
        <w:pStyle w:val="Msonospacing"/>
        <w:spacing w:lineRule="auto" w:line="276" w:before="0" w:after="0"/>
        <w:ind w:left="2410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soportvezetők: Dr. Kovács-Andor Krisztián, Molnár Tamás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2.00                Szent Bertalan Harangtorony    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2.00-13.30       EBÉDSZÜNE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alálkozás 13.30-kor a Széchenyi-téren a Dzsámi előt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3.30-15.30       Pécsi nevezetességek, építészeti látványosságok megtekintése</w:t>
      </w:r>
    </w:p>
    <w:p>
      <w:pPr>
        <w:pStyle w:val="Msonospacing"/>
        <w:spacing w:lineRule="auto" w:line="276" w:before="0" w:after="0"/>
        <w:ind w:left="2410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Gázi Kászim pasa dzsámija</w:t>
      </w:r>
    </w:p>
    <w:p>
      <w:pPr>
        <w:pStyle w:val="Msonospacing"/>
        <w:spacing w:lineRule="auto" w:line="276" w:before="0" w:after="0"/>
        <w:ind w:left="2410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Csontváry Kiállítás</w:t>
      </w:r>
    </w:p>
    <w:p>
      <w:pPr>
        <w:pStyle w:val="Msonospacing"/>
        <w:spacing w:lineRule="auto" w:line="276" w:before="0" w:after="0"/>
        <w:ind w:left="2410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Vasarely Múzeum</w:t>
      </w:r>
    </w:p>
    <w:p>
      <w:pPr>
        <w:pStyle w:val="Msonospacing"/>
        <w:spacing w:lineRule="auto" w:line="276" w:before="0" w:after="0"/>
        <w:ind w:left="2410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Zsolnay Múzeum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5.30-16.00       Király utcán keresztül séta a Zsolnay-gyárb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6.00-17.00       Zsolnay gyár bemutatása</w:t>
      </w:r>
    </w:p>
    <w:p>
      <w:pPr>
        <w:pStyle w:val="Msonospacing"/>
        <w:spacing w:lineRule="auto" w:line="276" w:before="0" w:after="0"/>
        <w:ind w:left="1277" w:right="565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r. Kovács Orsolya</w:t>
      </w:r>
    </w:p>
    <w:p>
      <w:pPr>
        <w:pStyle w:val="Msonospacing"/>
        <w:spacing w:lineRule="auto" w:line="276" w:before="0" w:after="0"/>
        <w:ind w:left="1277" w:right="565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r. Komor István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7.00                Gulyás vacsora a helyszínen</w:t>
      </w:r>
    </w:p>
    <w:p>
      <w:pPr>
        <w:pStyle w:val="Msonospacing"/>
        <w:spacing w:lineRule="auto" w:line="276" w:before="0" w:after="0"/>
        <w:ind w:left="1985" w:right="565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  <w:r>
        <w:rPr>
          <w:rFonts w:cs="Century Gothic" w:ascii="Century Gothic" w:hAnsi="Century Gothic"/>
          <w:b/>
          <w:bCs/>
        </w:rPr>
        <w:t>26.04.2009 – Kirándulás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9.00-12.00        Pécsi Bauhaus épületek bemutatása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Breuer Marcell, Forbát Alfréd és Molnár Farkas épületei)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soportvezető: László Zsol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2.00-18.00       Buszos kirándulás</w:t>
      </w:r>
    </w:p>
    <w:p>
      <w:pPr>
        <w:pStyle w:val="Msonospacing"/>
        <w:spacing w:lineRule="auto" w:line="276" w:before="0" w:after="0"/>
        <w:ind w:left="1985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Beremend, Megbékélés kápolna</w:t>
      </w:r>
    </w:p>
    <w:p>
      <w:pPr>
        <w:pStyle w:val="Msonospacing"/>
        <w:spacing w:lineRule="auto" w:line="276" w:before="0" w:after="0"/>
        <w:ind w:left="1985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Siklósi vár</w:t>
      </w:r>
    </w:p>
    <w:p>
      <w:pPr>
        <w:pStyle w:val="Msonospacing"/>
        <w:spacing w:lineRule="auto" w:line="276" w:before="0" w:after="0"/>
        <w:ind w:left="1985" w:right="565" w:hanging="360"/>
        <w:rPr>
          <w:rFonts w:ascii="Century Gothic" w:hAnsi="Century Gothic" w:cs="Century Gothic"/>
          <w:b/>
          <w:b/>
          <w:bCs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b/>
          <w:bCs/>
          <w:sz w:val="20"/>
          <w:szCs w:val="20"/>
        </w:rPr>
        <w:t>Villány pincesor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béd, borozás</w:t>
      </w:r>
    </w:p>
    <w:p>
      <w:pPr>
        <w:pStyle w:val="Msonospacing"/>
        <w:spacing w:lineRule="auto" w:line="276" w:before="0" w:after="0"/>
        <w:ind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7-28.04.2009 – Workshop teammunka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elyszín:          Ifjúsági Há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7622 Pécs, Nagy Lajos kir. u. 13.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9.00-18.00       Teammunka csoportvezetők írányításával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soportvezetők: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Bodonyi József, művészettörtén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rof. Bernd Borghoff, épít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Markus Hiesleitner, képzőművész</w:t>
      </w:r>
    </w:p>
    <w:p>
      <w:pPr>
        <w:pStyle w:val="Msonospacing"/>
        <w:spacing w:lineRule="auto" w:line="276" w:before="0" w:after="0"/>
        <w:ind w:left="1985" w:right="5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r. Hutter Ákos, épít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r. Kondor Tamás, épít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r. Kovács-Andor Krisztián, épít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r. Rétfalvi Donát, épít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r. Zoltán Erzsébet, épít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Varga Rita, képzőművés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9.04.2009 – Prezentáció, hazautazás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elyszín:          Ifjúsági Ház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7622 Pécs, Nagy Lajos kir. u. 13.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9.00-13.00        Analízisek prezentációja csoportonként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3.00-14.00       Ebéd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Msonospacing"/>
        <w:spacing w:lineRule="auto" w:line="276" w:before="0" w:after="0"/>
        <w:ind w:left="1985" w:right="565" w:hanging="141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 workshop zárása, hazautazá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7:00Z</dcterms:created>
  <dc:creator>TV</dc:creator>
  <dc:description/>
  <dc:language>en-US</dc:language>
  <cp:lastModifiedBy>TV</cp:lastModifiedBy>
  <dcterms:modified xsi:type="dcterms:W3CDTF">2009-04-04T13:29:00Z</dcterms:modified>
  <cp:revision>1</cp:revision>
  <dc:subject/>
  <dc:title>23</dc:title>
</cp:coreProperties>
</file>