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b/>
          <w:sz w:val="16"/>
          <w:szCs w:val="16"/>
        </w:rPr>
        <w:drawing>
          <wp:inline distT="0" distB="0" distL="0" distR="0">
            <wp:extent cx="149669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EATÍV VÁROSTERVEZÉ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Urbanisztika konferencia a Heti Válasz szervezéséb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gyar Urbanisztikai Társaság szakmai támogatásáv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dőpont:</w:t>
        <w:tab/>
        <w:t>2009. április 2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lyszín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űvészetek Palotája, Előadóter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vezett progra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30 – 9.00</w:t>
        <w:tab/>
        <w:t>Érkezés, regisztráció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00 – 9.05</w:t>
        <w:tab/>
        <w:t>Köszöntő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Borókai Gábor - Heti Válasz, </w:t>
      </w:r>
      <w:r>
        <w:rPr>
          <w:rFonts w:cs="Arial" w:ascii="Arial" w:hAnsi="Arial"/>
          <w:sz w:val="20"/>
          <w:szCs w:val="20"/>
        </w:rPr>
        <w:t>lapigazgató-főszerkesztő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05 – 9.30</w:t>
        <w:tab/>
        <w:t xml:space="preserve">Az urbanisztika kihívásai a XXI. századba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Aczél Gábor, </w:t>
      </w:r>
      <w:r>
        <w:rPr>
          <w:rFonts w:cs="Arial" w:ascii="Arial" w:hAnsi="Arial"/>
          <w:sz w:val="20"/>
          <w:szCs w:val="20"/>
        </w:rPr>
        <w:t>Magyar Urbanisztikai Társaság, elnö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Gazdasági, társadalmi, környezeti fenntarthatóság (rozsdaövezetek, a lakóparkok, </w:t>
        <w:tab/>
        <w:tab/>
        <w:t>belvárosi rehabilitáció, agglomeráció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0 – 10.10</w:t>
        <w:tab/>
        <w:t>Nagyvárosok kreatív menedzsment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Lukovich Tamás, </w:t>
      </w:r>
      <w:r>
        <w:rPr>
          <w:rFonts w:cs="Arial" w:ascii="Arial" w:hAnsi="Arial"/>
          <w:sz w:val="20"/>
          <w:szCs w:val="20"/>
        </w:rPr>
        <w:t>Pro Regio Kht., ügyvezető igazgató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keres külföldi megoldások: nem tudták, hogy lehetetlen, ezért megcsinálták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lmvetítéssel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0 – 10.30</w:t>
        <w:tab/>
        <w:t>„Ki viszi át.....?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Varga-Ötvös Béla, </w:t>
      </w:r>
      <w:r>
        <w:rPr>
          <w:rFonts w:cs="Arial" w:ascii="Arial" w:hAnsi="Arial"/>
          <w:sz w:val="20"/>
          <w:szCs w:val="20"/>
        </w:rPr>
        <w:t>városközgazdás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Értékalapú városfejleszté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0 - 10.50</w:t>
        <w:tab/>
        <w:t>Kávészün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50-11.20</w:t>
        <w:tab/>
        <w:t>Így csináltuk mi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Gilles de Mont-Marin, a párizsi „Rive Gauche” fejlesztési projekt igazgató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 xml:space="preserve">Konszenzuson alapuló várostervezés az állami, önkormányzati és magánszektor </w:t>
        <w:tab/>
        <w:tab/>
        <w:tab/>
        <w:t>összefogásáva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rbanizációs törekvések az ingatlanfejlesztésekbe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Ú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árosrészközpont a II. kerületben (előa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Dános Péter</w:t>
      </w:r>
      <w:r>
        <w:rPr>
          <w:rFonts w:cs="Arial" w:ascii="Arial" w:hAnsi="Arial"/>
          <w:sz w:val="20"/>
          <w:szCs w:val="20"/>
        </w:rPr>
        <w:t>, SCD Grou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Városközpont méretű projektek (kerekasztal beszélgeté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észtvevők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Gulyás-Kovács Gergely</w:t>
      </w:r>
      <w:r>
        <w:rPr>
          <w:rFonts w:cs="Arial" w:ascii="Arial" w:hAnsi="Arial"/>
          <w:sz w:val="20"/>
          <w:szCs w:val="20"/>
        </w:rPr>
        <w:t>, DunaCity, vezérigazgató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Takács Ernő,</w:t>
      </w:r>
      <w:r>
        <w:rPr>
          <w:rFonts w:cs="Arial" w:ascii="Arial" w:hAnsi="Arial"/>
          <w:sz w:val="20"/>
          <w:szCs w:val="20"/>
        </w:rPr>
        <w:t xml:space="preserve"> Talentis Group, elnö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Petrovszky Gábor</w:t>
      </w:r>
      <w:r>
        <w:rPr>
          <w:rFonts w:cs="Arial" w:ascii="Arial" w:hAnsi="Arial"/>
          <w:sz w:val="20"/>
          <w:szCs w:val="20"/>
        </w:rPr>
        <w:t>, Walker and Williams Hungary Zrt., alelnö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Gauder Péter</w:t>
      </w:r>
      <w:r>
        <w:rPr>
          <w:rFonts w:cs="Arial" w:ascii="Arial" w:hAnsi="Arial"/>
          <w:sz w:val="20"/>
          <w:szCs w:val="20"/>
        </w:rPr>
        <w:t>, Stúdió Metropolitana, ügyvezető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40 – 13.40</w:t>
        <w:tab/>
        <w:t>Ebé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40 – 14.10</w:t>
        <w:tab/>
        <w:t>A budapesti várostervezés aktuális kérdése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Beleznay Éva, </w:t>
      </w:r>
      <w:r>
        <w:rPr>
          <w:rFonts w:cs="Arial" w:ascii="Arial" w:hAnsi="Arial"/>
          <w:i/>
          <w:sz w:val="20"/>
          <w:szCs w:val="20"/>
        </w:rPr>
        <w:t>Budapest mb. főépítész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4.10 – 14.30</w:t>
        <w:tab/>
        <w:t>Az én Budapeste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Finta József, </w:t>
      </w:r>
      <w:r>
        <w:rPr>
          <w:rFonts w:cs="Arial" w:ascii="Arial" w:hAnsi="Arial"/>
          <w:sz w:val="20"/>
          <w:szCs w:val="20"/>
        </w:rPr>
        <w:t>építés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30 – 15.10</w:t>
        <w:tab/>
        <w:t>Budapest víziók – szakemberek a főváros jövőjérő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Zoboki Gábor</w:t>
      </w:r>
      <w:r>
        <w:rPr>
          <w:rFonts w:cs="Arial" w:ascii="Arial" w:hAnsi="Arial"/>
          <w:sz w:val="20"/>
          <w:szCs w:val="20"/>
        </w:rPr>
        <w:t>, építés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Liszkay Krisztina,</w:t>
      </w:r>
      <w:r>
        <w:rPr>
          <w:rFonts w:cs="Arial" w:ascii="Arial" w:hAnsi="Arial"/>
          <w:sz w:val="20"/>
          <w:szCs w:val="20"/>
        </w:rPr>
        <w:t xml:space="preserve"> várostervező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Illy Péter</w:t>
      </w:r>
      <w:r>
        <w:rPr>
          <w:rFonts w:cs="Arial" w:ascii="Arial" w:hAnsi="Arial"/>
          <w:sz w:val="20"/>
          <w:szCs w:val="20"/>
        </w:rPr>
        <w:t xml:space="preserve">, ingatlanfejlesztési tanácsadó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10 – 16.10</w:t>
        <w:tab/>
        <w:t>Kreatív várostervezés - kerekasztal beszélgeté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észtvevők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Beleznay Éva</w:t>
      </w:r>
      <w:r>
        <w:rPr>
          <w:rFonts w:cs="Arial" w:ascii="Arial" w:hAnsi="Arial"/>
          <w:sz w:val="20"/>
          <w:szCs w:val="20"/>
        </w:rPr>
        <w:t>, Budapest mb. főépítész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Cselovszki Zoltán</w:t>
      </w:r>
      <w:r>
        <w:rPr>
          <w:rFonts w:cs="Arial" w:ascii="Arial" w:hAnsi="Arial"/>
          <w:sz w:val="20"/>
          <w:szCs w:val="20"/>
        </w:rPr>
        <w:t>, Belváros-Lipótváros főépítés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Demeter Nóra</w:t>
      </w:r>
      <w:r>
        <w:rPr>
          <w:rFonts w:cs="Arial" w:ascii="Arial" w:hAnsi="Arial"/>
          <w:sz w:val="20"/>
          <w:szCs w:val="20"/>
        </w:rPr>
        <w:t>, építés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Gilles de Mont-Marin</w:t>
      </w:r>
      <w:r>
        <w:rPr>
          <w:rFonts w:cs="Arial" w:ascii="Arial" w:hAnsi="Arial"/>
          <w:sz w:val="20"/>
          <w:szCs w:val="20"/>
        </w:rPr>
        <w:t>, Semapa, igazgató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8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20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12"/>
      <w:numFmt w:val="decimal"/>
      <w:lvlText w:val="%1.%2-%3"/>
      <w:lvlJc w:val="left"/>
      <w:pPr>
        <w:tabs>
          <w:tab w:val="num" w:pos="1065"/>
        </w:tabs>
        <w:ind w:left="1065" w:hanging="1065"/>
      </w:pPr>
      <w:rPr/>
    </w:lvl>
    <w:lvl w:ilvl="3">
      <w:start w:val="40"/>
      <w:numFmt w:val="decimal"/>
      <w:lvlText w:val="%1.%2-%3.%4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46:00Z</dcterms:created>
  <dc:creator>Sümegi Noémi</dc:creator>
  <dc:description/>
  <cp:keywords/>
  <dc:language>en-US</dc:language>
  <cp:lastModifiedBy>Bánki Anita</cp:lastModifiedBy>
  <cp:lastPrinted>2009-03-13T12:24:00Z</cp:lastPrinted>
  <dcterms:modified xsi:type="dcterms:W3CDTF">2009-04-08T12:46:00Z</dcterms:modified>
  <cp:revision>2</cp:revision>
  <dc:subject/>
  <dc:title>Urbanisztika konferencia</dc:title>
</cp:coreProperties>
</file>