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8"/>
          <w:szCs w:val="28"/>
        </w:rPr>
      </w:pPr>
      <w:r>
        <w:rPr>
          <w:rFonts w:cs="Verdana" w:ascii="Verdana" w:hAnsi="Verdana"/>
          <w:b/>
          <w:spacing w:val="100"/>
          <w:sz w:val="28"/>
          <w:szCs w:val="28"/>
        </w:rPr>
        <w:t>REGISZTRÁCIÓS LAP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Kérjük, kitöltve visszaküldeni a Magyar Urbanisztikai Társaság Titkárságá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94 Budapest, Liliom u. 48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lefon: +36 1/215-57-94, Fax: +36 1/215-51-62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 mut@mut.h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 regisztrációs lap letölthető: a MUT honlapjáról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ut.hu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  <w:u w:val="single"/>
        </w:rPr>
        <w:t>2010. május 20-21-én, Balatonfüreden a Kisfaludy Galériában</w:t>
      </w:r>
      <w:r>
        <w:rPr>
          <w:rFonts w:cs="Verdana" w:ascii="Verdana" w:hAnsi="Verdana"/>
          <w:sz w:val="20"/>
          <w:szCs w:val="20"/>
        </w:rPr>
        <w:t xml:space="preserve"> megrendezésre kerülő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szágos Hild János Konferencián részt kívánok venn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647"/>
      </w:tblGrid>
      <w:tr>
        <w:trPr>
          <w:trHeight w:val="162" w:hRule="atLeast"/>
        </w:trPr>
        <w:tc>
          <w:tcPr>
            <w:tcW w:w="83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 jelentkező adat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(A jelentkezés személyenként kitöltött adatlappal történik!)</w:t>
            </w:r>
          </w:p>
        </w:tc>
      </w:tr>
      <w:tr>
        <w:trPr>
          <w:trHeight w:val="578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Név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Értesítési cím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elefon, Fax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-mail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Végzettség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unkahely neve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Beosztás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zámlázási név és cím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83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8" w:leader="none"/>
                <w:tab w:val="right" w:pos="-1366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résztvevők a helyszínen kézhez kapják a konferenciára regisztráltak listáját elérhetőségge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zzájárulok / nem járulok hozzá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vem, munkahelyem, beosztásom és elérhetőségeim közléséhez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a megfelelőt kérjük aláhúz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észvételi díj és további információk a következő oldalon találhatók!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8"/>
          <w:szCs w:val="28"/>
        </w:rPr>
      </w:pPr>
      <w:r>
        <w:rPr>
          <w:rFonts w:cs="Verdana" w:ascii="Verdana" w:hAnsi="Verdana"/>
          <w:b/>
          <w:spacing w:val="100"/>
          <w:sz w:val="28"/>
          <w:szCs w:val="28"/>
        </w:rPr>
        <w:t>RÉSZVÉTELI DÍJ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8"/>
          <w:szCs w:val="28"/>
        </w:rPr>
      </w:pPr>
      <w:r>
        <w:rPr>
          <w:rFonts w:cs="Verdana" w:ascii="Verdana" w:hAnsi="Verdana"/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Kérjük, az alábbiak közül jelölje meg X-szel, hogy mely szolgáltatásokat kívánja igénybe venni, és ez alapján a részvételi díj megállapításá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73"/>
        <w:gridCol w:w="716"/>
        <w:gridCol w:w="106"/>
        <w:gridCol w:w="988"/>
        <w:gridCol w:w="690"/>
        <w:gridCol w:w="983"/>
        <w:gridCol w:w="1730"/>
      </w:tblGrid>
      <w:tr>
        <w:trPr>
          <w:trHeight w:val="360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REGISZTRÁCIÓS DÍJ</w:t>
            </w:r>
          </w:p>
        </w:tc>
        <w:tc>
          <w:tcPr>
            <w:tcW w:w="5256" w:type="dxa"/>
            <w:gridSpan w:val="6"/>
            <w:tcBorders>
              <w:top w:val="single" w:sz="12" w:space="0" w:color="000000"/>
              <w:right w:val="single" w:sz="2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ájus 20-21-re</w:t>
            </w:r>
          </w:p>
        </w:tc>
        <w:tc>
          <w:tcPr>
            <w:tcW w:w="173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Összesen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000.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UT tag</w:t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000.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m MUT tag</w:t>
            </w:r>
          </w:p>
        </w:tc>
        <w:tc>
          <w:tcPr>
            <w:tcW w:w="173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ÉTKEZÉS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ájus 20.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ájus 21.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vMerge w:val="restart"/>
            <w:tcBorders>
              <w:lef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béd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.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500.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lef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adá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0.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DÖSSZESEN</w:t>
            </w:r>
          </w:p>
        </w:tc>
        <w:tc>
          <w:tcPr>
            <w:tcW w:w="525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észvételi díj összesen = regisztrációs díj + megrendelt étkezés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Az árak a ténylegesen fizetendő bruttó összeg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ontos összeget </w:t>
      </w:r>
      <w:r>
        <w:rPr>
          <w:rFonts w:cs="Verdana" w:ascii="Verdana" w:hAnsi="Verdana"/>
          <w:b/>
          <w:sz w:val="20"/>
          <w:szCs w:val="20"/>
          <w:u w:val="single"/>
        </w:rPr>
        <w:t>2010. május 14-ig</w:t>
      </w:r>
      <w:r>
        <w:rPr>
          <w:rFonts w:cs="Verdana" w:ascii="Verdana" w:hAnsi="Verdana"/>
          <w:sz w:val="20"/>
          <w:szCs w:val="20"/>
        </w:rPr>
        <w:t xml:space="preserve"> a Magyar Urbanisztikai Tudásközpont Nkft. OTP számlájára kérjük átutalni: </w:t>
      </w:r>
      <w:r>
        <w:rPr>
          <w:rFonts w:cs="Verdana" w:ascii="Verdana" w:hAnsi="Verdana"/>
          <w:b/>
          <w:sz w:val="20"/>
          <w:szCs w:val="20"/>
          <w:u w:val="single"/>
        </w:rPr>
        <w:t>11709002-2060355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jelentkezés a részvételi díj befizetésével </w:t>
      </w:r>
      <w:r>
        <w:rPr>
          <w:rFonts w:cs="Verdana" w:ascii="Verdana" w:hAnsi="Verdana"/>
          <w:b/>
          <w:sz w:val="20"/>
          <w:szCs w:val="20"/>
        </w:rPr>
        <w:t>és</w:t>
      </w:r>
      <w:r>
        <w:rPr>
          <w:rFonts w:cs="Verdana" w:ascii="Verdana" w:hAnsi="Verdana"/>
          <w:sz w:val="20"/>
          <w:szCs w:val="20"/>
        </w:rPr>
        <w:t xml:space="preserve"> a regisztrációs lap visszaküldésével történik meg. Díjfizetés vagy regisztrációs lap nélkül a jelentkezés érvénytel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MONDÁSI FELTÉTELE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lemondásokat </w:t>
      </w:r>
      <w:r>
        <w:rPr>
          <w:rFonts w:cs="Verdana" w:ascii="Verdana" w:hAnsi="Verdana"/>
          <w:sz w:val="20"/>
          <w:szCs w:val="20"/>
          <w:u w:val="single"/>
        </w:rPr>
        <w:t>2010. május 14-ig</w:t>
      </w:r>
      <w:r>
        <w:rPr>
          <w:rFonts w:cs="Verdana" w:ascii="Verdana" w:hAnsi="Verdana"/>
          <w:sz w:val="20"/>
          <w:szCs w:val="20"/>
        </w:rPr>
        <w:t xml:space="preserve"> tudjuk fogadni. A 2010. május 15-től nem áll módunkban a részvételi díjat visszafizet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EGKÖZELÍTÉ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onferencia helyszí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230 </w:t>
      </w:r>
      <w:r>
        <w:rPr>
          <w:rFonts w:cs="Verdana" w:ascii="Verdana" w:hAnsi="Verdana"/>
          <w:iCs/>
          <w:sz w:val="20"/>
          <w:szCs w:val="20"/>
        </w:rPr>
        <w:t>Balatonfüred</w:t>
      </w:r>
      <w:r>
        <w:rPr>
          <w:rFonts w:cs="Verdana" w:ascii="Verdana" w:hAnsi="Verdana"/>
          <w:sz w:val="20"/>
          <w:szCs w:val="20"/>
        </w:rPr>
        <w:t xml:space="preserve">, Kisfaludy u. 1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2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ferencia helyszí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657600" cy="198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olá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11555</wp:posOffset>
                      </wp:positionV>
                      <wp:extent cx="1028700" cy="69469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4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79.65pt;width:80.95pt;height:54.6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9795" cy="2018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ÁV:</w:t>
      </w:r>
      <w:r>
        <w:rPr>
          <w:rFonts w:cs="Verdana" w:ascii="Verdana" w:hAnsi="Verdana"/>
          <w:sz w:val="20"/>
          <w:szCs w:val="20"/>
        </w:rPr>
        <w:t xml:space="preserve"> Balatonfüred Vasútállomás – Horváth Mihály utca – Ady Endre utca – Jókai Mór ú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UTÓ:</w:t>
      </w:r>
      <w:r>
        <w:rPr>
          <w:rFonts w:cs="Verdana" w:ascii="Verdana" w:hAnsi="Verdana"/>
          <w:sz w:val="20"/>
          <w:szCs w:val="20"/>
        </w:rPr>
        <w:t xml:space="preserve"> 71-es út – Jókai Mór ú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ARKOLÁS:</w:t>
      </w:r>
      <w:r>
        <w:rPr>
          <w:rFonts w:cs="Verdana" w:ascii="Verdana" w:hAnsi="Verdana"/>
          <w:sz w:val="20"/>
          <w:szCs w:val="20"/>
        </w:rPr>
        <w:t xml:space="preserve"> A Galéria körül a parkolás nehézkes és költséges ezért figyelmébe ajánljuk a Zákonyi parkolót. (A Zákonyi Ferenc sétány Tátra lépcső és Honvéd utca közötti szakaszon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szállás ajánlatok a következő oldalon találhatók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ÁLLÁS AJÁNL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állást a résztvevők közvetlenül a választott Hotelnél rendelik meg és fizetik az itt jelzett elérhetőségeken keresztül. Kérjük a szobafoglalásokat </w:t>
      </w:r>
      <w:r>
        <w:rPr>
          <w:rFonts w:cs="Verdana" w:ascii="Verdana" w:hAnsi="Verdana"/>
          <w:sz w:val="20"/>
          <w:szCs w:val="20"/>
          <w:u w:val="single"/>
        </w:rPr>
        <w:t>HILD KONFERENCIA</w:t>
      </w:r>
      <w:r>
        <w:rPr>
          <w:rFonts w:cs="Verdana" w:ascii="Verdana" w:hAnsi="Verdana"/>
          <w:sz w:val="20"/>
          <w:szCs w:val="20"/>
        </w:rPr>
        <w:t xml:space="preserve"> jeligével rendezzék mellyel az alábbi kedvezményes árakat vehetik igényb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otel Astoria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glalás: info@astoriaszallo.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étágyas szoba ára: 2 fő részére, svédasztalos reggelivel: 14.500,-Ft /éj+ IFA 400 Ft/éj/fő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étágyas szoba, egyágyas elhelyezéssel: 12.000,-Ft/éj + IFA 400 Ft/éj/fő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háromágyas szoba ára: 3 fő részére, svédasztalos  reggelivel: 18.300,-Ft/éj + IFA 400 Ft/éj/fő</w: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További információ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otel Uni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lalás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oteluni@invite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étágyas szoba büféreggelivel:           14.600 Ft/éj/2 fő +IFA 400 Ft/éj/fő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gyágyas szoba büféreggelivel:            9.300 Ft/éj+IFA 400 Ft/éj/f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árak tartalmazzák az ÁFA-t, parkolást, szauna és konditerem használatot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További információ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otel Margaréta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glalás: info@hotlemargareta.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ágyas szoba</w:t>
        <w:tab/>
        <w:t>10.900 Ft / egyágyas szoba 1 főre/é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tágyas szoba</w:t>
        <w:tab/>
        <w:t>12.000 Ft / kétágyas szoba 2 főre/é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ótágyár:</w:t>
        <w:tab/>
        <w:tab/>
        <w:t>4.900 Ft / fő / é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genforgalmi adó:</w:t>
        <w:tab/>
        <w:t>400Ft / fő / éj (18 év felet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ár tartalmazza a szállást, a gazdag svédasztalos büféreggelit, valamint az ÁFÁ-t.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További információ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4"/>
        <w:szCs w:val="14"/>
      </w:rPr>
      <w:t xml:space="preserve">A konferenciát az </w:t>
    </w:r>
    <w:r>
      <w:rPr>
        <w:rFonts w:cs="Verdana" w:ascii="Verdana" w:hAnsi="Verdana"/>
        <w:sz w:val="14"/>
        <w:szCs w:val="14"/>
      </w:rPr>
      <w:drawing>
        <wp:inline distT="0" distB="0" distL="0" distR="0">
          <wp:extent cx="619760" cy="3263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</w:rPr>
      <w:t xml:space="preserve"> támogatt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8"/>
      <w:rPr>
        <w:rFonts w:ascii="Verdana" w:hAnsi="Verdana" w:cs="Verdana"/>
        <w:b/>
        <w:b/>
        <w:color w:val="0067B3"/>
      </w:rPr>
    </w:pPr>
    <w:r>
      <w:object w:dxaOrig="4041" w:dyaOrig="5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9pt;width:42.05pt;height:54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796517" r:id="rId1"/>
      </w:object>
    </w:r>
    <w:r>
      <w:rPr>
        <w:rFonts w:cs="Verdana" w:ascii="Verdana" w:hAnsi="Verdana"/>
        <w:b/>
        <w:color w:val="0067B3"/>
      </w:rPr>
      <w:t>ORSZÁGOS HILD JÁNOS KONFERENCIA 2010 – BALATONFÜRED</w:t>
    </w:r>
  </w:p>
  <w:p>
    <w:pPr>
      <w:pStyle w:val="Normal"/>
      <w:autoSpaceDE w:val="false"/>
      <w:ind w:left="708" w:firstLine="708"/>
      <w:rPr>
        <w:rFonts w:ascii="Verdana" w:hAnsi="Verdana" w:cs="Verdana"/>
        <w:b/>
        <w:b/>
        <w:color w:val="0067B3"/>
        <w:sz w:val="20"/>
        <w:szCs w:val="20"/>
      </w:rPr>
    </w:pPr>
    <w:r>
      <w:rPr>
        <w:rFonts w:cs="Verdana" w:ascii="Verdana" w:hAnsi="Verdana"/>
        <w:b/>
        <w:color w:val="0067B3"/>
        <w:sz w:val="20"/>
        <w:szCs w:val="20"/>
      </w:rPr>
      <w:t>2010. május 20-21. – Kisfaludy Galéria</w:t>
    </w:r>
  </w:p>
  <w:p>
    <w:pPr>
      <w:pStyle w:val="Normal"/>
      <w:autoSpaceDE w:val="false"/>
      <w:ind w:left="708" w:firstLine="708"/>
      <w:rPr>
        <w:rFonts w:ascii="Verdana" w:hAnsi="Verdana" w:cs="Verdana"/>
        <w:b/>
        <w:b/>
        <w:color w:val="0067B3"/>
        <w:sz w:val="20"/>
        <w:szCs w:val="20"/>
      </w:rPr>
    </w:pPr>
    <w:r>
      <w:rPr>
        <w:rFonts w:cs="Verdana" w:ascii="Verdana" w:hAnsi="Verdana"/>
        <w:b/>
        <w:color w:val="0067B3"/>
        <w:sz w:val="20"/>
        <w:szCs w:val="20"/>
      </w:rPr>
      <w:t>FENNTARTHATÓ ÖRÖKSÉGVÉDEL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38" w:leader="none"/>
        <w:tab w:val="right" w:pos="-1366" w:leader="none"/>
      </w:tabs>
      <w:spacing w:lineRule="atLeast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-1438" w:leader="none"/>
        <w:tab w:val="right" w:pos="-1366" w:leader="none"/>
      </w:tabs>
      <w:spacing w:lineRule="atLeast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t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storiaszallo.hu/index.html" TargetMode="External"/><Relationship Id="rId6" Type="http://schemas.openxmlformats.org/officeDocument/2006/relationships/hyperlink" Target="mailto:hoteluni@invitel.hu" TargetMode="External"/><Relationship Id="rId7" Type="http://schemas.openxmlformats.org/officeDocument/2006/relationships/hyperlink" Target="http://www.unihotel.hu/index.html" TargetMode="External"/><Relationship Id="rId8" Type="http://schemas.openxmlformats.org/officeDocument/2006/relationships/hyperlink" Target="http://www.hotelmargareta.hu/Bemutatkozas/6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5:00Z</dcterms:created>
  <dc:creator>Magyar Urbanisztikai Kht.</dc:creator>
  <dc:description/>
  <cp:keywords/>
  <dc:language>en-US</dc:language>
  <cp:lastModifiedBy>Magyar Urbanisztikai Kht.</cp:lastModifiedBy>
  <cp:lastPrinted>2009-07-16T09:28:00Z</cp:lastPrinted>
  <dcterms:modified xsi:type="dcterms:W3CDTF">2010-04-27T13:15:00Z</dcterms:modified>
  <cp:revision>2</cp:revision>
  <dc:subject/>
  <dc:title>A Magyar Urbanisztikai Társaság 2009</dc:title>
</cp:coreProperties>
</file>