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802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rre tovább kerámia ?” - Konferencia és szimpózion</w:t>
      </w:r>
    </w:p>
    <w:p>
      <w:pPr>
        <w:pStyle w:val="Heading4"/>
        <w:ind w:left="864" w:right="0" w:hanging="8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864" w:right="0" w:hanging="864"/>
        <w:rPr/>
      </w:pPr>
      <w:r>
        <w:rPr/>
        <w:t>Pécs, 2011. március 29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lyszín:</w:t>
      </w:r>
      <w:r>
        <w:rPr/>
        <w:t xml:space="preserve">  </w:t>
        <w:tab/>
        <w:t xml:space="preserve">Hotel Corso </w:t>
        <w:tab/>
        <w:tab/>
        <w:tab/>
        <w:t>7626 Pécs, Koller utca 8.</w:t>
      </w:r>
    </w:p>
    <w:p>
      <w:pPr>
        <w:pStyle w:val="Normal"/>
        <w:rPr/>
      </w:pPr>
      <w:r>
        <w:rPr/>
        <w:tab/>
        <w:tab/>
        <w:t>Zsolnay Kulturális Negyed</w:t>
        <w:tab/>
        <w:t>7630 Pécs, Zsolnay Vilmos u. 37.</w:t>
      </w:r>
    </w:p>
    <w:p>
      <w:pPr>
        <w:pStyle w:val="Normal"/>
        <w:rPr/>
      </w:pPr>
      <w:r>
        <w:rPr/>
        <w:tab/>
        <w:t xml:space="preserve">     </w:t>
        <w:tab/>
        <w:t xml:space="preserve">Kreatív Inkubátorház </w:t>
        <w:tab/>
        <w:tab/>
        <w:t>7625 Pécs, Vince utca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035"/>
        <w:gridCol w:w="214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dőpont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lyszín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 2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-17.4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/>
              <w:t xml:space="preserve">Köszöntő </w:t>
            </w:r>
          </w:p>
          <w:p>
            <w:pPr>
              <w:pStyle w:val="Normal"/>
              <w:rPr/>
            </w:pPr>
            <w:r>
              <w:rPr>
                <w:b/>
              </w:rPr>
              <w:t>Dr. Páva Zsolt</w:t>
            </w:r>
            <w:r>
              <w:rPr/>
              <w:t xml:space="preserve"> - Pécs Város Polgármestere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tel Co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45-18.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 xml:space="preserve">Merre tovább kerámia ?”- </w:t>
            </w:r>
            <w:r>
              <w:rPr/>
              <w:t xml:space="preserve">bevezető előadás </w:t>
            </w:r>
            <w:r>
              <w:rPr>
                <w:b/>
              </w:rPr>
              <w:t xml:space="preserve">Komor István </w:t>
            </w:r>
            <w:r>
              <w:rPr/>
              <w:t>- Dél-Dunántúli Porcelán és Kerámia Klaszter, klasztermenedzser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5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ála vacsora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 3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9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gisztráci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00-10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Merre tovább iparművészeti oktatás 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–</w:t>
            </w:r>
            <w:r>
              <w:rPr>
                <w:b/>
                <w:i/>
                <w:iCs/>
              </w:rPr>
              <w:t>tapasztalatok és tervek”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de-DE"/>
              </w:rPr>
              <w:t xml:space="preserve">Prof. Jesse Magee </w:t>
            </w:r>
            <w:r>
              <w:rPr>
                <w:lang w:val="de-DE"/>
              </w:rPr>
              <w:t>- Institut für Künstlerische Keramik und Glas, Höhr-Grenzhausen (D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f. Antoine Desjardins</w:t>
            </w:r>
            <w:r>
              <w:rPr/>
              <w:t xml:space="preserve"> - École Nationale Supérieure d’Art, Limoges (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f. Nagy Márta DLA</w:t>
            </w:r>
            <w:r>
              <w:rPr/>
              <w:t xml:space="preserve"> - Pécsi Tudományegyetem, Művészeti Kar, Pécs (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tel Cors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0-11.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ávészünet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-13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erre tovább technológiai innováció ?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3D technológiák”</w:t>
            </w:r>
          </w:p>
          <w:p>
            <w:pPr>
              <w:pStyle w:val="Normal"/>
              <w:rPr/>
            </w:pPr>
            <w:r>
              <w:rPr>
                <w:b/>
              </w:rPr>
              <w:t>Kniesz Olivér</w:t>
            </w:r>
            <w:r>
              <w:rPr/>
              <w:t xml:space="preserve"> - Z-Corp/Digit Bt., Budapest (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</w:rPr>
              <w:t>Új technológiai lehetőségek az KKV szektorban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>
                <w:b/>
              </w:rPr>
              <w:t>Tóth Lajos</w:t>
            </w:r>
            <w:r>
              <w:rPr/>
              <w:t xml:space="preserve"> - Interkerám Kft., Kecskemét (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</w:rPr>
              <w:t xml:space="preserve">A kerámia különleges alkalmazási területei”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ukász József </w:t>
            </w:r>
            <w:r>
              <w:rPr/>
              <w:t>- Ibiden Hungary Kft., Dunavarsány (H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-14.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béd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0-16.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Örökségipar az innováció szolgálatába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olfgang Schilling - </w:t>
            </w:r>
            <w:r>
              <w:rPr/>
              <w:t>igazgató helyettes, Porzellanikon, Bajor Porcelánút, Selb (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nika Gass</w:t>
            </w:r>
            <w:r>
              <w:rPr/>
              <w:t xml:space="preserve"> – igazgató, Westerwald Múzeum, Höhr-Grenzhausen 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</w:rPr>
              <w:t>Egy új múzeum – Zsolnay Kulturális Negyed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. Kovács Orsolya – </w:t>
            </w:r>
            <w:r>
              <w:rPr/>
              <w:t>művészettörténész, Janus Pannonius Múzeum, Pécs (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A Zsolnay Kulturális Negyed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or István </w:t>
            </w:r>
            <w:r>
              <w:rPr/>
              <w:t xml:space="preserve">– menedzser, Zsolnay Kulturális Negyed, Pécs (H)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is Esti Viták </w:t>
            </w:r>
            <w:r>
              <w:rPr>
                <w:i/>
                <w:iCs/>
              </w:rPr>
              <w:t>–„Zsolnay gyár – múlt vagy jövő?”</w:t>
            </w:r>
          </w:p>
          <w:p>
            <w:pPr>
              <w:pStyle w:val="Normal"/>
              <w:rPr/>
            </w:pPr>
            <w:r>
              <w:rPr/>
              <w:t>Beszélgetés a Zsolnay márkáról, az ügyben leginkább érdekeltek részvételével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solnay Kulturális Negy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 xml:space="preserve">Porcelán-Pécs-Zsolnay” </w:t>
            </w:r>
            <w:r>
              <w:rPr/>
              <w:t>2008-2009-2010</w:t>
            </w:r>
          </w:p>
          <w:p>
            <w:pPr>
              <w:pStyle w:val="Normal"/>
              <w:rPr/>
            </w:pPr>
            <w:r>
              <w:rPr/>
              <w:t>kiállítás megnyitása</w:t>
            </w:r>
          </w:p>
          <w:p>
            <w:pPr>
              <w:pStyle w:val="Normal"/>
              <w:rPr/>
            </w:pPr>
            <w:r>
              <w:rPr/>
              <w:t>Megnyitják: az alkotók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sora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 3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l-Dunántúli Porcelán és Kerámia Klaszter ösztöndíjas program kiállításának megnyitója</w:t>
            </w:r>
          </w:p>
          <w:p>
            <w:pPr>
              <w:pStyle w:val="Normal"/>
              <w:rPr/>
            </w:pPr>
            <w:r>
              <w:rPr/>
              <w:t xml:space="preserve">Megnyitja: </w:t>
            </w:r>
            <w:r>
              <w:rPr>
                <w:b/>
              </w:rPr>
              <w:t>Komor István</w:t>
            </w:r>
            <w:r>
              <w:rPr/>
              <w:t xml:space="preserve"> klasztermenedzser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eatív Inkubátorhá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-10.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Az Új Széchenyi Terv pályázati lehetőségei”</w:t>
            </w:r>
          </w:p>
          <w:p>
            <w:pPr>
              <w:pStyle w:val="Normal"/>
              <w:rPr/>
            </w:pPr>
            <w:r>
              <w:rPr/>
              <w:t>DDRFÜ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ávészünet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-12.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Merre tovább Dél-Dunántúli Porcelán és Kerámia Klaszter ?”</w:t>
            </w:r>
          </w:p>
          <w:p>
            <w:pPr>
              <w:pStyle w:val="Normal"/>
              <w:rPr/>
            </w:pPr>
            <w:r>
              <w:rPr/>
              <w:t>Irányított beszélgetés a klasztertagok részvételével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zimpózion bezárása</w:t>
            </w:r>
          </w:p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0:00Z</dcterms:created>
  <dc:creator>Zsolnay</dc:creator>
  <dc:description/>
  <dc:language>en-US</dc:language>
  <cp:lastModifiedBy>Horváth és Patartics Építész Iroda</cp:lastModifiedBy>
  <dcterms:modified xsi:type="dcterms:W3CDTF">2011-03-24T12:50:00Z</dcterms:modified>
  <cp:revision>2</cp:revision>
  <dc:subject/>
  <dc:title> </dc:title>
</cp:coreProperties>
</file>