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b/>
          <w:bCs/>
          <w:sz w:val="28"/>
          <w:szCs w:val="28"/>
          <w:lang w:val="hu-HU"/>
        </w:rPr>
        <w:t>Hello</w:t>
      </w:r>
      <w:r>
        <w:rPr>
          <w:rFonts w:eastAsia="Times New Roman" w:cs="Times New Roman"/>
          <w:b/>
          <w:bCs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Wood</w:t>
      </w:r>
      <w:r>
        <w:rPr>
          <w:rFonts w:eastAsia="Times New Roman" w:cs="Times New Roman"/>
          <w:b/>
          <w:bCs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2012</w:t>
      </w:r>
      <w:r>
        <w:rPr>
          <w:rFonts w:eastAsia="Times New Roman" w:cs="Times New Roman"/>
          <w:b/>
          <w:bCs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workshopok</w:t>
      </w:r>
      <w:r>
        <w:rPr>
          <w:rFonts w:eastAsia="Times New Roman" w:cs="Times New Roman"/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rFonts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/>
          <w:b/>
          <w:bCs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A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azdasági-társadalm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ltozás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tásá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mléletmó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apvető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változot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udapesttő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w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Yorki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ezhet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kk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kább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yag-központú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nntarthatóságo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ő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rtó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ociális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zéken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átásmó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rősödése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pasztalatokk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azdagít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ke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ekk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ktat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r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i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lálkoznak: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tapasztalj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zz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ya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rázsá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zékel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pté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fedez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ya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ntasztiku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ulajdonságai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ikeré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ulcs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ya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ra-összekapcsolás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vezés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itelez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ya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ségé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teremtése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imbólu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útt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kélet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őanyag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alma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ors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átványo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itelezésr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elképez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nntarthatóságo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fel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rsadalmila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zéken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ézőpo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mutatására.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építész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k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sszú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lécekbő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e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k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rchitektúráka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agyar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tárontúl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ülföld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karokró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keznek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egy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okban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v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ntor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rny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a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olgoz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ák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készítés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llet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tekintés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yer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ociál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spektusáb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és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a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Hello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Wood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alkotóközösség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tagjaiként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együttműködnek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más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művészeti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ágak</w:t>
      </w:r>
      <w:r>
        <w:rPr>
          <w:rFonts w:eastAsia="Times New Roman" w:cs="Times New Roman"/>
          <w:color w:val="222222"/>
          <w:sz w:val="24"/>
          <w:szCs w:val="24"/>
          <w:lang w:val="hu-HU"/>
        </w:rPr>
        <w:t xml:space="preserve"> </w:t>
      </w:r>
      <w:r>
        <w:rPr>
          <w:color w:val="222222"/>
          <w:sz w:val="24"/>
          <w:szCs w:val="24"/>
          <w:lang w:val="hu-HU"/>
        </w:rPr>
        <w:t>alkotóival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color w:val="222222"/>
          <w:sz w:val="24"/>
          <w:szCs w:val="24"/>
          <w:lang w:val="hu-HU"/>
        </w:rPr>
      </w:pPr>
      <w:r>
        <w:rPr>
          <w:color w:val="222222"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76" w:before="0" w:after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ÁJÉPÍTÉSZET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jépítés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él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-soroz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trehozás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l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mész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ottságok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eflektálv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ték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emelv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ő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má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té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em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d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kező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má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edi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dekes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pirá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em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r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sztönz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őke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álljana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betekintse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nyéken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a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ismerked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ya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almazásáv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műveléséhe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ükség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szám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álatáva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vez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pasztalat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ú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itelez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lyamataiva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munk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r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edi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tlet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rházáv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pirá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ondolatokk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lálkoz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tag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b/>
          <w:bCs/>
          <w:sz w:val="24"/>
          <w:szCs w:val="24"/>
          <w:lang w:val="hu-HU"/>
        </w:rPr>
        <w:t>FORMATERVEZÉS,</w:t>
      </w: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MOME</w:t>
      </w: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ECOLAB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M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coLab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sztivá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etei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ü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óhet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ve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ódvalenkén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012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úliu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7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ugusztu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t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élj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i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élyszegénység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g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ü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zz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ghat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o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zz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tr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vétel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rrásokho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egít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ieke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ly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avatkoz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muk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ombaszárító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ümölcsaszaló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penergiáv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köd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nyha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dehhe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sig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ondolkod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szközei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álják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z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ndékk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n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ódvalenkér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nulja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mberektő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tapasztalj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élyszegénység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ő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oblémái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őségei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römeit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IPOGRÁFIA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ypo!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e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m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őség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rr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ipográfi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ületé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d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szokottó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tér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menziókb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pv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ületek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óbál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agá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ekr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ú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nn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ősége!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ondolkodj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élsőségekben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ísérletez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stékk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apírra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ál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ba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é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t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őségeket!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76" w:before="0" w:after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OTÓ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tó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o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redetile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oport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lt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e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vész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okumentálás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gény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ívt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etre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v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égér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ül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tósok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őségü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mélyedn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chnik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álatában,</w:t>
      </w:r>
      <w:r>
        <w:rPr>
          <w:rFonts w:eastAsia="Times New Roman" w:cs="Times New Roman"/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kidolgozn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ncepció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apcsolódás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onto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esn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bb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pa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óh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r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bb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ény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lágítás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zet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gun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trehozn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etl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ényforr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almazásáva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nné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chnikáná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é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x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n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ényforr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ndoro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d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én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ülö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pkocká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ü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a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d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opor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ju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d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endelkezésér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lló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et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tépíte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szközökk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treho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színéhez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elenséghe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ás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ho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ves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apcsolódó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namikus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ködő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ramaturgi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ívv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endelkez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tó-sorozato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alma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imáció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l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ésére.</w:t>
      </w:r>
      <w:r>
        <w:rPr>
          <w:rFonts w:eastAsia="Times New Roman" w:cs="Times New Roman"/>
          <w:sz w:val="24"/>
          <w:szCs w:val="24"/>
          <w:lang w:val="hu-HU"/>
        </w:rPr>
        <w:t xml:space="preserve">  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rFonts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UPCYCLING,</w:t>
      </w: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OCTOPOLY/MEDENCE</w:t>
      </w: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CSOPORT</w:t>
      </w: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denc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opor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zik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llem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óműhely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ho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nyezettervez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tvöződ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vészet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teágaz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ületeivel</w:t>
      </w:r>
      <w:r>
        <w:rPr>
          <w:rFonts w:eastAsia="Times New Roman" w:cs="Times New Roman"/>
          <w:sz w:val="24"/>
          <w:szCs w:val="24"/>
          <w:lang w:val="hu-HU"/>
        </w:rPr>
        <w:t xml:space="preserve"> – </w:t>
      </w:r>
      <w:r>
        <w:rPr>
          <w:sz w:val="24"/>
          <w:szCs w:val="24"/>
          <w:lang w:val="hu-HU"/>
        </w:rPr>
        <w:t>építészette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útor-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rgytervezésse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pzőművészette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édia-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zuál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vészette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e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-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rnyékol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émájáv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keznek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élju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oduktum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trehozás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konszerűe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gyelemfelkeltőe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gyanakk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os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denk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má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viden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unkcióv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írnak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mészetes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dezt</w:t>
      </w:r>
      <w:r>
        <w:rPr>
          <w:rFonts w:eastAsia="Times New Roman" w:cs="Times New Roman"/>
          <w:sz w:val="24"/>
          <w:szCs w:val="24"/>
          <w:lang w:val="hu-HU"/>
        </w:rPr>
        <w:t xml:space="preserve"> – </w:t>
      </w:r>
      <w:r>
        <w:rPr>
          <w:sz w:val="24"/>
          <w:szCs w:val="24"/>
          <w:lang w:val="hu-HU"/>
        </w:rPr>
        <w:t>tőlü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szokottan</w:t>
      </w:r>
      <w:r>
        <w:rPr>
          <w:rFonts w:eastAsia="Times New Roman" w:cs="Times New Roman"/>
          <w:sz w:val="24"/>
          <w:szCs w:val="24"/>
          <w:lang w:val="hu-HU"/>
        </w:rPr>
        <w:t xml:space="preserve"> –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nntarthat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sign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edesig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újratervezés)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pcyclin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jobb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őségű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osabb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rafelhasználás)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egyé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sz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nyezettudato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yagválasztással: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ál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lál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rahasznosít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yagokból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NIMÁCIÓ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t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ti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imáció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bő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l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s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t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a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zajli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a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sősorb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szí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semény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pirált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imáció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ene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üttműködv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bb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pa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im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aps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chnik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egítségév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okumentálj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r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ábó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ül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ületésé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ulladé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anyagokbó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imálhat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ábo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ene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gi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ábó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ül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rgyak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mélyiség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csönöz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rgyanimáci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egítségéve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ixilláció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chnikáv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óbál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ülönböz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mber-f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szonyo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deríteni.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Együ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ndékoz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ködn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bb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pa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isz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élju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üzeneté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telmezés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épszerűsítés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imáci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ajáto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szközeive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ódszerü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ísérletez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pontaneit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vezett-konstruál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zgás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egyítésére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b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ület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konstrukciókró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ül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tók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deó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"kisajátítva"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pirációké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áttérké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álj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t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ti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ásod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ében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vet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ét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MEn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túdiókörülmény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gyományo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áb-animáció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ene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e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gitális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mpozitál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b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e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pekke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deókka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zenékke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zörejekke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du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km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ogram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g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egészí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más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gén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i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ülön-külö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ajtu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enni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ILM</w:t>
      </w:r>
    </w:p>
    <w:p>
      <w:pPr>
        <w:pStyle w:val="Normal"/>
        <w:pageBreakBefore w:val="false"/>
        <w:pBdr/>
        <w:bidi w:val="0"/>
        <w:spacing w:lineRule="auto" w:line="276" w:before="0" w:after="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lm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já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élj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pirál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endező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peratő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g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i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tak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indulásr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meretlenn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mbenézésre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unká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oros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apcsolód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unkájához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nnyi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volságo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vete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szony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óbálj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vetlenné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nn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áro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mély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ngvételű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rő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gjáró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óló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tropológi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mléletű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okumentumfil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készítéséve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lm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ok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gy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nkr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adatok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ü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l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zékeny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mély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szonyok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ő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zgalma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trehozniu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színen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talál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dek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arakterekr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ncentrálva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készül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lm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let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nál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ké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állj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üke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fajt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í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ep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lte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pülések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ak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mber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t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ás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nto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em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km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ül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lletv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km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t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merkedés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ho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emt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gy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ssze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color w:val="222222"/>
          <w:sz w:val="24"/>
          <w:szCs w:val="24"/>
          <w:lang w:val="hu-HU"/>
        </w:rPr>
      </w:pPr>
      <w:r>
        <w:rPr>
          <w:color w:val="222222"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b/>
          <w:bCs/>
          <w:color w:val="222222"/>
          <w:sz w:val="24"/>
          <w:szCs w:val="24"/>
          <w:lang w:val="hu-HU"/>
        </w:rPr>
        <w:t>ÚJ</w:t>
      </w:r>
      <w:r>
        <w:rPr>
          <w:rFonts w:eastAsia="Times New Roman" w:cs="Times New Roman"/>
          <w:b/>
          <w:bCs/>
          <w:color w:val="222222"/>
          <w:sz w:val="24"/>
          <w:szCs w:val="24"/>
          <w:lang w:val="hu-HU"/>
        </w:rPr>
        <w:t xml:space="preserve"> </w:t>
      </w:r>
      <w:r>
        <w:rPr>
          <w:b/>
          <w:bCs/>
          <w:color w:val="222222"/>
          <w:sz w:val="24"/>
          <w:szCs w:val="24"/>
          <w:lang w:val="hu-HU"/>
        </w:rPr>
        <w:t>MÉDIA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édi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helyekr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ülv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teraktív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szköztárr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olgozi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zuális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mogat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készül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ojekteke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ly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szkö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apping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r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ül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k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etíte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mény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eometriájá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ves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álva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édi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ó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ég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ünnepl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sztivá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eté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készül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etné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etítéss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etr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lteni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ká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teraktív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szközökke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ekk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ó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nyéké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v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pülés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o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rendel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gj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esz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í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rm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álasztásában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b/>
          <w:bCs/>
          <w:sz w:val="24"/>
          <w:szCs w:val="24"/>
          <w:lang w:val="hu-HU"/>
        </w:rPr>
        <w:t>IRODALOM</w:t>
      </w: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(Terepkönyv-műhely)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epkönyv-műhel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öveg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pződéseké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ntextusaiké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elí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rodalm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ne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írás-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vasásgyakorlat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ő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utatj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emtün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apcsolato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rténésekkel?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ülhetün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akorl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zgásteréb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rtén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itmusába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árhatun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t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vét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gény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rodalomtudomány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pzettsége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sége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v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élkül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yomtat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vasmányokho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apcsolód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és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stünket-elmén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gényb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ev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akorlat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r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kféleképp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nuljun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gyelni/gyakorla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apcsolato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emteni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ÁRSADALOMTUDOMÁNY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rsadalomtudomány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ep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tár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szín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üli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v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ors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y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tár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v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pülés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eté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reműköd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ociológus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tropológus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óv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ő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zd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unká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égeztév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gyelemme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ísér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lvakb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örténteke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őkészítésé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ep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vassz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zaj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lukutatásna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i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eté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utató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terjú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e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gjaiva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térképez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lvak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ül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szonyok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ő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okásai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ismer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etmódjuk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nyékbel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gendák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entitásu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ülönböz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emeit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at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egíte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t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ül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éne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rtalmána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rmájá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határozásában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hho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ték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pasztal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lubelie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vonjun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lyamatába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é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lt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nyék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akó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lusi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aguké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ezzé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e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rgyak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íves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ássák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ználj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őket.</w:t>
      </w:r>
    </w:p>
    <w:p>
      <w:pPr>
        <w:pStyle w:val="Normal"/>
        <w:pageBreakBefore w:val="false"/>
        <w:pBdr/>
        <w:bidi w:val="0"/>
        <w:spacing w:lineRule="auto" w:line="276" w:before="0" w:after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76" w:before="0" w:after="0"/>
        <w:jc w:val="both"/>
        <w:rPr/>
      </w:pPr>
      <w:r>
        <w:rPr>
          <w:b/>
          <w:bCs/>
          <w:sz w:val="24"/>
          <w:szCs w:val="24"/>
          <w:lang w:val="hu-HU"/>
        </w:rPr>
        <w:t>ÜZLETI</w:t>
      </w: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MODELLEZÉS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eté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udapes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orvinu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ete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V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Egyetem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llalkoz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llégium)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kkollégiumá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ákj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holy-Na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vész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ete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sign-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vész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nedzsmen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ko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llgató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áv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övőj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int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dellek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olgoznak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jlődés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rány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ség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tratégiá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sszú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övi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von?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nntarthat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rsadalm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élú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vész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ojek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nanszírozása?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iac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őn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reativitás?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ly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ekhe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on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rdésekr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es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lasz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ülönböz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ézőpontt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endelkez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ák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tegrál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okban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rojek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ümölcs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-egy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lt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sszeállíto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üzlet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v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sz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b/>
          <w:bCs/>
          <w:sz w:val="24"/>
          <w:szCs w:val="24"/>
          <w:lang w:val="hu-HU"/>
        </w:rPr>
        <w:t>DEMO</w:t>
      </w:r>
      <w:r>
        <w:rPr>
          <w:rFonts w:eastAsia="Times New Roman" w:cs="Times New Roman"/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Tábor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m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erektábor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ikeré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eme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um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mény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d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vev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er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má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határoz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mén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arad.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valy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ókuskere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formá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p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é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mé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zgalma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kk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ü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o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előz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étben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9-14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v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rosztály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atalj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m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écbő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zíte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stalláció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dul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pjára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e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M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b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00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erek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rnak;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0-a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kez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rdélybő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0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er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tlakozi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omaversitas-sz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ír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ályáz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tjá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ó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nyéké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helyezked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pülésekrő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míta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ata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ók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vezők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M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reatív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átékok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esztül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vetet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ódo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kt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ngsúly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nyezettudato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etre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közb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ellem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rősí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em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hetség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ondoz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észség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etmódr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ve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erek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deklődés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rük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felelően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laszthatna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tó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imáció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vat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pítész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matervező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rafik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rkshop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ül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átékokho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rettörténethe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reatív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áttere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ME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kirányairó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kező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áro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nvedélyektő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nte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llgató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plomáso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iztosítják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e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M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tols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pj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lád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p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sz,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hol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ülő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ehet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oka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mutató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záróeseményen.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bor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kotásai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epelnek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lo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Woodot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vető</w:t>
      </w:r>
      <w:r>
        <w:rPr>
          <w:rFonts w:eastAsia="Times New Roman" w:cs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ünnepségeken.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hyperlink r:id="rId2">
        <w:r>
          <w:rPr>
            <w:sz w:val="24"/>
            <w:szCs w:val="24"/>
            <w:lang w:val="hu-HU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tSXj2dC4P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5:42Z</dcterms:created>
  <dc:creator/>
  <dc:description/>
  <dc:language>en-US</dc:language>
  <cp:lastModifiedBy/>
  <cp:revision>0</cp:revision>
  <dc:subject/>
  <dc:title/>
</cp:coreProperties>
</file>