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175</wp:posOffset>
                </wp:positionV>
                <wp:extent cx="7271385" cy="979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51"/>
                              <w:gridCol w:w="798"/>
                              <w:gridCol w:w="876"/>
                              <w:gridCol w:w="793"/>
                              <w:gridCol w:w="1584"/>
                              <w:gridCol w:w="964"/>
                              <w:gridCol w:w="31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SZÁLLÁSLEHETŐSÉGEK MAKÓN A KONFERENCIA IDEJÉ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OBA DB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Ő/ SZOB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 FŐ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OBAÁ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GGELI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ÖVID ISMERTE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ÁSTYA HOTEL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mako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egedi u. 2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00 Ft / 1 fő 10.800 Ft / 2 f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700 Ft / 3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rban benne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belvárosban, 43. sz. főút mellett, üzletsor tetőterében kialakítva előadóteremtől        100 m-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UTÓS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autospanzio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áló lige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0 Ft / 1 fő 12.0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 Ft / 3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         + 1.000Ft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Maros partján, a 43.sz főút mellett - étterem, őrzött parkoló, széf, korlátlan internet használat, minibár, ingyenes kerékpár használat, előadóteremtől  1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IGÉL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abigelpanzio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radi u. 18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,3,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0 Ft / 3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800 Ft / 4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750 F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árt parkoló, TV és hűtő a társalgóban,terasz,italautomata az étkezőben, előadóteremtől   1,4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MÍLIA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familiapanzio.hupon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rdei F. tér 8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IFA 300 F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Árban ben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endes helyen, belvároshoz közel – zárt parkoló, internet hozzáférési lehetőség, előadóteremtől 1,2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ÁZIS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oazispanzio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gyeház u. 7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0 Ft / 3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rban benne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3. sz főút mellett, belvároshoz közel – zárt parkoló, minibár, terasz, korlátlan internet használat   előadóteremtől 500 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NYŐ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mako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tthyány u 38/b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,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0 Ft 6 3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a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600 Ft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lvároshoz közel- zárt parkoló, fürdőszoba, TV, előadóteremtől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EREKES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kerekespanzio.ini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gyeház u. 37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0 Ft / 3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a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700 Ft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városhoz közel- zárt parkoló, előadóteremtől  900 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RAVÁN PANZI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karavanpanzio.try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egedi u. 16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00 Ft / 2 fő 9.000 Ft / 3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a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500 Ft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sz.főúton, Penny Market mellett – előadóteremtől  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DO APARTMANHÁ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ludoapartman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Úri u. 26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8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800 Ft / szob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gény szerint megoldható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városhoz közel, franciaágyas szobákkal, előadóteremtől 6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ÉRPALOTA  APARTM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zallas.hu</w:t>
                                    </w:r>
                                  </w:hyperlink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échenyi tér 8/b. 2.em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,4,6,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00 Ft / 1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00 Ft / 2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0 Ft / 4 f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00 Ft / 6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ncs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városban, Hagymatikum mellett, régi patinás épületben, előadóteremtől 30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ULITZER KOLLÉGIU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mako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ta u. 4-6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,4,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00 Ft /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z ebédlőben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városban, új kollégiumi épület, előadóteremtől 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ZENT GELLÉRT DIÁKOTTH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ztgellertdiakotthon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Szent István tér 2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00 Ft / f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10 fő esetén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városhoz közel, csendes helyen emeletes ágyak ( 2 db/szoba) – közös fürdőszobával,WC-vel, előadóteremtől 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GJEGYZÉS :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z árak az áfát és  az idegenforgalmi adót ( 300 Ft /fő/éj) tartalmazzák, ahol nem ott külön feltüntettük. A szobákat  június 15-ig történő foglalás esetén tartják fenn számunkra ( az Abigél és Fenyő panzió előre nem tart fenn szobát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771pt;mso-wrap-distance-left:7.05pt;mso-wrap-distance-right:7.05pt;mso-wrap-distance-top:0pt;mso-wrap-distance-bottom:0pt;margin-top:20.25pt;mso-position-vertical-relative:page;margin-left:-5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51"/>
                        <w:gridCol w:w="798"/>
                        <w:gridCol w:w="876"/>
                        <w:gridCol w:w="793"/>
                        <w:gridCol w:w="1584"/>
                        <w:gridCol w:w="964"/>
                        <w:gridCol w:w="318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ZÁLLÁSLEHETŐSÉGEK MAKÓN A KONFERENCIA IDEJÉN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OBA DB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Ő/ SZOB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SSZ FŐ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OBAÁ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REGGELI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ÖVID ISMERTETÉS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ÁSTYA HOTEL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k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egedi u. 2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200 Ft / 1 fő 10.800 Ft / 2 f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700 Ft / 3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árban benne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belvárosban, 43. sz. főút mellett, üzletsor tetőterében kialakítva előadóteremtől        100 m-re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TÓS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autospanzi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áló lige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000 Ft / 1 fő 12.0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 Ft / 3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         + 1.000Ft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aros partján, a 43.sz főút mellett - étterem, őrzött parkoló, széf, korlátlan internet használat, minibár, ingyenes kerékpár használat, előadóteremtől  1,5 km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BIGÉL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abigelpanzio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adi u. 18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,3,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8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6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000 Ft / 3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800 Ft / 4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750 F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rt parkoló, TV és hűtő a társalgóban,terasz,italautomata az étkezőben, előadóteremtől   1,4 km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MÍLIA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familiapanzio.hupon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rdei F. tér 8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IFA 300 F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Árban ben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endes helyen, belvároshoz közel – zárt parkoló, internet hozzáférési lehetőség, előadóteremtől 1,2 km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ÁZIS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oazispanzi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gyeház u. 7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0 Ft / 3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Árban benne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3. sz főút mellett, belvároshoz közel – zárt parkoló, minibár, terasz, korlátlan internet használat   előadóteremtől 500 m.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NYŐ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k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tthyány u 38/b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,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0 Ft 6 3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600 Ft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lvároshoz közel- zárt parkoló, fürdőszoba, TV, előadóteremtő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m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EREKES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kerekespanzio.ini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gyeház u. 37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0 Ft / 3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700 Ft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városhoz közel- zárt parkoló, előadóteremtől  900  m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RAVÁN PANZI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karavanpanzio.try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egedi u. 16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00 Ft / 2 fő 9.000 Ft / 3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500 Ft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sz.főúton, Penny Market mellett – előadóteremtől  400 m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DO APARTMANHÁ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ludoapartma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Úri u. 26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8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800 Ft / szob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gény szerint megoldható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városhoz közel, franciaágyas szobákkal, előadóteremtől 600 m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ÉRPALOTA  APART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zallas.hu</w:t>
                              </w:r>
                            </w:hyperlink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échenyi tér 8/b. 2.em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,4,6,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00 Ft / 1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00 Ft / 2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0 Ft / 4 f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00 Ft / 6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ncs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városban, Hagymatikum mellett, régi patinás épületben, előadóteremtől 30 m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LITZER KOLLÉGI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k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 u. 4-6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,4,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00 Ft /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z ebédlőben 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városban, új kollégiumi épület, előadóteremtől 400 m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ZENT GELLÉRT DIÁKOTTH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ztgellertdiakottho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zent István tér 2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00 Ft / f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10 fő esetén 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városhoz közel, csendes helyen emeletes ágyak ( 2 db/szoba) – közös fürdőszobával,WC-vel, előadóteremtől 800 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GJEGYZÉS :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árak az áfát és  az idegenforgalmi adót ( 300 Ft /fő/éj) tartalmazzák, ahol nem ott külön feltüntettük. A szobákat  június 15-ig történő foglalás esetén tartják fenn számunkra ( az Abigél és Fenyő panzió előre nem tart fenn szobát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hu/" TargetMode="External"/><Relationship Id="rId3" Type="http://schemas.openxmlformats.org/officeDocument/2006/relationships/hyperlink" Target="http://www.autospanzio.hu/" TargetMode="External"/><Relationship Id="rId4" Type="http://schemas.openxmlformats.org/officeDocument/2006/relationships/hyperlink" Target="http://www.abigelpanzio.eu/" TargetMode="External"/><Relationship Id="rId5" Type="http://schemas.openxmlformats.org/officeDocument/2006/relationships/hyperlink" Target="http://www.familiapanzio.hupont.hu/" TargetMode="External"/><Relationship Id="rId6" Type="http://schemas.openxmlformats.org/officeDocument/2006/relationships/hyperlink" Target="http://www.oazispanzio.hu/" TargetMode="External"/><Relationship Id="rId7" Type="http://schemas.openxmlformats.org/officeDocument/2006/relationships/hyperlink" Target="http://www.mako.hu/" TargetMode="External"/><Relationship Id="rId8" Type="http://schemas.openxmlformats.org/officeDocument/2006/relationships/hyperlink" Target="http://www.kerekespanzio.ini.hu/" TargetMode="External"/><Relationship Id="rId9" Type="http://schemas.openxmlformats.org/officeDocument/2006/relationships/hyperlink" Target="http://www.karavanpanzio.try.hu/" TargetMode="External"/><Relationship Id="rId10" Type="http://schemas.openxmlformats.org/officeDocument/2006/relationships/hyperlink" Target="http://www.ludoapartman.hu/" TargetMode="External"/><Relationship Id="rId11" Type="http://schemas.openxmlformats.org/officeDocument/2006/relationships/hyperlink" Target="http://www.szallas.hu/" TargetMode="External"/><Relationship Id="rId12" Type="http://schemas.openxmlformats.org/officeDocument/2006/relationships/hyperlink" Target="http://www.szallas.hu/Mak&#243;i" TargetMode="External"/><Relationship Id="rId13" Type="http://schemas.openxmlformats.org/officeDocument/2006/relationships/hyperlink" Target="http://www.mako.hu/" TargetMode="External"/><Relationship Id="rId14" Type="http://schemas.openxmlformats.org/officeDocument/2006/relationships/hyperlink" Target="http://www.sztgellertdiakotthon.hu/" TargetMode="External"/><Relationship Id="rId15" Type="http://schemas.openxmlformats.org/officeDocument/2006/relationships/hyperlink" Target="http://www.mako.hu/" TargetMode="External"/><Relationship Id="rId16" Type="http://schemas.openxmlformats.org/officeDocument/2006/relationships/hyperlink" Target="http://www.autospanzio.hu/" TargetMode="External"/><Relationship Id="rId17" Type="http://schemas.openxmlformats.org/officeDocument/2006/relationships/hyperlink" Target="http://www.abigelpanzio.eu/" TargetMode="External"/><Relationship Id="rId18" Type="http://schemas.openxmlformats.org/officeDocument/2006/relationships/hyperlink" Target="http://www.familiapanzio.hupont.hu/" TargetMode="External"/><Relationship Id="rId19" Type="http://schemas.openxmlformats.org/officeDocument/2006/relationships/hyperlink" Target="http://www.oazispanzio.hu/" TargetMode="External"/><Relationship Id="rId20" Type="http://schemas.openxmlformats.org/officeDocument/2006/relationships/hyperlink" Target="http://www.mako.hu/" TargetMode="External"/><Relationship Id="rId21" Type="http://schemas.openxmlformats.org/officeDocument/2006/relationships/hyperlink" Target="http://www.kerekespanzio.ini.hu/" TargetMode="External"/><Relationship Id="rId22" Type="http://schemas.openxmlformats.org/officeDocument/2006/relationships/hyperlink" Target="http://www.karavanpanzio.try.hu/" TargetMode="External"/><Relationship Id="rId23" Type="http://schemas.openxmlformats.org/officeDocument/2006/relationships/hyperlink" Target="http://www.ludoapartman.hu/" TargetMode="External"/><Relationship Id="rId24" Type="http://schemas.openxmlformats.org/officeDocument/2006/relationships/hyperlink" Target="http://www.szallas.hu/" TargetMode="External"/><Relationship Id="rId25" Type="http://schemas.openxmlformats.org/officeDocument/2006/relationships/hyperlink" Target="http://www.szallas.hu/Mak&#243;i" TargetMode="External"/><Relationship Id="rId26" Type="http://schemas.openxmlformats.org/officeDocument/2006/relationships/hyperlink" Target="http://www.mako.hu/" TargetMode="External"/><Relationship Id="rId27" Type="http://schemas.openxmlformats.org/officeDocument/2006/relationships/hyperlink" Target="http://www.sztgellertdiakotthon.h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3:00Z</dcterms:created>
  <dc:creator>X</dc:creator>
  <dc:description/>
  <dc:language>en-US</dc:language>
  <cp:lastModifiedBy>User</cp:lastModifiedBy>
  <cp:lastPrinted>2012-05-14T11:48:00Z</cp:lastPrinted>
  <dcterms:modified xsi:type="dcterms:W3CDTF">2012-05-24T07:53:00Z</dcterms:modified>
  <cp:revision>2</cp:revision>
  <dc:subject/>
  <dc:title>SZÁLLÁSLEHETŐSÉGEK MOSONMAGYARÓVÁRON A KONFERENCIA IDEJÉN</dc:title>
</cp:coreProperties>
</file>