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ÉPÍTÉSZETI MŰSZAKI LEÍRÁ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Problémafelveté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ervpályázat célja: VIZUÁLIS, URBANISZTIKAI és ÉPÍTÉSZETI KULTÚRA HÁZÁNAK létrehozás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Helyszín: Budafoki úti volt Dohánygyár raktárépület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lyan épületet kell létrehozni, mely otthonául szolgálhat a vizuális környezettel foglalkozó szakma és a befogadó közönség találkozásána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hhoz, hogy az épület betölthesse funkcióját, a meglévő adottságok között új építészeti minőséget kell teremte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ehetőleg megjelenésével is az építészeti kultúra fontosságának üzenetét kell hordoz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meglévő épületbe való beavatkozásnak egyaránt szólnia kell arról, hogy a raktárépület színvonalas építészeti mű, ezért megbecsülendő, és arról, hogy egy átalakítás miképpen tudhatja az épületnek az építészeti környezethez való viszonyát felértékel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szerkezeti rendszer és a diszpozíció csak kis mértékben, vagy egyáltalán nem alakítható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z építészeti környezetbe illesztés ez esetben leginkább egy új, figyelemfelkeltő látvány megfogalmazását jelenti, jelentheti. A megoldásra váró építészeti, városépítészeti problémák közül a leglényegesebbek a következők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z épület kapjon hangsúlyt, kiemelkedő jelentősége jelenjen meg külsejébe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hordozza azokat a jellegzetességeket, amit egy kulturális középülettől elvárunk, legyen ünnepélyes, emelkedett, ugyanakkor nyitott, barátságos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mennyiben figyelemfelkeltő új mondanivalót jelenít meg, ezt arányos hangsúllyal tegye, ne robbantsa szét környezetét</w:t>
      </w:r>
    </w:p>
    <w:p>
      <w:pPr>
        <w:pStyle w:val="Header"/>
        <w:tabs>
          <w:tab w:val="clear" w:pos="4536"/>
          <w:tab w:val="clear" w:pos="9072"/>
        </w:tabs>
        <w:ind w:left="11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ajon található-e olyan forma, megjelenés, amely ezeknek a szempontoknak egyaránt megfelel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elen pályázat keretei között igyekeztünk az általunk legfontosabbnak tartott problémák szem előtt tartásával építészeti válaszunkat megfogalmaz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z építészeti koncepció kialakításakor nemcsak vizuális, hanem jelentésbeli tényezőket is igyekeztünk feltárn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z épület a város felől nagyon kevéssé tárul fel, mivel tömbbelsőben található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közvetlen környezetében szinte csak magasabb épületek találhatók: a volt dohánygyári főépület, a MOL-székház kevéssé attraktív hátsó térfala, a Bercsényi utca lakóházainak belső oldala, és alacsonyabb kivételként a követségi épületek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z épület tágabb környezetében nincs nagyléptékű épüle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zíciójából adódóan szinte csak skurcban tárul fel, frontálisan sohas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egy korábbi elképzelés (sávházak és pontházak) első eleme lett volna az épület, de az átépülés nem folytatódot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lyan optikai eszközöket kerestünk, melyek az épület jelentőségét növelni tudjá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városrendezési kérdésekkel és a gépkocsi elhelyezéssel a kiírás szerint csak javaslati szinten kellett foglalkoznunk. Olyan megoldást kerestünk, amely a leendő KSZT-be könnyen beilleszthető, annak véglegesítése során továbbfejleszthető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Építészeti koncepció</w:t>
      </w:r>
    </w:p>
    <w:p>
      <w:pPr>
        <w:pStyle w:val="Header"/>
        <w:tabs>
          <w:tab w:val="clear" w:pos="4536"/>
          <w:tab w:val="clear" w:pos="9072"/>
        </w:tabs>
        <w:ind w:left="11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külső homlokzaton alkalmazott építészeti jel egyben a megérkezés célpontja. Az 1. emeleti bejárati posztamensre való feljutás a Karinthy Frigyes úti főbejárat felől érkező számára az előrenyúló rámpán keresztül kínálkozi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sztamens és meghosszabbított feljutás a művészeti, kiállító jellegű épületek megközelítésének kedvenc fogása – a Műcsarnoktól Richard Meier épületeiig. Ez kell az áthangolódáshoz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rámpát „alagútban” vezetjük, ezzel biztosítva a külvilágtól való elválás első fázisá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z építészeti jel egyben bejárható is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elérkezve már új pozícióba kerültünk, elemelkedve a földtől, a szlömtől. A mögöttünk hagyott alagút és a fölöttünk lebegő „felhő” teljesen új világba helyez – nem virtuális vagy bombasztikus eszközökkel, hanem a reális, de szokatlan térélmény  által. Ezt tudja tenni az építészet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ülsőbe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a meglévő épület integritását megőrizn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fontosnak tartottuk </w:t>
      </w:r>
      <w:r>
        <w:rPr>
          <w:b/>
          <w:bCs/>
          <w:color w:val="333333"/>
        </w:rPr>
        <w:t>JEL</w:t>
      </w:r>
      <w:r>
        <w:rPr/>
        <w:t xml:space="preserve"> létrehozását (landmark) olyan jelet, mely nem csak 1 dimenzió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ne legyen rögtön olvasható, hanem elgondolkodtató, többféle értelmezésnek, asszociációnak engedjen teret, legyen metaforiku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NEMCSAK KÍVÜLRŐL OLVASHATÓ, HANEM BEJÁRHATÓ I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vegyes vizuális, szobrászati, installációs és térélményt egyaránt nyújtso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előkészíteni a belső világot, áthangolódási folyamatot elindítan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zámtalan építészeti és vizuális szemantikai konnotációt megszólaltatn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belsőbe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fokozott térélmén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a kint megkezdett dramaturgia folytatódik, de hatása fokozatosan háttérbe szoru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átveszi a hangsúlyt a konkrét tartalom: a kiállítás, az előadás, az esemén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a belső térben a legszükségesebb helyeken (közönségforgalom, kiállítás) nagyobb belmagasságot, téri összefüggéseket biztosítan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a kis belmagasságból, pillérállásokból, kis ablakokból adódó jelleget megőrizni, áthangoln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enti tulajdonságai által  - melyek nemcsak szemlélhetők, hanem átélhetőek is – az épület azt az </w:t>
      </w:r>
      <w:r>
        <w:rPr>
          <w:b/>
          <w:bCs/>
          <w:color w:val="333333"/>
        </w:rPr>
        <w:t>ÜZENETET</w:t>
      </w:r>
      <w:r>
        <w:rPr/>
        <w:t xml:space="preserve"> hordozza, amit az intézmény ki akar fejezni: az élet minőségébe be tud avatkozni az építészet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jel formavilágával és anyaghasználatával is kontrasztba kerül a meglévő épülettel. Összetettsége révén kontrasztba kerül a megszokott egy olvasatú jelekk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anyagszerű, tektonikus architektúrához légies, feszített, anyagtalan hatású architektúrát illesztünk. Nem a kontraszt a cél, hanem a kiegészítés általi átértékelé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kiegészítésként alkalmazott jel önmagában állva unalmas lenne. Ezen a helyen van csak jelentése, funkciój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raktárépület önmagában állva, felújítva túlságosan monumentális lenne. Új társával együtt arcát megőrizheti, könnyed párbeszédbe kezdhe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z előcsarnokba való belépés által a külvilág végleg a hátunk mögött marad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ültéri horizontális tereken való áthaladás után itt vertikális térélményeket kapun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elülről megvilágított, többszintes lob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ülsőben megszokott, additív formai komponálás folytatódik: a szigorú pillérváz és födémek kivágásainál könnyed anyag és újszerű formák jelennek me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elszabadító élmények, kalandozás a váratlan téri helyzetek közöt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úlzott hangsúlyt mégsem kaphat itt már az épület maga, ezért a színek és formák visszafogotta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end és szabadság, használhatóság és térélmény – ugyanazt az üzenetet kívánja közvetíteni, mint a külső jel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AZ ÉPÍTÉSZET KÉPES ÉRDEKES ÉS VÁLTOZATOS  KÖRNYEZETET TEREMTENI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belső térhez tulajdonképpen tereket adunk hozzá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választott építészeti eszköz a feszített ponyvaszerkeze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sátraktól előtetőktől eltérően nem ideiglenes szerkezetként alkalmazzuk, hanem időtálló formai összefüggések rendszerébe kívántuk helyezn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ejtve maradnak a feszítő szerkezet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gyszerre installációs műalkotás, légszobrászat, építészeti objekt, téri világ, világító, áttetsző médiafelüle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z épület színvilágát a fehér dominanciájában képzeljük 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rző: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Bérces László építész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rték Építészeti Stúdió Kf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társak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építész munkatárs:              Hess Nór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épületgépész tervező:         Pavlics Károl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akett:                                Benke Gábo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akettfotó:                          Horváth Dániel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tványtervek:                      Lukács Zsombo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tartószerkezeti konzulens:   Sajtos István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060" w:gutter="0" w:header="567" w:top="1418" w:footer="5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7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left="2124" w:firstLine="708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6946" w:leader="none"/>
        <w:tab w:val="right" w:pos="8505" w:leader="none"/>
      </w:tabs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>
      <w:sz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sz w:val="24"/>
    </w:rPr>
  </w:style>
  <w:style w:type="paragraph" w:styleId="Norml1">
    <w:name w:val="normál 1"/>
    <w:qFormat/>
    <w:pPr>
      <w:widowControl/>
      <w:tabs>
        <w:tab w:val="clear" w:pos="708"/>
        <w:tab w:val="left" w:pos="426" w:leader="none"/>
        <w:tab w:val="left" w:pos="709" w:leader="none"/>
        <w:tab w:val="left" w:pos="1843" w:leader="none"/>
        <w:tab w:val="left" w:pos="3828" w:leader="none"/>
        <w:tab w:val="left" w:pos="4536" w:leader="none"/>
      </w:tabs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ind w:left="14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46:00Z</dcterms:created>
  <dc:creator>Csanád  Bálint</dc:creator>
  <dc:description/>
  <cp:keywords/>
  <dc:language>en-US</dc:language>
  <cp:lastModifiedBy>hess.nora</cp:lastModifiedBy>
  <cp:lastPrinted>2006-04-07T18:50:00Z</cp:lastPrinted>
  <dcterms:modified xsi:type="dcterms:W3CDTF">2006-04-18T13:52:00Z</dcterms:modified>
  <cp:revision>3</cp:revision>
  <dc:subject>INFO tejipar</dc:subject>
  <dc:title>TERVEZŐI SZERZŐDÉS</dc:title>
</cp:coreProperties>
</file>