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Kérdések</w:t>
      </w:r>
      <w:r>
        <w:rPr/>
        <w:t xml:space="preserve"> </w:t>
      </w:r>
      <w:r>
        <w:rPr>
          <w:rStyle w:val="StrongEmphasis"/>
        </w:rPr>
        <w:t>35 év alatti építészekhez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ány éves vag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érfi/nő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an családo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l dolgoztál a diploma óta és hol dolgozol most (ha nem szeretnéd megnevezni, melyik építészirodában, akkor írd körül: hány fős/hol van a székhelye/saját iroda-e stb.; ha nem építészirodában dolgozol, akkor hol)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 a munkád (rajzolsz vagy van önálló projekted stb.)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égedett vagy-e fizetés, kihívások, lehetőségek, munkahelyi kötöttségek, szakmai közösség szempontjából? Melyikkel miért igen/ne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ány órát dolgozol az irodában egy héte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És irodán kívü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glalkozol a szakmával a munkaidőn kívül? Ha igen, hogyan: szakirodalom olvasása, beszélgetések, kiállítások, túrák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baráti társaságod építészekből ál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gja vagy a kamarának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lyen besorolású tervező vag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 volt az eddigi legkomolyabb tervezési feladato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gvalósult munká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lyen megbízásokat kapsz: inkább magánmegrendelőtől/közszférából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kább mesterre lenne szükséged, vagy menedzserre, vagy olyasvalakire, aki ellenőrzi a munkádat és határozottan ösztönöz, vagy legszívesebben önálló lenné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mennyiben van főnököd, ő melyik kategóriába tartozik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gyan ítéled meg (mű)egyetemi tanulmányaidat (a jelenlegi helyzetedhez viszonyítva mit látsz hasznosnak, károsnak, fölöslegesnek, hiányzónak az akkori oktatásból)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ány pályázaton vettél részt szerzőként és milyen eredménnyel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ány külföldi pályázaton indultá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ársz/próbáltad/tervezed, hogy beiratkozol valamelyik posztgraduális képzésre? Melyikr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lyen stratégiád van a másokkal való együttműködésben, pályázásban? (Pl. vezető tervező neve alatt/vele teammunkában/más irodákkal együttműködve stb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akmailag mit szeretnél elérni, hová szeretnél eljutni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iben látod a szakmai érvényesülés fő problémái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4:00Z</dcterms:created>
  <dc:creator>Somlyódy Nóra</dc:creator>
  <dc:description/>
  <dc:language>en-US</dc:language>
  <cp:lastModifiedBy>Somlyódy Nóra</cp:lastModifiedBy>
  <dcterms:modified xsi:type="dcterms:W3CDTF">2006-04-21T10:45:00Z</dcterms:modified>
  <cp:revision>1</cp:revision>
  <dc:subject/>
  <dc:title>Kérdések 35 év alatti építészekhez </dc:title>
</cp:coreProperties>
</file>