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Kérdések</w:t>
      </w:r>
      <w:r>
        <w:rPr/>
        <w:t xml:space="preserve"> </w:t>
      </w:r>
      <w:r>
        <w:rPr>
          <w:rStyle w:val="StrongEmphasis"/>
        </w:rPr>
        <w:t>35 év feletti építészekhez (vezető tervező, stúdióvezető, cégvezető stb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ny éve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érfi/nő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an család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l dolgozi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 a pozíció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égedett a bevétel, kihívások, lehetőségek, munkahelyi kötöttségek, szakmai közösség szempontjábó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ány órát dolgozik az irodában egy hét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És irodán kívü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glalkozik a szakmával a munkaidőn kívül? Ha igen, hogyan: szakirodalom olvasása, beszélgetések, kiállítások, túrá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baráti társasága építészekből ál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 volt az eddigi legkomolyabb tervezési munká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gvalósult munká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ány pályázaton vett részt (hazai/külföldi) szerzőként és milyen eredménnye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nek tekinti magát a fiatalokkal való kapcsolatában: mesternek, menedzsernek, főnökne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rábban mely kapcsolatokat élte meg a fentiek közü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lyen jellegű munkát ad a fiataloknak: inkább kéz alá dolgoznak vagy van önálló feladatu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nít valamelyik egyetemen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Hogyan ítéli meg (mű)egyetemi tanulmányait (a jelenlegi helyzetéhez viszonyítva mit lát hasznosnak, károsnak, fölöslegesnek, hiányzónak az akkori oktatásból)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5:00Z</dcterms:created>
  <dc:creator>Somlyódy Nóra</dc:creator>
  <dc:description/>
  <dc:language>en-US</dc:language>
  <cp:lastModifiedBy>Somlyódy Nóra</cp:lastModifiedBy>
  <dcterms:modified xsi:type="dcterms:W3CDTF">2006-04-21T10:45:00Z</dcterms:modified>
  <cp:revision>1</cp:revision>
  <dc:subject/>
  <dc:title>Kérdések 35 év feletti építészekhez (vezető tervező, stúdióvezető, cégvezető stb</dc:title>
</cp:coreProperties>
</file>