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8"/>
          <w:szCs w:val="28"/>
        </w:rPr>
        <w:t>A pályázat legfontosabb elemének számító stadion átépítésének és lefedésének koncepcionális kialakítása - a statikai és építészeti megoldás - egységes képet ad. A lefedést szalagok együttese adja, melyek a bejáratok felett távolabbról indulnak, előtetőt képezve, a toronyra pedig felfutva a sportszerhez szimbolikusan hasonlóan ívelődik, hullámzik. A szalagok két karéjt alkotnak, statikailag húzott szerkezetekként, alacsonyabbat és magasabbat, melyek egymásba futnak, egységesen emelkedő tömeget alkotva a Dromosz felől a nyugati karéj felé.</w:t>
      </w:r>
    </w:p>
    <w:p>
      <w:pPr>
        <w:pStyle w:val="Normal"/>
        <w:spacing w:lineRule="auto" w:line="360"/>
        <w:jc w:val="both"/>
        <w:rPr>
          <w:sz w:val="28"/>
          <w:szCs w:val="28"/>
        </w:rPr>
      </w:pPr>
      <w:r>
        <w:rPr>
          <w:sz w:val="28"/>
          <w:szCs w:val="28"/>
        </w:rPr>
        <w:t>A stadion jellegét megadó lefedés a homlokzatokra is lefordul, az épület tömegével hat, megjelenése földről érezhetően is egységes. A fedést adó struktúra kéthéjú pneumatikus szerkezet, mely anyaga belülről átlátszó, kívülről nem, formálásában szabad vonalvezetésű, előnye az, hogy a meglévő szerkezeteket, épületelemeket kevéssé érinti, mintegy lefedi, körülöleli azokat, az új építésű részekkel együtt. Dinamikus ívű  mérnöki szerkezet. Saját tömege a hagyományos szerkezetekéhez képest lényegesen kisebb. A merevítő, formaadó elemek (a vitorlázásban használtakhoz hasonlóan), húzott szerkezetek acél és műanyag kompozitokból, az átlátszó héjszerkezet anyaga műanyag bázisú (lásd sportcsarnok, Müchen), de szálerősítéssel, belső üvegszálerősítésű műanyag formaadó lemezekkel, hajlékony, laprugóként működő szerkezeti elemekkel. Az átlátszó pneumatikus szerkezetre  külső felületén mechanikus, vagy nyomdatechnikai eljárással pontokból, vagy lemezkékből álló fedőréteg kerül, amely kívülről optikailag zárt felület benyomását kelti. Színe így kialakítható. A szerkezetbe a héjak közé világítótestek kerülnek, melyek a lelátó általános megvilágítását adják, átvilágítva a héjakat (fényszórás), mérkőzések alatt kikapcsolható. A küzdőtér világítása a feszítőkábeleken van elhelyezve, külön rendszer. A stadion kívülről láthatóan a beépített világítással kivilágított, távolról is markáns városépítészeti elem lehet. A bejáratok feletti részen az adott rendezvény, sportesemény felirata belülről kivetíthető a héjszerkezetre, mely hatalmas vetített szöveget, vagy akár képet is megjeleníthet. Az épület élő.</w:t>
      </w:r>
    </w:p>
    <w:p>
      <w:pPr>
        <w:pStyle w:val="Normal"/>
        <w:spacing w:lineRule="auto" w:line="360"/>
        <w:jc w:val="both"/>
        <w:rPr>
          <w:sz w:val="28"/>
          <w:szCs w:val="28"/>
        </w:rPr>
      </w:pPr>
      <w:r>
        <w:rPr>
          <w:sz w:val="28"/>
          <w:szCs w:val="28"/>
        </w:rPr>
        <w:t>EKHO Építész Műterem Kft.</w:t>
      </w:r>
    </w:p>
    <w:sectPr>
      <w:type w:val="nextPage"/>
      <w:pgSz w:w="11906" w:h="16838"/>
      <w:pgMar w:left="1247" w:right="1418" w:gutter="0" w:header="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9:51:00Z</dcterms:created>
  <dc:creator>Németh Ágnes</dc:creator>
  <dc:description/>
  <cp:keywords/>
  <dc:language>en-US</dc:language>
  <cp:lastModifiedBy>Németh Ágnes</cp:lastModifiedBy>
  <dcterms:modified xsi:type="dcterms:W3CDTF">2006-05-22T19:51:00Z</dcterms:modified>
  <cp:revision>2</cp:revision>
  <dc:subject/>
  <dc:title>A lefedés koncepcionális kialakításával, a statikai és építészeti megoldás egységes képet ad</dc:title>
</cp:coreProperties>
</file>