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r>
    </w:p>
    <w:p>
      <w:pPr>
        <w:pStyle w:val="Normal"/>
        <w:jc w:val="center"/>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Zárójelentés</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numPr>
          <w:ilvl w:val="0"/>
          <w:numId w:val="1"/>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tervpályázat pontos címe, célja, és jellege:</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tervpályázat</w:t>
      </w:r>
    </w:p>
    <w:p>
      <w:pPr>
        <w:pStyle w:val="Normal"/>
        <w:numPr>
          <w:ilvl w:val="0"/>
          <w:numId w:val="2"/>
        </w:numPr>
        <w:tabs>
          <w:tab w:val="clear" w:pos="709"/>
          <w:tab w:val="left" w:pos="1440" w:leader="none"/>
        </w:tabs>
        <w:ind w:left="360" w:right="0" w:hanging="360"/>
        <w:jc w:val="both"/>
        <w:rPr/>
      </w:pPr>
      <w:r>
        <w:rPr>
          <w:rFonts w:eastAsia="Lucida Sans Unicode" w:cs="Tahoma"/>
          <w:b/>
          <w:bCs/>
          <w:color w:val="auto"/>
          <w:sz w:val="24"/>
          <w:szCs w:val="20"/>
          <w:lang w:val="hu-HU" w:eastAsia="zxx" w:bidi="zxx"/>
        </w:rPr>
        <w:t>pontos címe:</w:t>
      </w:r>
      <w:r>
        <w:rPr>
          <w:rFonts w:eastAsia="Lucida Sans Unicode" w:cs="Tahoma"/>
          <w:color w:val="auto"/>
          <w:sz w:val="24"/>
          <w:szCs w:val="20"/>
          <w:lang w:val="hu-HU" w:eastAsia="zxx" w:bidi="zxx"/>
        </w:rPr>
        <w:t xml:space="preserve"> Budapest Főváros XVII. kerület Önkormányzata Polgármesteri Hivatalának (Pesti út 165.) bővítésére vonatkozó nyílt tervpályázat,</w:t>
      </w:r>
    </w:p>
    <w:p>
      <w:pPr>
        <w:pStyle w:val="Normal"/>
        <w:numPr>
          <w:ilvl w:val="0"/>
          <w:numId w:val="2"/>
        </w:numPr>
        <w:tabs>
          <w:tab w:val="clear" w:pos="709"/>
          <w:tab w:val="left" w:pos="1440" w:leader="none"/>
        </w:tabs>
        <w:ind w:left="360" w:right="0" w:hanging="360"/>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tárgya és célja: Budapest XVII. kerületében lévő már meglévő Polgármesteri Hivatal új épületszárnyának megtervezése, az intézmény magas színvonalú terveinek elkészítése, továbbá a legmegfelelőbb megoldás építési engedélyezési terveit kidolgozó építésztervező kiválasztása;</w:t>
      </w:r>
    </w:p>
    <w:p>
      <w:pPr>
        <w:pStyle w:val="Normal"/>
        <w:numPr>
          <w:ilvl w:val="0"/>
          <w:numId w:val="2"/>
        </w:numPr>
        <w:tabs>
          <w:tab w:val="clear" w:pos="709"/>
          <w:tab w:val="left" w:pos="1440" w:leader="none"/>
        </w:tabs>
        <w:ind w:left="360" w:right="0" w:hanging="360"/>
        <w:jc w:val="both"/>
        <w:rPr/>
      </w:pPr>
      <w:r>
        <w:rPr>
          <w:rFonts w:eastAsia="Lucida Sans Unicode" w:cs="Tahoma"/>
          <w:b/>
          <w:bCs/>
          <w:color w:val="auto"/>
          <w:sz w:val="24"/>
          <w:szCs w:val="20"/>
          <w:lang w:val="hu-HU" w:eastAsia="zxx" w:bidi="zxx"/>
        </w:rPr>
        <w:t>jellege:</w:t>
      </w:r>
      <w:r>
        <w:rPr>
          <w:rFonts w:eastAsia="Lucida Sans Unicode" w:cs="Tahoma"/>
          <w:color w:val="auto"/>
          <w:sz w:val="24"/>
          <w:szCs w:val="20"/>
          <w:lang w:val="hu-HU" w:eastAsia="zxx" w:bidi="zxx"/>
        </w:rPr>
        <w:t xml:space="preserve"> nyílt tervpályázati eljárás.</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r>
    </w:p>
    <w:p>
      <w:pPr>
        <w:pStyle w:val="Normal"/>
        <w:numPr>
          <w:ilvl w:val="0"/>
          <w:numId w:val="10"/>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lebonyolítás rövid ismertetése, a beérkezett pályaművek száma és állapota:</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Budapest Főváros XVII. kerület Önkormányzatának Képviselő-testülete a 121/2005. (III.17.) Kt határozatában döntött a Polgármesteri Hivatal bővítéséről, és felkérte a polgármestert, hogy gondoskodjék a tervpályázat lebonyolításáról.</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tervpályázati kiírás és dokumentáció összeállítását, valamint az eljárás lebonyolítását a bíráló bizottság végezte 4 építészmérnök taggal, a vagyongazdálkodásért, beruházásokért felelős alpolgármester vezetésével.</w:t>
      </w:r>
    </w:p>
    <w:p>
      <w:pPr>
        <w:pStyle w:val="Normal"/>
        <w:jc w:val="both"/>
        <w:rPr/>
      </w:pPr>
      <w:r>
        <w:rPr>
          <w:rFonts w:eastAsia="Lucida Sans Unicode" w:cs="Tahoma"/>
          <w:b w:val="false"/>
          <w:bCs w:val="false"/>
          <w:color w:val="auto"/>
          <w:sz w:val="24"/>
          <w:szCs w:val="20"/>
          <w:lang w:val="hu-HU" w:eastAsia="zxx" w:bidi="zxx"/>
        </w:rPr>
        <w:t xml:space="preserve">A bíráló bizottság a becsült tervezési díj függvényében a tervpályázat formájául a </w:t>
      </w:r>
      <w:r>
        <w:rPr>
          <w:rFonts w:eastAsia="Lucida Sans Unicode" w:cs="Tahoma"/>
          <w:b w:val="false"/>
          <w:bCs w:val="false"/>
          <w:i/>
          <w:iCs/>
          <w:color w:val="auto"/>
          <w:sz w:val="24"/>
          <w:szCs w:val="20"/>
          <w:lang w:val="hu-HU" w:eastAsia="zxx" w:bidi="zxx"/>
        </w:rPr>
        <w:t>nyílt eljárást</w:t>
      </w:r>
      <w:r>
        <w:rPr>
          <w:rFonts w:eastAsia="Lucida Sans Unicode" w:cs="Tahoma"/>
          <w:b w:val="false"/>
          <w:bCs w:val="false"/>
          <w:color w:val="auto"/>
          <w:sz w:val="24"/>
          <w:szCs w:val="20"/>
          <w:lang w:val="hu-HU" w:eastAsia="zxx" w:bidi="zxx"/>
        </w:rPr>
        <w:t xml:space="preserve"> választotta. A tervpályázati kiírás Közbeszerzési Értesítőben való megjelenését követően 13-an vásárolták meg a tervpályázati dokumentációt és a beadási határidőre 13 pályamunka érkezett. Az egyik pályamunkához a makett külön csomagban érkezett, ezért a bíráló bizottság a pályázatok számozásánál 14 sorszámot állapított meg.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pályázók határidőben küldték meg kérdéseiket, a bíráló bizottság szintén határidőben adta meg válaszait.</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Mind a rajzos – szöveges munkarész, mind a makett vonatkozásában valamennyi pályázó betartotta a postára adás határidejét. A 13 pályamunka az előírás szerinti csomagolásban, sértetlen állapotban érkezett meg a kiíróhoz.</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12"/>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tervpályázati kiírás szerinti előírások betartása</w:t>
      </w:r>
    </w:p>
    <w:p>
      <w:pPr>
        <w:pStyle w:val="Normal"/>
        <w:numPr>
          <w:ilvl w:val="0"/>
          <w:numId w:val="13"/>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valamennyi pályázó betartotta a határidőben történő postára adás követelményét. Ezt a tényt a bíráló bizottság feltüntette a folyamatos jegyzőkönyvben a rajzos-szöveges munkarész, valamint a makett postára adását igazoló szelvények azonosító adatainak rögzítésével.</w:t>
      </w:r>
    </w:p>
    <w:p>
      <w:pPr>
        <w:pStyle w:val="Normal"/>
        <w:numPr>
          <w:ilvl w:val="0"/>
          <w:numId w:val="13"/>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Valamennyi pályázó betartotta a titkosság követelményét minden beadott munkarész, valamint zárt borítékban elhelyezett nyilatkozat vonatkozásában.</w:t>
      </w:r>
    </w:p>
    <w:p>
      <w:pPr>
        <w:pStyle w:val="Normal"/>
        <w:numPr>
          <w:ilvl w:val="0"/>
          <w:numId w:val="13"/>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Valamennyi pályamű megfelelt a formai követelményeknek. A kiíráshoz képest csak csekély mértékűnek ítélt tartalmi eltéréseket tapasztalt a bíráló bizottság, így a szerzőket nem zárta ki a bírálatból</w:t>
      </w:r>
    </w:p>
    <w:p>
      <w:pPr>
        <w:pStyle w:val="Normal"/>
        <w:ind w:left="360" w:right="0" w:hanging="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ind w:left="360" w:right="0" w:hanging="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4. A pályaművek értékeléseinek szempontjai</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z építészeti megoldás eredetisége, színvonala</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polgármesteri hivatal meglévő épületében a működés folyamatos biztosítása</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z épület funkcionális megfelelősége, a tervezési program szerinti funkcionális elhelyezés betartása és használhatósága</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gazdaságos megvalósíthatóság (a kivitelezés, az épület fenntarthatósága és üzemeltetés)</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z épület és tágabb környezete kapcsolatának minősége</w:t>
      </w:r>
    </w:p>
    <w:p>
      <w:pPr>
        <w:pStyle w:val="Normal"/>
        <w:numPr>
          <w:ilvl w:val="0"/>
          <w:numId w:val="14"/>
        </w:numPr>
        <w:tabs>
          <w:tab w:val="clear" w:pos="709"/>
          <w:tab w:val="left" w:pos="1440" w:leader="none"/>
        </w:tabs>
        <w:ind w:left="360" w:right="0" w:hanging="360"/>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városrendezési előírásoknak való megfelelés  </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numPr>
          <w:ilvl w:val="0"/>
          <w:numId w:val="15"/>
        </w:numPr>
        <w:tabs>
          <w:tab w:val="clear" w:pos="709"/>
          <w:tab w:val="left" w:pos="3255" w:leader="none"/>
        </w:tabs>
        <w:ind w:left="1095"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z egyes pályaművekről kialakított részletes szakmai bírálatok:</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r>
    </w:p>
    <w:p>
      <w:pPr>
        <w:pStyle w:val="Normal"/>
        <w:numPr>
          <w:ilvl w:val="0"/>
          <w:numId w:val="16"/>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Rendkívül komor hangulatú, rosszkedvű épület együttes született. A kerületi polgár kedvére szoronghat, hogy belépve vajon mi vár rá. Meglepetés, hiszen az ügyfélszolgálati terek világosak, áttekinthetők, példásan szervezettek. Sajnos továbblépve ugyanez nem mondható el az igazgatási rész belső közlekedési rendszeréről, melynek zegzugosak és teljes mértékben áttekinthetetlenek. Súlyos hibája a tervnek, hogy a ráépítés miatt nem biztosítja a meglévő városháza működésének zavartalanságát.</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Tömegi tagoltságánál fogva nem a leggazdaságosabban megvalósítható épület.</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r>
    </w:p>
    <w:p>
      <w:pPr>
        <w:pStyle w:val="Normal"/>
        <w:numPr>
          <w:ilvl w:val="0"/>
          <w:numId w:val="17"/>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Nemes egyszerűséggel példásan szerkesztett pályamű, az egyetlen mely az új szárnyat nem fordította el derékszögben. A meglévő épület homlokzata elé telepített irodai funkció, maga a teljes elhibázottság, igen nagy kár érte. Építészeti megjelenése, formavilága, anyaghasználata, sallangmentes és a meglévő épületet maximálisan tiszteletben tartja.</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Erősen vitatható, hogy a Fuchs-kastélyra csak a földszintet nyitotta meg, talán egészségesebb lett volna az első emeletet is beáldozni a cél érdekében.</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t>Alaprajzi kialakítása kulturált és kielégíti a városházával szemben támasztható funkcionális elvárásokat. A terv gazdaságosan megvalósítható.</w:t>
      </w:r>
    </w:p>
    <w:p>
      <w:pPr>
        <w:pStyle w:val="Normal"/>
        <w:jc w:val="both"/>
        <w:rPr>
          <w:rFonts w:eastAsia="Lucida Sans Unicode" w:cs="Tahoma"/>
          <w:color w:val="auto"/>
          <w:sz w:val="24"/>
          <w:szCs w:val="20"/>
          <w:lang w:val="hu-HU" w:eastAsia="zxx" w:bidi="zxx"/>
        </w:rPr>
      </w:pPr>
      <w:r>
        <w:rPr>
          <w:rFonts w:eastAsia="Lucida Sans Unicode" w:cs="Tahoma"/>
          <w:color w:val="auto"/>
          <w:sz w:val="24"/>
          <w:szCs w:val="20"/>
          <w:lang w:val="hu-HU" w:eastAsia="zxx" w:bidi="zxx"/>
        </w:rPr>
      </w:r>
    </w:p>
    <w:p>
      <w:pPr>
        <w:pStyle w:val="Normal"/>
        <w:numPr>
          <w:ilvl w:val="0"/>
          <w:numId w:val="18"/>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városházi tipológiát ismerő és alkalmazni próbáló pályamű. Általában a funkciókat jól helyezi el, az átjárás a meglévő épületbe tiszta és egyértelmű. A nagy belmagassági ügyfélforgalmi terek kialakítása a pályamű fő érdeme, reprezentatív átrium jön létre egyrészt az épület belépési pontjánál és egy másik átrium a 3., 4. emeleti Képviselő-testületi szinteken. A homlokzaton elfogadható motívumnak tartjuk a rács mögé telepített ügyfélszolgálati tereket, a zsűriszobát és kis tárgyalót. Ugyanakkor a terv legnagyobb hibája a nagy tanácsteremnek a főhomlokzaton történő bárdolatlan megjelenése.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Nem tartozik a takarékos volumenű és gazdaságosan megépíthető pályaművek közé.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5"/>
        </w:numPr>
        <w:tabs>
          <w:tab w:val="clear" w:pos="709"/>
          <w:tab w:val="left" w:pos="2820" w:leader="none"/>
        </w:tabs>
        <w:ind w:left="705"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Funkcionálisan megfelelő, tisztán szerkesztett épület, a nagy teres részeket egy ferdén előrenyomuló tömegbe szerkeszti. Szűkös átjárás van a két épületszárny között, mert az odatelepített lépcső eltorlaszolja.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hivatali funkciók kiválóan elrendezettek.</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sarkán megjelenő nehézkes nagy pilonnal alátámasztott tömeget tovább rontja az épületnek nagyon sikerületlen színezése.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19"/>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Építészeti megfogalmazásban a terv jól „odavág”: Mintha a meglévő városházi épület is csak az útjába állna. Az új épületszárny önmagában zöldbe ágyazva, talán . . . megjelenésében akár egy multinacionális divatcég még divatosabb színes elefántcsonttornya de semmiképpen egy fővárosi kerület igazgatási központja. Az önkormányzati funkciókat az ügyfélszolgálati terekkel kiválóan fogalmazza meg. Alaprajzi, szerkesztési rendje, racionális és nagyvonalú, de súlyos hibaként kezelendő a földszinti közlekedő rendszer kettévágása, valamint az ügyfélszolgálati tér, atombiztos, homlokzati lehatárolása. Nagyon nagy kár a terv külső-belső ellentmondásosságáért.</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20"/>
        </w:numPr>
        <w:tabs>
          <w:tab w:val="clear" w:pos="709"/>
          <w:tab w:val="left" w:pos="2820" w:leader="none"/>
        </w:tabs>
        <w:ind w:left="705"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Szigorúan szerkesztett zárt épülettömb, melyen szervetlennek tűnik a legfelső szint derékszögből történő kibillentése.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homlokzatok kialakítása még napos időben sem idézik egy városháza hangulatát. A jellegtelen üvegfalért külön nagy kár. Az épületbe belépve a kerületi polgárokat sikerül szembesíteni egy nem éppen lélegzetelállító nagyvonalú fogadó térrel. A nagyterem vagy esetleg a kis tárgyaló VIP vendégei, hogy mit érezhetnek a szűk előtérben, azt jobb nem végiggondolni.</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meglévő épülettel kialakított kapcsolata, példás szerkezeti rendje, gazdaságos megvalósítást eredményezhet. Környezetbe való illeszkedése elfogadható.</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21"/>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Tömegarányait tekintve az új épületszárny szelíden illeszkedik a sok vihart megélt városházához. Ugyanez a szelídség sajnos már nem állítható az előcsarnok, tanácsterem tömb brutális megfogalmazására. Semmi nem indokolja magamutogató mivoltát. A belső szerkesztés és funkcionális kialakítás, sajnos átgondolatlan. A belső „maggal” pályázó szemmel láthatóan nem tudott mit kezdeni, így az ügyfélforgalmi kapcsolatok meglehetősen barátságtalanra sikerültek.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második emeleti óriási terasz létjogosultsága megkérdőjelezhető, de költségessége nem vitatható. Homlokzati anyagkezelése és részletképzése kulturált, de a régi épületre ráakasztott óriási ferde párkányzat megfontolandó.</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6"/>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polgármesteri hivatal bővítését tisztán szerkesztett elrendezésű tömegekkel javasolja megvalósítani. Az épületbe egy kellemes szűrővel lehatárolt piazzaról lehet belépni, de a nagyvonalú bevezetés után nagyon szűkös a földszinti előcsarnok. Az alaprajzok racionálisan szervezettek, sajnos az ügyfélszolgálat pultos és cellás rendszerű részét ügyfélközlekedő vágja ketté. A bíráló bizottság vaskosnak és nehézkesnek tartotta, a homlokzaton neanderező motívumokat. A tervező azon szándékával azonban egyetértett, hogy az épület funkcióját toronnyal kívánta megjelölni.</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z egyszerű szerkesztésnek köszönhetően a takarékos volumenű pályaművek közé tartozik.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 </w:t>
      </w:r>
    </w:p>
    <w:p>
      <w:pPr>
        <w:pStyle w:val="Normal"/>
        <w:numPr>
          <w:ilvl w:val="0"/>
          <w:numId w:val="22"/>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pályamű áttekintése és megismerése után a bíráló nyugalomra vágyik.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meglévő szerény városházát sikerült megbővíteni egy pöffeszkedő mindenre fittyet hányó építészeti kavalkáddal. Ez a megfogalmazás minden elemében eltúlzott.</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terv egyetlen kimagasló előnye, hogy a Fuchs-kastély előtti teret sikerült szervesen integrálni a belső struktúrába.</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régi szárny funkcionális kapcsolata megfelelő. Az ügyfélszolgálati terek leválasztása az igazgatástól komoly hiba.</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belső terek pazarló kialakítása és a tömegformálás igen drága épületté teszi a pályaművet.</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23"/>
        </w:numPr>
        <w:tabs>
          <w:tab w:val="clear" w:pos="709"/>
          <w:tab w:val="left" w:pos="3180" w:leader="none"/>
        </w:tabs>
        <w:ind w:left="795"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Pályázó kétségkívül izgalmas tervet mutat be. Sajnos az új épületszárny alsó szintjeinek tömegi, homlokzati megfogalmazásánál labirintusba tévedt. A bizottság véleménye szerint a kevesebb talán több lett volna, de az eredeti gondolat mindenképpen dicséretes.</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z előcsarnok hallatlanul túlméretezett. A térbe állított vízszintes síkok, és a hiábavalóan impozáns lépcső, zavarónak hatnak. Közlekedési rendszere tiszta, átlátható. Komoly hibája a pályaműnek, hogy az ügyfélszolgálati teret elvágja az igazgatási résztől, valamint ráépített a meglévő épületszárnyra, így annak zavartalan működése nem biztosítható. A terv nem a gazdaságosan megvalósíthatóak közé tartozik, bár továbbfejlesztve egy igazi városházává nőhetné ki magát.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4"/>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Szigorúan szerkesztett beépítésű pályaműben jól helyezkednek el a szükséges funkciók. A tömegek arányosan formáltak, a homlokzatok egyenletesek, korszerűek. A környezettel való kapcsolata példás. Az önkormányzati funkciókat, különös tekintettel az ügyfélforgalmi terekre jól diszponálja. A meglévő épülettel való kapcsolata és általában a szerkesztése könnyen és gazdaságosan</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megvalósítható épületet eredményez. Lényeges hibaként mondható el, hogy a nagy tanácsterem telepítése és belső megközelítése sajnos elhibázott.</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3"/>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jól telepített épülettömegen látszik, hogy a tervező ismeri a városházépítés kulturális hátterét, tipológiáját. A belsőkben egyértelmű közlekedést biztosít, az ügyfélforgalmi terek tágasak. A nagy tanácstermet a városközpont felől is jól látható helyre telepíti. Minden szinten világos, tágas kapcsolatot ad a meglévő épület felé. A torony megfelelő helyen jelzi az épület rendeltetését.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bíráló bizottság véleménye szerint a Fuchs-kastélyra néző homlokzatot és annak anyaghasználatát jelentős mértékben finomítani kell. Általában a funkciókat jól rendezte el, de a harmadik emeleten van egy olyan szükségtelen galéria, amely a funkció zavarása nélkül elhagyható és a helyén hasznos alapterület alakítható ki.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A terv könnyen továbbfejleszthetőnek látszik és lehetőséget tartalmaz arra, hogy a kerületi önkormányzat minden igényét kielégíthető hivatalépület jöjjön létre.</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Gazdaságos volumenű pályaművek közé tartozik.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numPr>
          <w:ilvl w:val="0"/>
          <w:numId w:val="7"/>
        </w:numPr>
        <w:tabs>
          <w:tab w:val="clear" w:pos="709"/>
          <w:tab w:val="left" w:pos="2880" w:leader="none"/>
        </w:tabs>
        <w:ind w:left="72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számú pályamű</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Egy világos, nagyvonalú terv egy hatalmas átriumra szerkesztve. A szerkezetéből következően kiváló kapcsolatot tud teremteni a meglévő és az új épületrészek között. A derékszögben egymáshoz fordított tömegek egy hangsúlyos elemet eredményeznek az épület sarkán.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Sajnos a tanácsteremnek és a szellőző gépháznak a meglévő épület tetejére való elhelyezését a bíráló bizottság elhibázottnak tartja. Ugyancsak hiba, bár orvosolható, hogy az ügyfélszolgálat pultos és cellás részét különböző szinten helyezi el. Homlokzatok kialakítása kicsit felszínes.</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 xml:space="preserve">A racionális szerkesztésnek köszönhetően - nem számítva a tanácsteremnek a meglévő épületre való helyezését - gazdaságosan megvalósítható épület. </w:t>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Bíráló Bizottság egyhangú döntést hozott, a</w:t>
      </w:r>
    </w:p>
    <w:p>
      <w:pPr>
        <w:pStyle w:val="Normal"/>
        <w:numPr>
          <w:ilvl w:val="0"/>
          <w:numId w:val="8"/>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4-es pályamunkát megvételben,</w:t>
      </w:r>
    </w:p>
    <w:p>
      <w:pPr>
        <w:pStyle w:val="Normal"/>
        <w:numPr>
          <w:ilvl w:val="0"/>
          <w:numId w:val="8"/>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14-es pályamunkát kiemelt megvételben részesíti,</w:t>
      </w:r>
    </w:p>
    <w:p>
      <w:pPr>
        <w:pStyle w:val="Normal"/>
        <w:numPr>
          <w:ilvl w:val="0"/>
          <w:numId w:val="9"/>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3-as és a 8-as számú pályamunkákat rangsorolás nélküli harmadik díjban részesíti,</w:t>
      </w:r>
    </w:p>
    <w:p>
      <w:pPr>
        <w:pStyle w:val="Normal"/>
        <w:numPr>
          <w:ilvl w:val="0"/>
          <w:numId w:val="9"/>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12-es számú pályamunkát második díjban részesíti,</w:t>
      </w:r>
    </w:p>
    <w:p>
      <w:pPr>
        <w:pStyle w:val="Normal"/>
        <w:numPr>
          <w:ilvl w:val="0"/>
          <w:numId w:val="9"/>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 xml:space="preserve">13-as számú pályamunkát első díjban részesíti. </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Bíráló Bizottság egyhangú döntést hozott, hogy az</w:t>
      </w:r>
    </w:p>
    <w:p>
      <w:pPr>
        <w:pStyle w:val="Normal"/>
        <w:numPr>
          <w:ilvl w:val="0"/>
          <w:numId w:val="11"/>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I. díj összege 3.000.000Ft</w:t>
      </w:r>
    </w:p>
    <w:p>
      <w:pPr>
        <w:pStyle w:val="Normal"/>
        <w:numPr>
          <w:ilvl w:val="0"/>
          <w:numId w:val="11"/>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II. díj összeg 2.500.000Ft</w:t>
      </w:r>
    </w:p>
    <w:p>
      <w:pPr>
        <w:pStyle w:val="Normal"/>
        <w:numPr>
          <w:ilvl w:val="0"/>
          <w:numId w:val="11"/>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III. díj összege 1.400.000Ft</w:t>
      </w:r>
    </w:p>
    <w:p>
      <w:pPr>
        <w:pStyle w:val="Normal"/>
        <w:numPr>
          <w:ilvl w:val="0"/>
          <w:numId w:val="11"/>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kiemelt megvétel 850.000Ft</w:t>
      </w:r>
    </w:p>
    <w:p>
      <w:pPr>
        <w:pStyle w:val="Normal"/>
        <w:numPr>
          <w:ilvl w:val="0"/>
          <w:numId w:val="11"/>
        </w:numPr>
        <w:tabs>
          <w:tab w:val="clear" w:pos="709"/>
          <w:tab w:val="left" w:pos="1440" w:leader="none"/>
        </w:tabs>
        <w:ind w:left="360" w:right="0" w:hanging="360"/>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t>a megvétel pedig 650.000Ft</w:t>
      </w:r>
    </w:p>
    <w:p>
      <w:pPr>
        <w:pStyle w:val="Normal"/>
        <w:jc w:val="both"/>
        <w:rPr>
          <w:rFonts w:eastAsia="Lucida Sans Unicode" w:cs="Tahoma"/>
          <w:b/>
          <w:b/>
          <w:bCs/>
          <w:color w:val="auto"/>
          <w:sz w:val="24"/>
          <w:szCs w:val="20"/>
          <w:lang w:val="hu-HU" w:eastAsia="zxx" w:bidi="zxx"/>
        </w:rPr>
      </w:pPr>
      <w:r>
        <w:rPr>
          <w:rFonts w:eastAsia="Lucida Sans Unicode" w:cs="Tahoma"/>
          <w:b/>
          <w:bCs/>
          <w:color w:val="auto"/>
          <w:sz w:val="24"/>
          <w:szCs w:val="20"/>
          <w:lang w:val="hu-HU" w:eastAsia="zxx" w:bidi="zxx"/>
        </w:rPr>
      </w:r>
    </w:p>
    <w:p>
      <w:pPr>
        <w:pStyle w:val="Normal"/>
        <w:jc w:val="both"/>
        <w:rPr>
          <w:rFonts w:eastAsia="Lucida Sans Unicode" w:cs="Tahoma"/>
          <w:b w:val="false"/>
          <w:b w:val="false"/>
          <w:bCs w:val="false"/>
          <w:color w:val="auto"/>
          <w:sz w:val="24"/>
          <w:szCs w:val="20"/>
          <w:lang w:val="hu-HU" w:eastAsia="zxx" w:bidi="zxx"/>
        </w:rPr>
      </w:pPr>
      <w:r>
        <w:rPr>
          <w:rFonts w:eastAsia="Lucida Sans Unicode" w:cs="Tahoma"/>
          <w:b w:val="false"/>
          <w:bCs w:val="false"/>
          <w:color w:val="auto"/>
          <w:sz w:val="24"/>
          <w:szCs w:val="20"/>
          <w:lang w:val="hu-HU" w:eastAsia="zxx" w:bidi="zxx"/>
        </w:rPr>
        <w:t>Tekintettel arra, hogy a bíráló bizottság 5 igen szavazattal egyhangúlag hozta meg döntését a bíráló bizottság tagjainak egyenkénti (külön-külön) véleményét rögzíteni nem tartották szükségesnek.</w:t>
      </w:r>
    </w:p>
    <w:p>
      <w:pPr>
        <w:pStyle w:val="Normal"/>
        <w:jc w:val="both"/>
        <w:rPr>
          <w:rFonts w:ascii="Palatino Linotype" w:hAnsi="Palatino Linotype" w:eastAsia="Lucida Sans Unicode" w:cs="Tahoma"/>
          <w:b w:val="false"/>
          <w:b w:val="false"/>
          <w:bCs w:val="false"/>
          <w:color w:val="auto"/>
          <w:sz w:val="24"/>
          <w:szCs w:val="20"/>
          <w:lang w:val="hu-HU" w:eastAsia="zxx" w:bidi="zxx"/>
        </w:rPr>
      </w:pPr>
      <w:r>
        <w:rPr>
          <w:rFonts w:eastAsia="Lucida Sans Unicode" w:cs="Tahoma" w:ascii="Palatino Linotype" w:hAnsi="Palatino Linotype"/>
          <w:b w:val="false"/>
          <w:bCs w:val="false"/>
          <w:color w:val="auto"/>
          <w:sz w:val="24"/>
          <w:szCs w:val="20"/>
          <w:lang w:val="hu-HU" w:eastAsia="zxx" w:bidi="zxx"/>
        </w:rPr>
      </w:r>
    </w:p>
    <w:sectPr>
      <w:footerReference w:type="default" r:id="rId2"/>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ucida Sans Unicode" w:cs="Tahoma"/>
        <w:color w:val="auto"/>
        <w:sz w:val="24"/>
        <w:szCs w:val="20"/>
        <w:lang w:val="hu-HU" w:eastAsia="zxx" w:bidi="zxx"/>
      </w:rPr>
      <w:fldChar w:fldCharType="begin"/>
    </w:r>
    <w:r>
      <w:rPr>
        <w:sz w:val="24"/>
        <w:szCs w:val="20"/>
        <w:rFonts w:eastAsia="Lucida Sans Unicode" w:cs="Tahoma"/>
        <w:color w:val="auto"/>
        <w:lang w:val="hu-HU" w:eastAsia="zxx" w:bidi="zxx"/>
      </w:rPr>
      <w:instrText xml:space="preserve"> PAGE \* ARABIC </w:instrText>
    </w:r>
    <w:r>
      <w:rPr>
        <w:sz w:val="24"/>
        <w:szCs w:val="20"/>
        <w:rFonts w:eastAsia="Lucida Sans Unicode" w:cs="Tahoma"/>
        <w:color w:val="auto"/>
        <w:lang w:val="hu-HU" w:eastAsia="zxx" w:bidi="zxx"/>
      </w:rPr>
      <w:fldChar w:fldCharType="separate"/>
    </w:r>
    <w:r>
      <w:rPr>
        <w:sz w:val="24"/>
        <w:szCs w:val="20"/>
        <w:rFonts w:eastAsia="Lucida Sans Unicode" w:cs="Tahoma"/>
        <w:color w:val="auto"/>
        <w:lang w:val="hu-HU" w:eastAsia="zxx" w:bidi="zxx"/>
      </w:rPr>
      <w:t>4</w:t>
    </w:r>
    <w:r>
      <w:rPr>
        <w:sz w:val="24"/>
        <w:szCs w:val="20"/>
        <w:rFonts w:eastAsia="Lucida Sans Unicode" w:cs="Tahoma"/>
        <w:color w:val="auto"/>
        <w:lang w:val="hu-HU" w:eastAsia="zxx" w:bidi="zxx"/>
      </w:rPr>
      <w:fldChar w:fldCharType="end"/>
    </w:r>
    <w:r>
      <w:rPr>
        <w:rFonts w:eastAsia="Lucida Sans Unicode" w:cs="Tahoma"/>
        <w:color w:val="auto"/>
        <w:sz w:val="24"/>
        <w:szCs w:val="20"/>
        <w:lang w:val="hu-HU" w:eastAsia="zxx" w:bidi="zxx"/>
      </w:rPr>
      <w:t>/</w:t>
    </w:r>
    <w:r>
      <w:rPr>
        <w:rFonts w:eastAsia="Lucida Sans Unicode" w:cs="Tahoma"/>
        <w:color w:val="auto"/>
        <w:sz w:val="24"/>
        <w:szCs w:val="20"/>
        <w:lang w:val="hu-HU" w:eastAsia="zxx" w:bidi="zxx"/>
      </w:rPr>
      <w:fldChar w:fldCharType="begin"/>
    </w:r>
    <w:r>
      <w:rPr>
        <w:sz w:val="24"/>
        <w:szCs w:val="20"/>
        <w:rFonts w:eastAsia="Lucida Sans Unicode" w:cs="Tahoma"/>
        <w:color w:val="auto"/>
        <w:lang w:val="hu-HU" w:eastAsia="zxx" w:bidi="zxx"/>
      </w:rPr>
      <w:instrText xml:space="preserve"> NUMPAGES \* ARABIC </w:instrText>
    </w:r>
    <w:r>
      <w:rPr>
        <w:sz w:val="24"/>
        <w:szCs w:val="20"/>
        <w:rFonts w:eastAsia="Lucida Sans Unicode" w:cs="Tahoma"/>
        <w:color w:val="auto"/>
        <w:lang w:val="hu-HU" w:eastAsia="zxx" w:bidi="zxx"/>
      </w:rPr>
      <w:fldChar w:fldCharType="separate"/>
    </w:r>
    <w:r>
      <w:rPr>
        <w:sz w:val="24"/>
        <w:szCs w:val="20"/>
        <w:rFonts w:eastAsia="Lucida Sans Unicode" w:cs="Tahoma"/>
        <w:color w:val="auto"/>
        <w:lang w:val="hu-HU" w:eastAsia="zxx" w:bidi="zxx"/>
      </w:rPr>
      <w:t>4</w:t>
    </w:r>
    <w:r>
      <w:rPr>
        <w:sz w:val="24"/>
        <w:szCs w:val="20"/>
        <w:rFonts w:eastAsia="Lucida Sans Unicode" w:cs="Tahoma"/>
        <w:color w:val="auto"/>
        <w:lang w:val="hu-H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795"/>
        </w:tabs>
        <w:ind w:left="795" w:hanging="360"/>
      </w:pPr>
    </w:lvl>
    <w:lvl w:ilvl="1">
      <w:start w:val="1"/>
      <w:numFmt w:val="decimal"/>
      <w:lvlText w:val="%2."/>
      <w:lvlJc w:val="left"/>
      <w:pPr>
        <w:tabs>
          <w:tab w:val="num" w:pos="1155"/>
        </w:tabs>
        <w:ind w:left="1155" w:hanging="360"/>
      </w:pPr>
    </w:lvl>
    <w:lvl w:ilvl="2">
      <w:start w:val="1"/>
      <w:numFmt w:val="decimal"/>
      <w:lvlText w:val="%3."/>
      <w:lvlJc w:val="left"/>
      <w:pPr>
        <w:tabs>
          <w:tab w:val="num" w:pos="1515"/>
        </w:tabs>
        <w:ind w:left="1515" w:hanging="360"/>
      </w:pPr>
    </w:lvl>
    <w:lvl w:ilvl="3">
      <w:start w:val="1"/>
      <w:numFmt w:val="decimal"/>
      <w:lvlText w:val="%4."/>
      <w:lvlJc w:val="left"/>
      <w:pPr>
        <w:tabs>
          <w:tab w:val="num" w:pos="1875"/>
        </w:tabs>
        <w:ind w:left="1875" w:hanging="360"/>
      </w:pPr>
    </w:lvl>
    <w:lvl w:ilvl="4">
      <w:start w:val="1"/>
      <w:numFmt w:val="decimal"/>
      <w:lvlText w:val="%5."/>
      <w:lvlJc w:val="left"/>
      <w:pPr>
        <w:tabs>
          <w:tab w:val="num" w:pos="2235"/>
        </w:tabs>
        <w:ind w:left="2235" w:hanging="360"/>
      </w:pPr>
    </w:lvl>
    <w:lvl w:ilvl="5">
      <w:start w:val="1"/>
      <w:numFmt w:val="decimal"/>
      <w:lvlText w:val="%6."/>
      <w:lvlJc w:val="left"/>
      <w:pPr>
        <w:tabs>
          <w:tab w:val="num" w:pos="2595"/>
        </w:tabs>
        <w:ind w:left="2595" w:hanging="360"/>
      </w:pPr>
    </w:lvl>
    <w:lvl w:ilvl="6">
      <w:start w:val="1"/>
      <w:numFmt w:val="decimal"/>
      <w:lvlText w:val="%7."/>
      <w:lvlJc w:val="left"/>
      <w:pPr>
        <w:tabs>
          <w:tab w:val="num" w:pos="2955"/>
        </w:tabs>
        <w:ind w:left="2955" w:hanging="360"/>
      </w:pPr>
    </w:lvl>
    <w:lvl w:ilvl="7">
      <w:start w:val="1"/>
      <w:numFmt w:val="decimal"/>
      <w:lvlText w:val="%8."/>
      <w:lvlJc w:val="left"/>
      <w:pPr>
        <w:tabs>
          <w:tab w:val="num" w:pos="3315"/>
        </w:tabs>
        <w:ind w:left="3315" w:hanging="360"/>
      </w:pPr>
    </w:lvl>
    <w:lvl w:ilvl="8">
      <w:start w:val="1"/>
      <w:numFmt w:val="decimal"/>
      <w:lvlText w:val="%9."/>
      <w:lvlJc w:val="left"/>
      <w:pPr>
        <w:tabs>
          <w:tab w:val="num" w:pos="3675"/>
        </w:tabs>
        <w:ind w:left="367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hu-HU"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
    <w:name w:val="WW-WW8Num1z0"/>
    <w:qFormat/>
    <w:rPr>
      <w:rFonts w:ascii="StarSymbol;Arial Unicode MS" w:hAnsi="StarSymbol;Arial Unicode MS" w:cs="StarSymbol;Arial Unicode MS"/>
    </w:rPr>
  </w:style>
  <w:style w:type="character" w:styleId="WWWW8Num3z0">
    <w:name w:val="WW-WW8Num3z0"/>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
    <w:name w:val="WW-WW8Num1z01"/>
    <w:qFormat/>
    <w:rPr>
      <w:rFonts w:ascii="StarSymbol;Arial Unicode MS" w:hAnsi="StarSymbol;Arial Unicode MS" w:cs="StarSymbol;Arial Unicode MS"/>
    </w:rPr>
  </w:style>
  <w:style w:type="character" w:styleId="WWWW8Num3z01">
    <w:name w:val="WW-WW8Num3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2">
    <w:name w:val="WW-Absatz-Standardschriftart2"/>
    <w:qForma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2z0">
    <w:name w:val="WW-WW8Num2z0"/>
    <w:qFormat/>
    <w:rPr>
      <w:rFonts w:ascii="StarSymbol;Arial Unicode MS" w:hAnsi="StarSymbol;Arial Unicode MS" w:cs="Star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zmozsiszimblumok">
    <w:name w:val="Számozási szimbólumok"/>
    <w:qFormat/>
    <w:rPr/>
  </w:style>
  <w:style w:type="character" w:styleId="WWSzmozsiszimblumok">
    <w:name w:val="WW-Számozási szimbólumo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WWFelsorolsjelek11">
    <w:name w:val="WW-Felsorolásjelek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Felirat11">
    <w:name w:val="WW-Felirat11"/>
    <w:basedOn w:val="Normal"/>
    <w:qFormat/>
    <w:pPr>
      <w:suppressLineNumbers/>
      <w:spacing w:before="120" w:after="120"/>
    </w:pPr>
    <w:rPr>
      <w:rFonts w:cs="Tahoma"/>
      <w:i/>
      <w:iCs/>
      <w:sz w:val="20"/>
      <w:szCs w:val="20"/>
    </w:rPr>
  </w:style>
  <w:style w:type="paragraph" w:styleId="WWTrgymutat11">
    <w:name w:val="WW-Tárgymutató11"/>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WWCmsor">
    <w:name w:val="WW-Címsor"/>
    <w:basedOn w:val="Normal"/>
    <w:next w:val="TextBody"/>
    <w:qFormat/>
    <w:pPr>
      <w:keepNext w:val="true"/>
      <w:spacing w:before="240" w:after="120"/>
    </w:pPr>
    <w:rPr>
      <w:rFonts w:ascii="Arial" w:hAnsi="Arial" w:eastAsia="MS Mincho" w:cs="Tahoma"/>
      <w:sz w:val="28"/>
      <w:szCs w:val="28"/>
    </w:rPr>
  </w:style>
  <w:style w:type="paragraph" w:styleId="WWCmsor1">
    <w:name w:val="WW-Címsor1"/>
    <w:basedOn w:val="Normal"/>
    <w:next w:val="TextBody"/>
    <w:qFormat/>
    <w:pPr>
      <w:keepNext w:val="true"/>
      <w:spacing w:before="240" w:after="120"/>
    </w:pPr>
    <w:rPr>
      <w:rFonts w:ascii="Arial" w:hAnsi="Arial" w:eastAsia="MS Mincho" w:cs="Tahoma"/>
      <w:sz w:val="28"/>
      <w:szCs w:val="28"/>
    </w:rPr>
  </w:style>
  <w:style w:type="paragraph" w:styleId="WWCmsor11">
    <w:name w:val="WW-Címsor11"/>
    <w:basedOn w:val="Normal"/>
    <w:next w:val="TextBody"/>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Jegyzk">
    <w:name w:val="Jegyzék"/>
    <w:basedOn w:val="Normal"/>
    <w:qFormat/>
    <w:pPr>
      <w:suppressLineNumbers/>
    </w:pPr>
    <w:rPr>
      <w:rFonts w:cs="Tahoma"/>
    </w:rPr>
  </w:style>
  <w:style w:type="paragraph" w:styleId="Tblzattartalom">
    <w:name w:val="Táblázat tartalom"/>
    <w:basedOn w:val="TextBody"/>
    <w:qFormat/>
    <w:pPr>
      <w:suppressLineNumbers/>
    </w:pPr>
    <w:rPr/>
  </w:style>
  <w:style w:type="paragraph" w:styleId="Tblzatfejlc">
    <w:name w:val="Táblázat fejléc"/>
    <w:basedOn w:val="Tblzattartalom"/>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5:20Z</dcterms:created>
  <dc:creator/>
  <dc:description/>
  <dc:language>en-US</dc:language>
  <cp:lastModifiedBy/>
  <dcterms:modified xsi:type="dcterms:W3CDTF">2006-05-15T08:10:50Z</dcterms:modified>
  <cp:revision>2</cp:revision>
  <dc:subject/>
  <dc:title/>
</cp:coreProperties>
</file>