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ORSZÁGOS FŐÉPÍTÉSZI KOLLÉGIU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ÚRISTVÁNDI KÖZSÉG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GISZTRÁCIÓS LAP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 FALU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XI. ORSZÁGOS FŐÉPÍTÉSZI KONFERENC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ÚRISTVÁNDI, 2006. SZEPTEMBER 6-7-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év: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osztás, foglalkozás: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cég neve, címe: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Levelezési cím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: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Telefax: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E-mail: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edd (2006. szeptember 05.)</w:t>
      </w:r>
    </w:p>
    <w:p>
      <w:pPr>
        <w:pStyle w:val="Normal"/>
        <w:rPr>
          <w:sz w:val="20"/>
        </w:rPr>
      </w:pPr>
      <w:r>
        <w:rPr>
          <w:sz w:val="20"/>
        </w:rPr>
        <w:t>Étkezés</w:t>
        <w:tab/>
        <w:tab/>
        <w:t>kétszeri étkezés</w:t>
        <w:tab/>
        <w:tab/>
        <w:t>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zállás</w:t>
        <w:tab/>
        <w:tab/>
        <w:tab/>
        <w:t>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zerda (2006. szeptember 06.)</w:t>
      </w:r>
    </w:p>
    <w:p>
      <w:pPr>
        <w:pStyle w:val="Normal"/>
        <w:rPr>
          <w:sz w:val="20"/>
        </w:rPr>
      </w:pPr>
      <w:r>
        <w:rPr>
          <w:sz w:val="20"/>
        </w:rPr>
        <w:t>Étkezés</w:t>
        <w:tab/>
        <w:tab/>
        <w:t>háromszori étkezés</w:t>
        <w:tab/>
        <w:t>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szállás</w:t>
        <w:tab/>
        <w:tab/>
        <w:tab/>
        <w:t>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sütörtök (2006. szeptember 07.) </w:t>
      </w:r>
    </w:p>
    <w:p>
      <w:pPr>
        <w:pStyle w:val="Normal"/>
        <w:rPr>
          <w:sz w:val="20"/>
        </w:rPr>
      </w:pPr>
      <w:r>
        <w:rPr>
          <w:sz w:val="20"/>
        </w:rPr>
        <w:t xml:space="preserve">Étkezés: </w:t>
        <w:tab/>
        <w:t>háromszori étkezés</w:t>
        <w:tab/>
        <w:t>□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zállás</w:t>
        <w:tab/>
        <w:tab/>
        <w:tab/>
        <w:t>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éntek (2006. szeptember 08.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Étkezés: </w:t>
        <w:tab/>
        <w:t>kétszeri étkezés</w:t>
        <w:tab/>
        <w:tab/>
        <w:t>□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szCs w:val="20"/>
        </w:rPr>
        <w:t>szállás</w:t>
      </w:r>
      <w:r>
        <w:rPr>
          <w:sz w:val="20"/>
        </w:rPr>
        <w:tab/>
        <w:tab/>
        <w:tab/>
        <w:t>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z érkezés tervezett időpontja (nap, kb. óra)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getáriánus étkezést igényel –e ?</w:t>
        <w:tab/>
        <w:tab/>
        <w:t>□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észvételi díj minden ellátás nélkül a konferencia idejére:25 000 Ft (ÁFA-val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rPr/>
      </w:pPr>
      <w:r>
        <w:rPr/>
        <w:t xml:space="preserve">Részvételi díj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2 nap 1 éjszaka :</w:t>
      </w:r>
      <w:r>
        <w:rPr>
          <w:b/>
          <w:sz w:val="20"/>
        </w:rPr>
        <w:t>28 000 Ft (ÁFA-val)</w:t>
      </w:r>
    </w:p>
    <w:p>
      <w:pPr>
        <w:pStyle w:val="Normal"/>
        <w:rPr>
          <w:sz w:val="20"/>
        </w:rPr>
      </w:pPr>
      <w:r>
        <w:rPr>
          <w:sz w:val="20"/>
        </w:rPr>
        <w:t xml:space="preserve">3 nap 2 éjszaka: </w:t>
      </w:r>
      <w:r>
        <w:rPr>
          <w:b/>
          <w:sz w:val="20"/>
        </w:rPr>
        <w:t>36 000Ft (ÁFA-val)</w:t>
      </w:r>
    </w:p>
    <w:p>
      <w:pPr>
        <w:pStyle w:val="Normal"/>
        <w:rPr>
          <w:sz w:val="20"/>
        </w:rPr>
      </w:pPr>
      <w:r>
        <w:rPr>
          <w:sz w:val="20"/>
        </w:rPr>
        <w:t xml:space="preserve">4 nap 3 éjszaka: </w:t>
      </w:r>
      <w:r>
        <w:rPr>
          <w:b/>
          <w:sz w:val="20"/>
        </w:rPr>
        <w:t>40 000 Ft (ÁFA-val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programok, szállás falusi vendéglátóknál 2 ágyas szobákban, étkezés közösen, 1 ágyas elhelyezésért személyenként napi 1000 Ft a felár. Az összes költség tartalmazza a kirándulás költségét és a 4 napos program állandó költségé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észvételi díj azon jelentkezőknek, akik szállást nem igényelnek</w:t>
      </w:r>
      <w:r>
        <w:rPr>
          <w:sz w:val="20"/>
        </w:rPr>
        <w:t xml:space="preserve">, </w:t>
      </w:r>
      <w:r>
        <w:rPr>
          <w:b/>
          <w:sz w:val="20"/>
          <w:szCs w:val="20"/>
        </w:rPr>
        <w:t>de ellátást kérnek (étkezés).</w:t>
      </w:r>
    </w:p>
    <w:p>
      <w:pPr>
        <w:pStyle w:val="Normal"/>
        <w:rPr>
          <w:sz w:val="20"/>
        </w:rPr>
      </w:pPr>
      <w:r>
        <w:rPr>
          <w:sz w:val="20"/>
        </w:rPr>
        <w:t xml:space="preserve">2 nap : </w:t>
      </w:r>
      <w:r>
        <w:rPr>
          <w:b/>
          <w:sz w:val="20"/>
        </w:rPr>
        <w:t>26 000 Ft (ÁFA-val)</w:t>
      </w:r>
    </w:p>
    <w:p>
      <w:pPr>
        <w:pStyle w:val="Normal"/>
        <w:rPr>
          <w:sz w:val="20"/>
        </w:rPr>
      </w:pPr>
      <w:r>
        <w:rPr>
          <w:sz w:val="20"/>
        </w:rPr>
        <w:t xml:space="preserve">3 nap : </w:t>
      </w:r>
      <w:r>
        <w:rPr>
          <w:b/>
          <w:sz w:val="20"/>
        </w:rPr>
        <w:t>32 000Ft (ÁFA-val)</w:t>
      </w:r>
    </w:p>
    <w:p>
      <w:pPr>
        <w:pStyle w:val="Normal"/>
        <w:rPr>
          <w:sz w:val="20"/>
        </w:rPr>
      </w:pPr>
      <w:r>
        <w:rPr>
          <w:sz w:val="20"/>
        </w:rPr>
        <w:t xml:space="preserve">4 nap : </w:t>
      </w:r>
      <w:r>
        <w:rPr>
          <w:b/>
          <w:sz w:val="20"/>
        </w:rPr>
        <w:t>34 000 Ft (ÁFA-v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épkocsival érkezik-e? (aláhúzandó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>igen</w:t>
        <w:tab/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Vonattal érkezik?</w:t>
        <w:tab/>
        <w:t>(aláhúzandó)</w:t>
        <w:tab/>
        <w:tab/>
        <w:tab/>
        <w:tab/>
        <w:tab/>
        <w:t>igen</w:t>
        <w:tab/>
        <w:tab/>
        <w:t>n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észvételi díj egy kirándulás költségét tartalmazza.</w:t>
      </w:r>
    </w:p>
    <w:p>
      <w:pPr>
        <w:pStyle w:val="Normal"/>
        <w:rPr>
          <w:sz w:val="20"/>
        </w:rPr>
      </w:pPr>
      <w:r>
        <w:rPr>
          <w:sz w:val="20"/>
        </w:rPr>
        <w:t>I. Kiránduláson részt vesz?(aláhúzandó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gen</w:t>
        <w:tab/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II. Kiránduláson részt vesz?(aláhúzandó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gen</w:t>
        <w:tab/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III. Kiránduláson részt vesz?(aláhúzandó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Igen</w:t>
        <w:tab/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Biciklis kiránduláson részt vesz?(aláhúzandó)</w:t>
        <w:tab/>
        <w:tab/>
        <w:t>igen</w:t>
        <w:tab/>
        <w:tab/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Biciklit igényel-e ?(aláhúzandó)igen</w:t>
        <w:tab/>
        <w:t>nem</w:t>
      </w:r>
    </w:p>
    <w:p>
      <w:pPr>
        <w:pStyle w:val="Normal"/>
        <w:rPr>
          <w:sz w:val="20"/>
        </w:rPr>
      </w:pPr>
      <w:r>
        <w:rPr>
          <w:sz w:val="20"/>
        </w:rPr>
        <w:t>A jelentkezők a négy napon túli kérésüket, igényüket a helyszínen jelezhetik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elentkezési határidő 2006. július 15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ulírott vállalom, </w:t>
      </w:r>
      <w:r>
        <w:rPr>
          <w:sz w:val="20"/>
        </w:rPr>
        <w:t>hogy az összesen: …………… Ft-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rendező számlájára </w:t>
      </w:r>
      <w:r>
        <w:rPr>
          <w:b/>
          <w:bCs/>
          <w:sz w:val="20"/>
        </w:rPr>
        <w:t>átutalom 2006. augusztus 01-ig</w:t>
      </w:r>
      <w:r>
        <w:rPr>
          <w:sz w:val="20"/>
        </w:rPr>
        <w:t xml:space="preserve"> </w:t>
        <w:tab/>
        <w:tab/>
        <w:tab/>
        <w:tab/>
        <w:tab/>
        <w:t xml:space="preserve"> 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TÚRISTVÁNDI FELEMELKEDÉSÉÉRT INFORMÁCIÓS ÉS SZOLGÁLTATÓ KH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944 TÚRISTVÁNDI, MÓRICZ ZSIGMOND ÚT 2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zámlaszám:11744027-20017534-000000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szám:21903032-2-15</w:t>
      </w:r>
    </w:p>
    <w:p>
      <w:pPr>
        <w:pStyle w:val="Normal"/>
        <w:rPr>
          <w:sz w:val="20"/>
        </w:rPr>
      </w:pPr>
      <w:r>
        <w:rPr>
          <w:sz w:val="20"/>
        </w:rPr>
        <w:t xml:space="preserve">Az összeg átutalásához számlát kérek. </w:t>
        <w:tab/>
        <w:t>□</w:t>
      </w:r>
    </w:p>
    <w:p>
      <w:pPr>
        <w:pStyle w:val="Normal"/>
        <w:rPr>
          <w:sz w:val="20"/>
        </w:rPr>
      </w:pPr>
      <w:r>
        <w:rPr>
          <w:sz w:val="20"/>
        </w:rPr>
        <w:t>A számla címzett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év: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ím:………………………………………………..</w:t>
      </w:r>
    </w:p>
    <w:p>
      <w:pPr>
        <w:pStyle w:val="Normal"/>
        <w:rPr/>
      </w:pPr>
      <w:r>
        <w:rPr>
          <w:sz w:val="18"/>
        </w:rPr>
        <w:t>Megjegyzések:</w:t>
      </w:r>
    </w:p>
    <w:p>
      <w:pPr>
        <w:pStyle w:val="Normal"/>
        <w:rPr>
          <w:sz w:val="18"/>
        </w:rPr>
      </w:pPr>
      <w:r>
        <w:rPr>
          <w:sz w:val="18"/>
        </w:rPr>
        <w:t>- Egyágyas elszállásolás korlátozott számban lehetséges, ezért a jelentkezések beérkezésének sorrendjében tudjuk az igényeket kielégíteni.</w:t>
      </w:r>
    </w:p>
    <w:p>
      <w:pPr>
        <w:pStyle w:val="Normal"/>
        <w:rPr/>
      </w:pPr>
      <w:r>
        <w:rPr>
          <w:b/>
          <w:sz w:val="18"/>
          <w:szCs w:val="18"/>
        </w:rPr>
        <w:t>A jelentkezésről visszaigazolást küldünk, mely tartalmazza a kifizetendő összeget, melyről számlát küldünk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- A részvételi díj beérkezését követően postázzuk a rendezvény programfüzetét, mely egyben a meghívó is.</w:t>
      </w:r>
    </w:p>
    <w:p>
      <w:pPr>
        <w:pStyle w:val="Normal"/>
        <w:rPr>
          <w:sz w:val="18"/>
        </w:rPr>
      </w:pPr>
      <w:r>
        <w:rPr>
          <w:sz w:val="18"/>
        </w:rPr>
        <w:t>- A regisztrációs lap másolható, egy lap egy személy jelentkezésére alkalm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ÚRISTVÁNDI, 2006. JÚNIUS 16.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A SZERVEZŐ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2006.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jelentkező cégszerű aláírás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gyéni megjegyzés, kérés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úristvándi Felemelkedéséért Információs és Szolgáltató Kh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Rajnai Gáborné technikai szervező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944 Túristvándi, Móricz Zsigmond út 23 sz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: (44) 721-112; Fax: (44) 700-050 Mob.: (70)33-49-94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E-mail: telehaz@turistvandi.hu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Honlap: www.turistvandi.h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9:06:00Z</dcterms:created>
  <dc:creator>Kende</dc:creator>
  <dc:description/>
  <dc:language>en-US</dc:language>
  <cp:lastModifiedBy>Pap Klára</cp:lastModifiedBy>
  <cp:lastPrinted>2006-06-16T19:25:00Z</cp:lastPrinted>
  <dcterms:modified xsi:type="dcterms:W3CDTF">2006-06-21T19:08:00Z</dcterms:modified>
  <cp:revision>3</cp:revision>
  <dc:subject/>
  <dc:title>ORSZÁGOS FŐÉPÍTÉSZI KOLLÉGIUM</dc:title>
</cp:coreProperties>
</file>