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 w:cs="Times New Roman"/>
          <w:color w:val="auto"/>
          <w:sz w:val="32"/>
          <w:szCs w:val="20"/>
          <w:lang w:val="hu-HU"/>
        </w:rPr>
      </w:pPr>
      <w:r>
        <w:rPr>
          <w:rFonts w:eastAsia="Times New Roman" w:cs="Times New Roman"/>
          <w:color w:val="auto"/>
          <w:sz w:val="32"/>
          <w:szCs w:val="20"/>
          <w:lang w:val="hu-HU"/>
        </w:rPr>
        <w:t>Műleírás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</w:r>
    </w:p>
    <w:p>
      <w:pPr>
        <w:pStyle w:val="Normal"/>
        <w:spacing w:lineRule="auto" w:line="360"/>
        <w:rPr/>
      </w:pPr>
      <w:r>
        <w:object w:dxaOrig="13318" w:dyaOrig="9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158.75pt;width:263.65pt;height:187.95pt;mso-wrap-distance-left:9.05pt;mso-wrap-distance-right:9.05pt;mso-wrap-distance-bottom:11.35pt;mso-position-horizontal-relative:text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56845635" r:id="rId2"/>
        </w:object>
      </w:r>
      <w:r>
        <w:rPr>
          <w:rFonts w:eastAsia="Times New Roman" w:cs="Times New Roman"/>
          <w:color w:val="auto"/>
          <w:sz w:val="24"/>
          <w:szCs w:val="20"/>
          <w:lang w:val="hu-HU"/>
        </w:rPr>
        <w:t xml:space="preserve">Terveim a kilencvenes években tervezett munkáim variációi. Akkor az erőterek problematikája foglalkoztatott. „A világon minden mozgásban van, összhangba vagy összeütközésbe kerülve egymással. Munkáim szándékaim szerint </w:t>
      </w:r>
      <w:r>
        <w:rPr>
          <w:rFonts w:eastAsia="Times New Roman" w:cs="Times New Roman"/>
          <w:b/>
          <w:color w:val="auto"/>
          <w:sz w:val="24"/>
          <w:szCs w:val="20"/>
          <w:lang w:val="hu-HU"/>
        </w:rPr>
        <w:t>erőterek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, különböző formák találkozási pontjai. Ezek lehetnek aurák, identitások, érzések, filozófiák. A formák közti viszonyok barátságos illeszkedések, vagy feszültségtől terhesek” – írtam akkor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0"/>
          <w:lang w:val="hu-HU"/>
        </w:rPr>
        <w:t>Két kiállításon mutattam be ezeket a munkákat, 1993-ban a Pécsi Galériában, majd 1997-ben a budapesti Ludwig Múzeumban. Egy tervezett harmadik kiállítás – a fali munkákból – akkor nem valósult meg, csak 10 évvel később 2004 decemberében a Raiffeisen Galériában, és 2005 szeptemberében a badacsonyi Egry József Emlékmúzeumban. E két utóbbi kiállítás közötti időben egy munkám vásárlás révén nyilvános térbe került. (kép)</w:t>
      </w:r>
      <w:r>
        <w:rPr>
          <w:rFonts w:eastAsia="Times New Roman" w:cs="Times New Roman"/>
          <w:color w:val="auto"/>
          <w:sz w:val="20"/>
          <w:szCs w:val="20"/>
          <w:lang w:val="hu-HU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E két utóbbi kiállítás formáiból terveztem a Berzsenyi Dániel Főiskola új épületének 3 egymás fölött elhelyezkedő falára egy-egy méretében és színében új kompozíciót.</w:t>
      </w:r>
      <w:r>
        <w:rPr>
          <w:rFonts w:eastAsia="Times New Roman" w:cs="Times New Roman"/>
          <w:color w:val="auto"/>
          <w:sz w:val="20"/>
          <w:szCs w:val="20"/>
          <w:lang w:val="hu-HU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A Raiffeisen Galériában megvalósult kiállítás katalógus-bevezetőjében Iványi Bianca így ír ezekről a munkákról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hu-HU"/>
        </w:rPr>
        <w:t>„</w:t>
      </w:r>
      <w:r>
        <w:rPr>
          <w:rFonts w:eastAsia="Times New Roman" w:cs="Times New Roman"/>
          <w:b w:val="false"/>
          <w:color w:val="auto"/>
          <w:sz w:val="24"/>
          <w:szCs w:val="20"/>
          <w:lang w:val="hu-HU"/>
        </w:rPr>
        <w:t xml:space="preserve">A nyolcvanas évek végétől hegesztett vasvázra felhordott papírmasszából és poliészter öntvényből kezdett különös, organikus formációkat létrehozni, amelyek egyaránt emlékeztetnek természeti képződményekre és a katonai terepruhák természetet utánzó foltjaira. Ez utóbbi korábbi munkáiból adódott, melyekben a leplezés, álcázás gondolatkörét járta körül, a terepmintás védőréteg talált tárgyként való felhasználásával. E természetutánzó és a természetes (közvetlenül a természetben megfigyelt lombozat-) minták műv(ész)i módon létrehozott, önálló formákká alakultak át, melyeket megjelenítésükben és csoportosításukban azóta is szisztematikusan fejleszt. Először </w:t>
      </w:r>
      <w:r>
        <w:rPr>
          <w:rFonts w:eastAsia="Times New Roman" w:cs="Times New Roman"/>
          <w:b w:val="false"/>
          <w:i/>
          <w:color w:val="auto"/>
          <w:sz w:val="24"/>
          <w:szCs w:val="20"/>
          <w:lang w:val="hu-HU"/>
        </w:rPr>
        <w:t>Tájhangok</w:t>
      </w:r>
      <w:r>
        <w:rPr>
          <w:rFonts w:eastAsia="Times New Roman" w:cs="Times New Roman"/>
          <w:b w:val="false"/>
          <w:color w:val="auto"/>
          <w:sz w:val="24"/>
          <w:szCs w:val="20"/>
          <w:lang w:val="hu-HU"/>
        </w:rPr>
        <w:t xml:space="preserve">nak, majd a kilencvenes évektől </w:t>
      </w:r>
      <w:r>
        <w:rPr>
          <w:rFonts w:eastAsia="Times New Roman" w:cs="Times New Roman"/>
          <w:b w:val="false"/>
          <w:i/>
          <w:color w:val="auto"/>
          <w:sz w:val="24"/>
          <w:szCs w:val="20"/>
          <w:lang w:val="hu-HU"/>
        </w:rPr>
        <w:t>Illeszkedések</w:t>
      </w:r>
      <w:r>
        <w:rPr>
          <w:rFonts w:eastAsia="Times New Roman" w:cs="Times New Roman"/>
          <w:b w:val="false"/>
          <w:color w:val="auto"/>
          <w:sz w:val="24"/>
          <w:szCs w:val="20"/>
          <w:lang w:val="hu-HU"/>
        </w:rPr>
        <w:t xml:space="preserve">nek elnevezett plasztikái egymással és a térrel összefüggő tárgyegyüttest alkottak. Az illeszkedés gondolatában azonban már </w:t>
      </w:r>
      <w:r>
        <w:rPr>
          <w:rFonts w:eastAsia="Times New Roman" w:cs="Times New Roman"/>
          <w:color w:val="auto"/>
          <w:sz w:val="24"/>
          <w:szCs w:val="20"/>
          <w:lang w:val="hu-HU"/>
        </w:rPr>
        <w:t>a tárgyak egymáshoz való viszonya</w:t>
      </w:r>
      <w:r>
        <w:rPr>
          <w:rFonts w:eastAsia="Times New Roman" w:cs="Times New Roman"/>
          <w:b w:val="false"/>
          <w:color w:val="auto"/>
          <w:sz w:val="24"/>
          <w:szCs w:val="20"/>
          <w:lang w:val="hu-HU"/>
        </w:rPr>
        <w:t xml:space="preserve"> kapott kiemelt jelentőséget, egyszersmind az alakzatok egyre inkább a sík felé kezdtek idomulni, síkszerűvé váltak, de – szerkezetük, kiterjedésük, mozgalmasságuk, festői látványt nyújtó, de tapintásra ingerlő felületük okán – mindig plasztikák maradtak. </w:t>
      </w:r>
    </w:p>
    <w:p>
      <w:pPr>
        <w:pStyle w:val="TextBody"/>
        <w:spacing w:lineRule="auto" w:line="360"/>
        <w:rPr>
          <w:rFonts w:eastAsia="Lucida Sans Unicode" w:cs="Times New Roman"/>
          <w:color w:val="auto"/>
          <w:sz w:val="24"/>
          <w:szCs w:val="20"/>
          <w:lang w:val="hu-HU" w:eastAsia="zxx"/>
        </w:rPr>
      </w:pPr>
      <w:r>
        <w:rPr>
          <w:rFonts w:eastAsia="Lucida Sans Unicode" w:cs="Times New Roman"/>
          <w:color w:val="auto"/>
          <w:sz w:val="24"/>
          <w:szCs w:val="20"/>
          <w:lang w:val="hu-HU" w:eastAsia="zxx"/>
        </w:rPr>
        <w:t>Most bemutatott munkái sem a térben elhelyezve, hanem a falra illesztve, már nem környezetükkel, hanem egymással konfrontálódnak. A korábban gyakran egymásba érő formák itt különállóak, az önmagukból és egymás közötti távolságukból áradó erőtér feszültséget okoz, a változatos formájú, nagyságú és színárnyalatú alakzatok dinamikáját fokozva. „A világon minden mozgásban van” – vallja a művész –, „összhangba vagy összeütközésbe kerülve egymással.” A feszültséget gerjesztő mozgás, „a formák örökös harca” ugyanakkor, látszólagos ellentétként, megteremti a világ (legkisebb atomjainak és földrésznyi dimenzióinak) örökös változásban lévő harmonikus rendjét.”</w:t>
      </w:r>
    </w:p>
    <w:p>
      <w:pPr>
        <w:pStyle w:val="TextBody"/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666875</wp:posOffset>
            </wp:positionV>
            <wp:extent cx="3302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93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4066" w:dyaOrig="39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3pt;margin-top:111.25pt;width:203.3pt;height:198.2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509640071" r:id="rId5"/>
        </w:object>
        <w:object w:dxaOrig="5290" w:dyaOrig="39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5pt;margin-top:111.25pt;width:264.45pt;height:198.25pt;mso-wrap-distance-left:9.05pt;mso-wrap-distance-right:9.05pt;mso-position-horizontal-relative:text;mso-position-vertical-relative:text" filled="t" fillcolor="#FFFFFF" o:ole="">
            <v:imagedata r:id="rId8" o:title=""/>
            <w10:wrap type="topAndBottom"/>
          </v:shape>
          <o:OLEObject Type="Embed" ProgID="" ShapeID="ole_rId7" DrawAspect="Content" ObjectID="_221028366" r:id="rId7"/>
        </w:object>
      </w:r>
      <w:r>
        <w:rPr>
          <w:rFonts w:eastAsia="Lucida Sans Unicode" w:cs="Times New Roman"/>
          <w:color w:val="auto"/>
          <w:sz w:val="24"/>
          <w:szCs w:val="20"/>
          <w:lang w:val="hu-HU" w:eastAsia="zxx"/>
        </w:rPr>
        <w:t>Az épület magja, – amelynek szintenként ismétlődő oldalai a műalkotások elhelyezésének helyei –, a terv szerint nagytáblás burkolatot fog kapni RAL 1017 (sáfránysárga) színben. Ez a szín meglehetősen domináns, ezért javaslatot tennék rá, hogy a kérdéses falak RAL 1015 (világos-elefántcsont) színt kapjanak, mely szín az épület más falain szerepel. A látványterv-lapon, – és itt is –, bemutatom mindkét variációt. (képek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Tahoma" w:hAnsi="Tahoma" w:cs="Tahoma"/>
      <w:b/>
      <w:kern w:val="2"/>
      <w:sz w:val="32"/>
      <w:lang w:eastAsia="zxx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eastAsia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0:00Z</dcterms:created>
  <dc:creator>Sebestyén Judit</dc:creator>
  <dc:description/>
  <dc:language>en-US</dc:language>
  <cp:lastModifiedBy>Sebestyén Judit</cp:lastModifiedBy>
  <cp:lastPrinted>2006-06-21T17:09:00Z</cp:lastPrinted>
  <dcterms:modified xsi:type="dcterms:W3CDTF">2006-06-21T15:11:00Z</dcterms:modified>
  <cp:revision>5</cp:revision>
  <dc:subject/>
  <dc:title>Tervem a kilencvenes években tervezett munkáim variációi</dc:title>
</cp:coreProperties>
</file>