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Huni_Trade Cn" w:ascii="Huni_Trade Cn" w:hAnsi="Huni_Trade Cn"/>
          <w:b/>
          <w:color w:val="auto"/>
          <w:sz w:val="36"/>
          <w:szCs w:val="36"/>
          <w:lang w:val="hu-HU" w:eastAsia="en-US" w:bidi="ar-SA"/>
        </w:rPr>
        <w:t xml:space="preserve">STÁB: </w:t>
        <w:br/>
        <w:br/>
        <w:br/>
        <w:t xml:space="preserve">Készítette: </w:t>
        <w:br/>
        <w:t>Stricz Lajos Gábor (</w:t>
      </w:r>
      <w:hyperlink r:id="rId2">
        <w:r>
          <w:rPr>
            <w:rStyle w:val="InternetLink"/>
            <w:rFonts w:eastAsia="Times New Roman" w:cs="Huni_Trade Cn" w:ascii="Huni_Trade Cn" w:hAnsi="Huni_Trade Cn"/>
            <w:b/>
            <w:sz w:val="36"/>
            <w:szCs w:val="36"/>
            <w:lang w:val="hu-HU" w:eastAsia="en-US" w:bidi="ar-SA"/>
          </w:rPr>
          <w:t>www.baustudio.hu</w:t>
        </w:r>
      </w:hyperlink>
      <w:r>
        <w:rPr>
          <w:rFonts w:eastAsia="Times New Roman" w:cs="Huni_Trade Cn" w:ascii="Huni_Trade Cn" w:hAnsi="Huni_Trade Cn"/>
          <w:b/>
          <w:color w:val="auto"/>
          <w:sz w:val="36"/>
          <w:szCs w:val="36"/>
          <w:lang w:val="hu-HU" w:eastAsia="en-US" w:bidi="ar-SA"/>
        </w:rPr>
        <w:t xml:space="preserve">) </w:t>
        <w:br/>
        <w:t xml:space="preserve">8300 Tapolca, Deák F. u. 9/2. I/2. </w:t>
        <w:br/>
        <w:br/>
        <w:t xml:space="preserve">Konzulens: </w:t>
        <w:br/>
        <w:t xml:space="preserve">Papp Zoltán Tamás </w:t>
        <w:br/>
        <w:t xml:space="preserve">Tapolca Város Főépítésze </w:t>
        <w:br/>
        <w:br/>
        <w:t xml:space="preserve">3D: </w:t>
        <w:br/>
        <w:t>Hangya Péter (</w:t>
      </w:r>
      <w:hyperlink r:id="rId3">
        <w:r>
          <w:rPr>
            <w:rStyle w:val="InternetLink"/>
            <w:rFonts w:eastAsia="Times New Roman" w:cs="Huni_Trade Cn" w:ascii="Huni_Trade Cn" w:hAnsi="Huni_Trade Cn"/>
            <w:b/>
            <w:sz w:val="36"/>
            <w:szCs w:val="36"/>
            <w:lang w:val="hu-HU" w:eastAsia="en-US" w:bidi="ar-SA"/>
          </w:rPr>
          <w:t>www.ant3d.net</w:t>
        </w:r>
      </w:hyperlink>
      <w:r>
        <w:rPr>
          <w:rFonts w:eastAsia="Times New Roman" w:cs="Huni_Trade Cn" w:ascii="Huni_Trade Cn" w:hAnsi="Huni_Trade Cn"/>
          <w:b/>
          <w:color w:val="auto"/>
          <w:sz w:val="36"/>
          <w:szCs w:val="36"/>
          <w:lang w:val="hu-HU" w:eastAsia="en-US" w:bidi="ar-SA"/>
        </w:rPr>
        <w:t xml:space="preserve">) </w:t>
        <w:br/>
        <w:t xml:space="preserve">8900 Zalaegerszeg,Gazdaság út 37/d. </w:t>
      </w:r>
    </w:p>
    <w:p>
      <w:pPr>
        <w:pStyle w:val="Normal"/>
        <w:spacing w:lineRule="auto" w:line="360"/>
        <w:jc w:val="center"/>
        <w:rPr>
          <w:rFonts w:ascii="Huni_Trade Cn" w:hAnsi="Huni_Trade Cn" w:eastAsia="Times New Roman" w:cs="Huni_Trade Cn"/>
          <w:b/>
          <w:b/>
          <w:color w:val="auto"/>
          <w:sz w:val="36"/>
          <w:szCs w:val="36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36"/>
          <w:szCs w:val="36"/>
          <w:lang w:val="hu-HU" w:eastAsia="en-US" w:bidi="ar-SA"/>
        </w:rPr>
      </w:r>
    </w:p>
    <w:p>
      <w:pPr>
        <w:pStyle w:val="Normal"/>
        <w:spacing w:lineRule="auto" w:line="360"/>
        <w:jc w:val="center"/>
        <w:rPr>
          <w:rFonts w:ascii="Huni_Trade Cn" w:hAnsi="Huni_Trade Cn" w:eastAsia="Times New Roman" w:cs="Huni_Trade Cn"/>
          <w:b/>
          <w:b/>
          <w:color w:val="auto"/>
          <w:sz w:val="36"/>
          <w:szCs w:val="36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36"/>
          <w:szCs w:val="36"/>
          <w:lang w:val="hu-HU" w:eastAsia="en-US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Huni_Trade Cn" w:ascii="Huni_Trade Cn" w:hAnsi="Huni_Trade Cn"/>
          <w:b/>
          <w:color w:val="auto"/>
          <w:sz w:val="36"/>
          <w:szCs w:val="36"/>
          <w:lang w:val="hu-HU" w:eastAsia="en-US" w:bidi="ar-SA"/>
        </w:rPr>
        <w:t xml:space="preserve">Műszaki Leírás </w:t>
      </w:r>
    </w:p>
    <w:p>
      <w:pPr>
        <w:pStyle w:val="Normal"/>
        <w:spacing w:lineRule="auto" w:line="360"/>
        <w:jc w:val="center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8300 Tapolca, volt honvédségi terület hasznosítása </w:t>
      </w:r>
    </w:p>
    <w:p>
      <w:pPr>
        <w:pStyle w:val="Normal"/>
        <w:spacing w:lineRule="auto" w:line="360"/>
        <w:jc w:val="center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Teljes fejlesztési program megvalósítása három ütemben – I. megvalósítási ütem</w:t>
      </w:r>
    </w:p>
    <w:p>
      <w:pPr>
        <w:pStyle w:val="Normal"/>
        <w:spacing w:lineRule="auto" w:line="360"/>
        <w:jc w:val="center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Központi kezelő-, és ellátóépület ( kapcsolódó 400 ágyas fekvőellátással )</w:t>
      </w:r>
    </w:p>
    <w:p>
      <w:pPr>
        <w:pStyle w:val="Normal"/>
        <w:spacing w:lineRule="auto" w:line="324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24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</w:r>
    </w:p>
    <w:p>
      <w:pPr>
        <w:pStyle w:val="Normal"/>
        <w:jc w:val="both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  <w:t>1. Elõzmények, feladat:</w:t>
      </w:r>
    </w:p>
    <w:p>
      <w:pPr>
        <w:pStyle w:val="Normal"/>
        <w:spacing w:lineRule="auto" w:line="324"/>
        <w:jc w:val="both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24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Építtető, megrendelő, tulajdonos  Tapolca Város Önkormányzata,  a közelmúltban hozott miniszteri rendelet értelmében, a közel 30 ha területű ingatlant a Város tulajdonában hagyja, és a területtel kapcsolatban hasznosítási javaslat kidolgozására készteti.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A terület fekvése, elhelyezkedése, domborzati viszonyai, faunája, és flórája kifogástalan. A hatalmas területen elhanyagolt, rossz állapotban lévő, omladozó épületek találhatóak. Fellelhetünk itt gépkocsijavító – műhelyt, körletépületeket, tárolókat, raktárakat, belső benzinkutat, oktatóépületet, sportpályát, szabadtéri színpadot, hőközpontot, irányítóépületet, szociális épületblokkot, repülégép hangárt-, és szerelőcsarnokot, és még jónéhány épületet.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A tulajdonossal történt hosszadalmas egyeztetés következtében alakult ki a fejlesztési-, tervezési koncepció, amelyen a következők kerültek feltétel nélkül rögzítésre: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- A területen lévő zöldterületek, fák, bokrok, egyéb növényzet védettsége miatt, a növényzet védelme, megőrzése a legfontosabb. A flóra csorbítása minimálisra szorítandó vissza.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- A meglévő épületekről műszaki állapotfelmérési tervdokumentáció készítendő. A dokumentációban az épületek értékbecslését is el kell végezni.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- A hasznosítási program keretében a város turisztikai fejlődését kívánjuk elősegíteni, javítani, és nem utolsó sorban bővíteni. A fejlesztési ötletek keretbe foglalt programját külön jegyzőkönyv tartalmazza. 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- A területen az előzetes elképzelések alapján három, illetve négy ütemben valósulna meg a teljes fejlesztési program. Az első ütemben a központi gyógyászati-kezelőépület, és a hozzá kapcsolódó szociális-, ellátó épületrészekkel. A gyógyászati épületben fizikoterápia, és plasztikai sebészet működne. Az új épületet a meglévő körletépületek adottságait kihasználva, logikusan központosan kell elhelyezni és kialakítani. Az új épület a meglévő körletépületekkel kerüljön összekapcsolásra, a szerves együttdolgozás legyen biztosított.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- A második ütemben a kultúra, konferencia és szabadidőpark kialakítása valósulna meg, a központi blokktól keleti irányban. Itt szálloda-,turisztikai szolgáltató épületek, konferenciaközpont, szekcióépületek, szabadtéri színpad, rendezvényépületek, és színházi-, filmszínházi funkciók települnek.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- A harmadik ütemben a wellness, beauty, uszoda élmény-, és aquapark kerül kialakításra. A kialakuló egységhez szálloda-, turisztikai szolgáltató épületek kerülnek kialakításra. A vízfelület tervezett mértéke 20.000 m2. A harmadik ütemben kerülne felújításra a sportpálya, és a kapcsolódó atlétikai funkciók ellátó,-és kiszolgáló funkciója is. ( Az ingatlanon 2000. évben próbafúrásokat végeztek, mely fúrási jegyzőkönyvek alapján, az ingatlan alatti talajrétegek között, jó minőségű, és hőfokű termálvíz található. Feltárása, kutatása kötelező. )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- A negyedik és egyben az utolsó ütemben a meglévő sportreptér rekonstrukciója valósul meg, továbbá az ingatlan nyugati oldalán kerül kialakításra a nemzetközi versenyek lebonyolítására is alkalmas golfpálya. A sportrepülőtér kialakítása új valósítandó meg, hogy ezen reptér a közeljövőben ’fapados’ charter-járatokat tudjon fogadni.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A  fent rögzített ütemezést a Város testületi bizottsága, mint ötletet, és koncpciót elfogadta.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A részletes ütemekre bontott fejlesztési koncepció elkészülte után, az első utemben megvalósítandó központi gyógyászati kezelőépület építészeti megfogalmazására írt ki pályázatot Tapolca Város Önkormányzata, amely pályázatban a fenti kritériumok maradéktalan betartását irányozták elő.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A páylázatban maximum 3000 m2 alapterületű épület létesítését fogalmazták meg, amely épületben fizikoterápia-, és sebészeti részlegek kialakítását kérték. A létesítendő épületnek kapcsolatban kell lennie a környező meglévő volt körletépüeltekkel, amelyekben a fekvőbeteg ellátás kerül elhelyezésre. Kapcsolatot kell továbbá létesíteni a szociális-,ellátó épülettel is. A pályázati kiírás legfőbb pontja, a meglévő növényzet megóvása, és a legkisebb mértékű rongálása-, irtása volt. </w:t>
      </w:r>
    </w:p>
    <w:p>
      <w:pPr>
        <w:pStyle w:val="Normal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24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</w:r>
    </w:p>
    <w:p>
      <w:pPr>
        <w:pStyle w:val="Normal"/>
        <w:jc w:val="both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  <w:t>2. Koncepció:</w:t>
      </w:r>
    </w:p>
    <w:p>
      <w:pPr>
        <w:pStyle w:val="Normal"/>
        <w:spacing w:lineRule="auto" w:line="324"/>
        <w:jc w:val="both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24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A kiírt pályázati feltételek, és a megtartott helyszíni bejárás, valamint az előzetesen meghirdetett tulajdonosi konzultációs napon, a még nyitott kérdéek tisztázásra kerültek.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A teljes program, szabályozás, és fejlesztési gondolat hiánytalan ismeretében, megkezdődhetett a szóban forgó épület átgondolsása.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Az épület kialakításának gondolatiságában szerepet játszott a növényzet védelme, a volt körletépületek szerves beintegrálása az új épület funkciójába, illetve az egyszerű letisztult formaképzés, és téralakítás.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Első gondolatként – a védett növényzet miatt – azonnal kézenfekvővé vált, hogy az épületet el kell emelni a földfelszíntől. Az épülettömeget viszonylag koncentrált tömegű, pontszerű letámasztásokra felültetve, a meglévő növényzet mértéke nagyságrendileg nem csökken, a növényzet védelme, fenntartása megoldott. 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Az épület megemélének kapcsán dilemmát okozhatott volna az elemelés mértéke, de ez sem jelentett problémát, a következők miatt. A létesítenedő gyógyászati kezelőépület 25-30 magasságú őshonos fenyők között kerül kialakításra. Az épület üzletpolitikai-, valamint gazdasági tekintetben is ’láthatóvá’ kell hogy váljon, nem szabad a fenyőlombok között úsznia. Egy magas építészeti elem létesítével a figyelemfelkeltés, és helmeghatározás pontosan megtörtént, amely ’csőr’ mint tájékozódási pont is lesz a további ütemeket tekintve is.</w:t>
      </w:r>
    </w:p>
    <w:p>
      <w:pPr>
        <w:pStyle w:val="Normal"/>
        <w:spacing w:lineRule="auto" w:line="360"/>
        <w:ind w:left="0" w:right="0" w:firstLine="425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Az elemelt épület ’lábaiban’ kerülnek kialakításra a betáplálások, installációk, gépészeti szerelvények. A lábszerkezetek a fatörzsekhez hasonlatos anyaggal – nagytáblás faburkolattal kerülnek burkolásra. A lábak geometriai kialakítása a határozottságot, és statikus állékonyságot sugallja.</w:t>
      </w:r>
    </w:p>
    <w:p>
      <w:pPr>
        <w:pStyle w:val="Normal"/>
        <w:spacing w:lineRule="auto" w:line="360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Az épülettömeg formálásánál a tiszta, egyszerű, letisztult geometriai megoldásokat kerestem. A gazdaságosság tekintetében azonos raszterkiosztású monolit vasbetonszerkezetet hozunk létre, amely vasbeton magként a létesülő funkciót hordozza. Az épülettömmeg formálásában a környező volt körletépületk elhelyezkedése ’rajzolta’ meg a kontúrt. A három körletépület, és az egy szociális-ellátó épület között, szinte centrálisan helyezkedik el az épület, amely centralitást az épület áttört tömegének közepe adja meg. A vasbeton funkcinalitást transzparen, de egyben játékos kölső héjjal vettük körül, amely szerkezet a napsütéstől védi az épületet. Működési elve a külső lamellás árnyékolószerkezetekhez hasonló. A külső lamellarendszer tartóvázszerkezete, térrács szerkezet.   </w:t>
      </w:r>
    </w:p>
    <w:p>
      <w:pPr>
        <w:pStyle w:val="Normal"/>
        <w:spacing w:lineRule="auto" w:line="360"/>
        <w:rPr>
          <w:rFonts w:ascii="Huni_Trade Cn" w:hAnsi="Huni_Trade Cn" w:eastAsia="Times New Roman" w:cs="Times New Roman"/>
          <w:color w:val="auto"/>
          <w:sz w:val="20"/>
          <w:szCs w:val="20"/>
          <w:lang w:val="hu-HU" w:eastAsia="en-US" w:bidi="ar-SA"/>
        </w:rPr>
      </w:pPr>
      <w:r>
        <w:rPr>
          <w:rFonts w:eastAsia="Times New Roman" w:cs="Times New Roman" w:ascii="Huni_Trade Cn" w:hAnsi="Huni_Trade Cn"/>
          <w:color w:val="auto"/>
          <w:sz w:val="20"/>
          <w:szCs w:val="20"/>
          <w:lang w:val="hu-HU" w:eastAsia="en-US" w:bidi="ar-SA"/>
        </w:rPr>
      </w:r>
    </w:p>
    <w:p>
      <w:pPr>
        <w:pStyle w:val="Normal"/>
        <w:jc w:val="both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  <w:t>2. Az épület általános adatai</w:t>
      </w:r>
    </w:p>
    <w:p>
      <w:pPr>
        <w:pStyle w:val="Normal"/>
        <w:spacing w:lineRule="auto" w:line="324"/>
        <w:ind w:left="0" w:right="0" w:firstLine="340"/>
        <w:jc w:val="both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24"/>
        <w:ind w:left="0" w:right="0" w:firstLine="340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Huni_Trade C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 </w:t>
      </w: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A épület bruttó alapterülete  2531,72 m</w:t>
      </w:r>
      <w:r>
        <w:rPr>
          <w:rFonts w:eastAsia="Times New Roman" w:cs="Huni_Trade Cn" w:ascii="Huni_Trade Cn" w:hAnsi="Huni_Trade Cn"/>
          <w:color w:val="auto"/>
          <w:sz w:val="28"/>
          <w:szCs w:val="28"/>
          <w:vertAlign w:val="superscript"/>
          <w:lang w:val="hu-HU" w:eastAsia="en-US" w:bidi="ar-SA"/>
        </w:rPr>
        <w:t>2</w:t>
      </w: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, nettó területe 2350,95 m</w:t>
      </w:r>
      <w:r>
        <w:rPr>
          <w:rFonts w:eastAsia="Times New Roman" w:cs="Huni_Trade Cn" w:ascii="Huni_Trade Cn" w:hAnsi="Huni_Trade Cn"/>
          <w:color w:val="auto"/>
          <w:sz w:val="28"/>
          <w:szCs w:val="28"/>
          <w:vertAlign w:val="superscript"/>
          <w:lang w:val="hu-HU" w:eastAsia="en-US" w:bidi="ar-SA"/>
        </w:rPr>
        <w:t>2</w:t>
      </w: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. A telekhez részleges közművesítés tartozik. A közmûszolgáltatókkal elõzetesen egyeztetés történt. Az infrastruktúra fejlesztése elengedhetetlen. Az ingatlanra a gáz bekötést meg kell oldani. Az első ütemben megvalósuló beruházás keretében az érintett teljes víz-,szennyvíz-,villanyszerelvények csövezése, és vezetékrendszere új szerkezetkre cserélendő.</w:t>
      </w:r>
    </w:p>
    <w:p>
      <w:pPr>
        <w:pStyle w:val="Normal"/>
        <w:spacing w:lineRule="auto" w:line="360"/>
        <w:ind w:left="0" w:right="0" w:firstLine="426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tabs>
          <w:tab w:val="clear" w:pos="708"/>
          <w:tab w:val="right" w:pos="5954" w:leader="none"/>
        </w:tabs>
        <w:spacing w:lineRule="auto" w:line="360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Az épület számszerû adatai:</w:t>
      </w:r>
    </w:p>
    <w:p>
      <w:pPr>
        <w:pStyle w:val="Normal"/>
        <w:tabs>
          <w:tab w:val="clear" w:pos="708"/>
          <w:tab w:val="right" w:pos="5954" w:leader="none"/>
        </w:tabs>
        <w:spacing w:lineRule="auto" w:line="360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PV. ±0,00 m = 139,45 Bmf</w:t>
      </w:r>
    </w:p>
    <w:p>
      <w:pPr>
        <w:pStyle w:val="Normal"/>
        <w:tabs>
          <w:tab w:val="clear" w:pos="708"/>
          <w:tab w:val="right" w:pos="5954" w:leader="none"/>
        </w:tabs>
        <w:spacing w:lineRule="auto" w:line="360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Telkek területe:                        </w:t>
        <w:tab/>
        <w:t xml:space="preserve"> 29,67 ha</w:t>
      </w:r>
    </w:p>
    <w:p>
      <w:pPr>
        <w:pStyle w:val="Normal"/>
        <w:tabs>
          <w:tab w:val="clear" w:pos="708"/>
          <w:tab w:val="right" w:pos="5954" w:leader="none"/>
        </w:tabs>
        <w:spacing w:lineRule="auto" w:line="360"/>
        <w:jc w:val="both"/>
        <w:rPr/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Új épület bruttó alapterülete:         </w:t>
        <w:tab/>
        <w:t>2531,72 m</w:t>
      </w:r>
      <w:r>
        <w:rPr>
          <w:rFonts w:eastAsia="Times New Roman" w:cs="Huni_Trade Cn" w:ascii="Huni_Trade Cn" w:hAnsi="Huni_Trade Cn"/>
          <w:color w:val="auto"/>
          <w:sz w:val="28"/>
          <w:szCs w:val="28"/>
          <w:vertAlign w:val="superscript"/>
          <w:lang w:val="hu-HU" w:eastAsia="en-US" w:bidi="ar-SA"/>
        </w:rPr>
        <w:t>2</w:t>
      </w:r>
    </w:p>
    <w:p>
      <w:pPr>
        <w:pStyle w:val="Normal"/>
        <w:tabs>
          <w:tab w:val="clear" w:pos="708"/>
          <w:tab w:val="right" w:pos="5954" w:leader="none"/>
        </w:tabs>
        <w:spacing w:lineRule="auto" w:line="360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Meglévő Beépítési % :                                       </w:t>
        <w:tab/>
        <w:t xml:space="preserve">  5,54 %</w:t>
      </w:r>
    </w:p>
    <w:p>
      <w:pPr>
        <w:pStyle w:val="Normal"/>
        <w:tabs>
          <w:tab w:val="clear" w:pos="708"/>
          <w:tab w:val="right" w:pos="5954" w:leader="none"/>
        </w:tabs>
        <w:spacing w:lineRule="auto" w:line="360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Teljes Beépítési % :                                       </w:t>
        <w:tab/>
        <w:t xml:space="preserve">  6,06 %</w:t>
      </w:r>
    </w:p>
    <w:p>
      <w:pPr>
        <w:pStyle w:val="Normal"/>
        <w:tabs>
          <w:tab w:val="clear" w:pos="708"/>
          <w:tab w:val="right" w:pos="5954" w:leader="none"/>
        </w:tabs>
        <w:spacing w:lineRule="auto" w:line="360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Építménymagasság ( átlagos ):    </w:t>
        <w:tab/>
        <w:t xml:space="preserve"> + 24,52 m</w:t>
      </w:r>
    </w:p>
    <w:p>
      <w:pPr>
        <w:pStyle w:val="Normal"/>
        <w:tabs>
          <w:tab w:val="clear" w:pos="708"/>
          <w:tab w:val="right" w:pos="5954" w:leader="none"/>
        </w:tabs>
        <w:spacing w:lineRule="auto" w:line="360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60"/>
        <w:jc w:val="both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</w:r>
    </w:p>
    <w:p>
      <w:pPr>
        <w:pStyle w:val="Normal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60"/>
        <w:jc w:val="both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60"/>
        <w:jc w:val="both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  <w:t>3. Szerkezeti leírás</w:t>
      </w:r>
    </w:p>
    <w:p>
      <w:pPr>
        <w:pStyle w:val="Normal"/>
        <w:spacing w:lineRule="auto" w:line="360"/>
        <w:ind w:left="69" w:right="0" w:firstLine="640"/>
        <w:jc w:val="both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60"/>
        <w:ind w:left="69" w:right="0" w:firstLine="640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új teherhordó szerkezetek alatt úsztatott beton sávalap, illetve cölöpalalpozás készül, a talajmechanikai szakvélemény, és a statikai munkarész szerint, C10-32/FN minőségben, 30%-os kõbedolgozással, gondosan tömörítve.</w:t>
      </w:r>
    </w:p>
    <w:p>
      <w:pPr>
        <w:pStyle w:val="Normal"/>
        <w:spacing w:lineRule="auto" w:line="360"/>
        <w:ind w:left="69" w:right="0" w:firstLine="640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új szerkezeti falak és a felmenő szerkezetek kialakítása: az új szerkezeti falak  38,0 cm vastagságban készülnek monolit vasbetonszerkezetből. Hőhídmentesítését heratekta lemezzel kell megoldani 12,0 cm vastagságban. Egyéb szerkezeti rétegeket, műszaki paramétereket az É10 jelű tervlapon találhatóak. Födém-,és padlószerkezet alulbordás monolit vasbeton szerkezet. Vasalások a statikai munkarész szerint. A szabálytalanul elhelyezett acélpillérek 20,0 illetve 30,0 cm átmérővel biztosítanak statikai alátámasztó szerepet.</w:t>
      </w:r>
    </w:p>
    <w:p>
      <w:pPr>
        <w:pStyle w:val="Normal"/>
        <w:spacing w:lineRule="auto" w:line="360"/>
        <w:ind w:left="72" w:right="0" w:hanging="72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ab/>
        <w:tab/>
        <w:t>tetőszerkezet:  Járható lapostető szerkezet – terasztető, belső vízelvezetéssel.</w:t>
      </w:r>
    </w:p>
    <w:p>
      <w:pPr>
        <w:pStyle w:val="Normal"/>
        <w:spacing w:lineRule="auto" w:line="360"/>
        <w:ind w:left="72" w:right="0" w:hanging="72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ab/>
        <w:t xml:space="preserve">          burkolatok: terv szerint (kiválasztása az építtetővel történik). A burkolatok aljzatkiegyenlítővel kiegyenlített aljzatra (a padozatnak megfelelő) ragasztással készülnek. A vizes helységek oldalfalai csempeburkolatot kapnak. A betáplálást megoldó lábszerkezetek falburkolata nagytáblás finnforest faburkolat. </w:t>
      </w:r>
    </w:p>
    <w:p>
      <w:pPr>
        <w:pStyle w:val="Normal"/>
        <w:spacing w:lineRule="auto" w:line="360"/>
        <w:ind w:left="72" w:right="0" w:hanging="72"/>
        <w:jc w:val="both"/>
        <w:rPr/>
      </w:pPr>
      <w:r>
        <w:rPr>
          <w:rFonts w:eastAsia="Huni_Trade C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               </w:t>
      </w: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Felületképzés: a belső falakra glettelés után három réteg diszperzit festés kerül. A vabeton-funkció ’gyűrű’ vakolást követően terranova törtfehér szilikátvakolat felületképzést kap. Az épületet körülölelő külső lamellás árnyékolószerkezet szálcsiszolt alumíniumból készül, csakúgy mint a tartószerkezeti térrács tartószerkezete.</w:t>
      </w:r>
    </w:p>
    <w:p>
      <w:pPr>
        <w:pStyle w:val="Normal"/>
        <w:spacing w:lineRule="auto" w:line="360"/>
        <w:ind w:left="72" w:right="0" w:hanging="0"/>
        <w:jc w:val="both"/>
        <w:rPr/>
      </w:pPr>
      <w:r>
        <w:rPr>
          <w:rFonts w:eastAsia="Huni_Trade C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 </w:t>
      </w: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ab/>
        <w:t>Nyílászárók: Jansen típusú nyílászárók.</w:t>
      </w:r>
    </w:p>
    <w:p>
      <w:pPr>
        <w:pStyle w:val="Normal"/>
        <w:spacing w:lineRule="auto" w:line="360"/>
        <w:ind w:left="72" w:right="0" w:firstLine="636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Vízszigetelés: Villas bitumenes lemezszigeteléssel kerül megoldásra.</w:t>
      </w:r>
    </w:p>
    <w:p>
      <w:pPr>
        <w:pStyle w:val="Normal"/>
        <w:spacing w:lineRule="auto" w:line="360"/>
        <w:ind w:left="72" w:right="0" w:firstLine="636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Hőszigetelés: Austrotherm rendszerrel, és heratekta renszerrel kerül megoldásra.</w:t>
      </w:r>
    </w:p>
    <w:p>
      <w:pPr>
        <w:pStyle w:val="Normal"/>
        <w:spacing w:lineRule="auto" w:line="360"/>
        <w:ind w:left="72" w:right="0" w:firstLine="636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Egyéb szerkezetek: Az épület áttört belső udavrában elhelyezkedő ’csőr’, acél tartószerkezettel készül, külső borítása állókorcos cinklemez burkolat. A szerkezet a külső lamellás árnyékoló héjhoz kerül rögzítésre, acélpászmákkal. </w:t>
      </w:r>
    </w:p>
    <w:p>
      <w:pPr>
        <w:pStyle w:val="Normal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60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Huni_Trade Cn" w:cs="Huni_Trade Cn" w:ascii="Huni_Trade Cn" w:hAnsi="Huni_Trade Cn"/>
          <w:b/>
          <w:color w:val="auto"/>
          <w:sz w:val="28"/>
          <w:szCs w:val="28"/>
          <w:lang w:val="hu-HU" w:eastAsia="en-US" w:bidi="ar-SA"/>
        </w:rPr>
        <w:t xml:space="preserve"> </w:t>
      </w: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  <w:t>5. Gépészet:</w:t>
      </w:r>
    </w:p>
    <w:p>
      <w:pPr>
        <w:pStyle w:val="Normal"/>
        <w:spacing w:lineRule="auto" w:line="360"/>
        <w:ind w:left="69" w:right="0" w:hanging="69"/>
        <w:jc w:val="both"/>
        <w:rPr>
          <w:rFonts w:ascii="Huni_Trade Cn" w:hAnsi="Huni_Trade Cn" w:eastAsia="Times New Roman" w:cs="Huni_Trade Cn"/>
          <w:b/>
          <w:b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b/>
          <w:color w:val="auto"/>
          <w:sz w:val="28"/>
          <w:szCs w:val="28"/>
          <w:lang w:val="hu-HU" w:eastAsia="en-US" w:bidi="ar-S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eastAsia="Huni_Trade C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            </w:t>
      </w: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 xml:space="preserve">A meglévő rendszer felújítását követően teljesen új közműellátási rendszer éül ki. A központi gyógyászati kezelőépületben külön víz-, és vilamos ellátórendszer kerül kiépítésre. Kiépítésre kerül továbbá egy aggregátorhelység, víz-, levegő-, és gáz-,és soxigén kezelő helységek. Az épület fűtését a meglévő fűtőműn keresztül kell megoldani. </w:t>
      </w:r>
    </w:p>
    <w:p>
      <w:pPr>
        <w:pStyle w:val="Normal"/>
        <w:spacing w:lineRule="auto" w:line="360"/>
        <w:ind w:left="69" w:right="0" w:hanging="69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60"/>
        <w:ind w:left="69" w:right="0" w:hanging="69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60"/>
        <w:ind w:left="0" w:right="0" w:firstLine="357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spacing w:lineRule="auto" w:line="360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  <w:t>Tapolca, 2005. December hó</w:t>
      </w:r>
    </w:p>
    <w:p>
      <w:pPr>
        <w:pStyle w:val="Normal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jc w:val="both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p>
      <w:pPr>
        <w:pStyle w:val="Normal"/>
        <w:rPr>
          <w:rFonts w:ascii="Huni_Trade Cn" w:hAnsi="Huni_Trade Cn" w:eastAsia="Times New Roman" w:cs="Huni_Trade Cn"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Huni_Trade Cn" w:ascii="Huni_Trade Cn" w:hAnsi="Huni_Trade Cn"/>
          <w:color w:val="auto"/>
          <w:sz w:val="28"/>
          <w:szCs w:val="28"/>
          <w:lang w:val="hu-HU" w:eastAsia="en-U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336" w:top="1417" w:footer="12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ni_Trade Cn">
    <w:charset w:val="ee"/>
    <w:family w:val="auto"/>
    <w:pitch w:val="variable"/>
  </w:font>
  <w:font w:name="Hu_CopprplGoth B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u_CopprplGoth Bd" w:hAnsi="Hu_CopprplGoth Bd" w:eastAsia="Times New Roman" w:cs="Hu_CopprplGoth Bd"/>
        <w:b/>
        <w:b/>
        <w:shadow/>
        <w:color w:val="auto"/>
        <w:spacing w:val="20"/>
        <w:sz w:val="32"/>
        <w:szCs w:val="20"/>
        <w:lang w:val="en-US" w:eastAsia="en-US" w:bidi="ar-SA"/>
      </w:rPr>
    </w:pPr>
    <w:r>
      <w:rPr>
        <w:rFonts w:eastAsia="Times New Roman" w:cs="Hu_CopprplGoth Bd" w:ascii="Hu_CopprplGoth Bd" w:hAnsi="Hu_CopprplGoth Bd"/>
        <w:b/>
        <w:shadow/>
        <w:color w:val="auto"/>
        <w:spacing w:val="20"/>
        <w:sz w:val="32"/>
        <w:szCs w:val="20"/>
        <w:lang w:val="en-US" w:eastAsia="en-US" w:bidi="ar-SA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69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studio.hu/" TargetMode="External"/><Relationship Id="rId3" Type="http://schemas.openxmlformats.org/officeDocument/2006/relationships/hyperlink" Target="http://www.ant3d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23:00Z</dcterms:created>
  <dc:creator>..</dc:creator>
  <dc:description/>
  <dc:language>en-US</dc:language>
  <cp:lastModifiedBy>..</cp:lastModifiedBy>
  <cp:lastPrinted>2113-01-01T00:00:00Z</cp:lastPrinted>
  <dcterms:modified xsi:type="dcterms:W3CDTF">2006-06-23T05:58:00Z</dcterms:modified>
  <cp:revision>14</cp:revision>
  <dc:subject/>
  <dc:title>Műszaki Leírás – parkolási mérleggel</dc:title>
</cp:coreProperties>
</file>