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rPr>
          <w:sz w:val="28"/>
        </w:rPr>
      </w:pPr>
      <w:r>
        <w:rPr>
          <w:sz w:val="28"/>
        </w:rPr>
        <w:t xml:space="preserve">BUDAPEST, I.KER., PETERMANN BÍRÓ UTCA 9. </w:t>
      </w:r>
    </w:p>
    <w:p>
      <w:pPr>
        <w:pStyle w:val="Heading"/>
        <w:ind w:left="-709" w:hanging="0"/>
        <w:rPr>
          <w:sz w:val="28"/>
        </w:rPr>
      </w:pPr>
      <w:r>
        <w:rPr>
          <w:sz w:val="28"/>
        </w:rPr>
        <w:t xml:space="preserve">MŰEMLÉK LAKÓÉPÜLET </w:t>
      </w:r>
    </w:p>
    <w:p>
      <w:pPr>
        <w:pStyle w:val="Heading"/>
        <w:ind w:left="-709" w:hanging="0"/>
        <w:rPr>
          <w:sz w:val="28"/>
        </w:rPr>
      </w:pPr>
      <w:r>
        <w:rPr>
          <w:sz w:val="28"/>
        </w:rPr>
        <w:t>FELÚJÍTÁSA ÉS BŐVÍTÉSE</w:t>
      </w:r>
    </w:p>
    <w:p>
      <w:pPr>
        <w:pStyle w:val="Heading"/>
        <w:ind w:left="-709" w:hanging="0"/>
        <w:rPr>
          <w:sz w:val="28"/>
        </w:rPr>
      </w:pPr>
      <w:r>
        <w:rPr>
          <w:sz w:val="28"/>
        </w:rPr>
      </w:r>
    </w:p>
    <w:p>
      <w:pPr>
        <w:pStyle w:val="Heading"/>
        <w:ind w:left="-709" w:hanging="0"/>
        <w:rPr>
          <w:sz w:val="28"/>
        </w:rPr>
      </w:pPr>
      <w:r>
        <w:rPr>
          <w:sz w:val="28"/>
        </w:rPr>
      </w:r>
    </w:p>
    <w:p>
      <w:pPr>
        <w:pStyle w:val="Heading"/>
        <w:ind w:left="-709" w:hanging="0"/>
        <w:rPr>
          <w:sz w:val="28"/>
        </w:rPr>
      </w:pPr>
      <w:r>
        <w:rPr>
          <w:sz w:val="28"/>
        </w:rPr>
        <w:t>TERVPÁLYÁZAT 2006</w:t>
      </w:r>
    </w:p>
    <w:p>
      <w:pPr>
        <w:pStyle w:val="Heading"/>
        <w:ind w:left="-709" w:hanging="0"/>
        <w:rPr>
          <w:sz w:val="28"/>
        </w:rPr>
      </w:pPr>
      <w:r>
        <w:rPr>
          <w:sz w:val="28"/>
        </w:rPr>
      </w:r>
    </w:p>
    <w:p>
      <w:pPr>
        <w:pStyle w:val="Heading"/>
        <w:ind w:left="-709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-709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-709" w:hanging="0"/>
        <w:rPr>
          <w:sz w:val="28"/>
        </w:rPr>
      </w:pPr>
      <w:r>
        <w:rPr>
          <w:sz w:val="28"/>
        </w:rPr>
      </w:r>
    </w:p>
    <w:p>
      <w:pPr>
        <w:pStyle w:val="Heading"/>
        <w:ind w:left="-709" w:hanging="0"/>
        <w:rPr>
          <w:sz w:val="28"/>
        </w:rPr>
      </w:pPr>
      <w:r>
        <w:rPr>
          <w:sz w:val="28"/>
        </w:rPr>
      </w:r>
    </w:p>
    <w:p>
      <w:pPr>
        <w:pStyle w:val="Heading"/>
        <w:ind w:left="-709" w:hanging="0"/>
        <w:rPr>
          <w:sz w:val="28"/>
        </w:rPr>
      </w:pPr>
      <w:r>
        <w:rPr>
          <w:sz w:val="28"/>
        </w:rPr>
      </w:r>
    </w:p>
    <w:p>
      <w:pPr>
        <w:pStyle w:val="Heading"/>
        <w:ind w:left="-709" w:hanging="0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</w:t>
      </w:r>
      <w:r>
        <w:rPr>
          <w:b w:val="false"/>
          <w:sz w:val="28"/>
        </w:rPr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70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70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70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70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70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70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sectPr>
          <w:type w:val="nextPage"/>
          <w:pgSz w:w="11906" w:h="16838"/>
          <w:pgMar w:left="1417" w:right="1417" w:gutter="0" w:header="0" w:top="1843" w:footer="0" w:bottom="1276"/>
          <w:pgNumType w:fmt="decimal"/>
          <w:formProt w:val="false"/>
          <w:textDirection w:val="lrTb"/>
          <w:docGrid w:type="default" w:linePitch="360" w:charSpace="0"/>
        </w:sectPr>
        <w:pStyle w:val="Heading"/>
        <w:ind w:left="-709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ÉPÍTÉSZETI MŰLEÍRÁS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  <w:t xml:space="preserve">- részletek -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Problémafelvetés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... A legnagyobb kihívás az épület megjelenésével és térhasználatával szemben jelentkezik.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Hogyan lehet olyan magas színvonalú épületet tervezni, létrehozni, mely ebbe a nagy becsben tartott építészeti környezetbe harmonikusan illeszkedik? ..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... A kiindulásképpen megfogalmazható leglényegesebb szempontok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sz w:val="20"/>
        </w:rPr>
        <w:t>az épület elsősorban léptékével illeszkedjen a hely (helyszín, és elsősorban a Vár) kialakult léptékéhez</w:t>
        <w:br/>
        <w:t>a vári épületek nagyságuktól szinte függetlenül hordoznak egy sajátos léptékrendet, mely az emberhez közeliségben, az egyszerűség mellett is gazdag részletekben, a spontaneitásban és a változatos térkapcsolatokban nyilvánul meg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olytatása legyen a megelőző korok épületeiben, köztük a háború utáni foghíjak beépítésében megnyilvánuló szellemiségnek, megjelenítve a jelen korszellemből mindazt, ami e helyütt értékként beilleszthető ..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sz w:val="20"/>
        </w:rPr>
        <w:t>vári foghíjbeépítések tanulságai:</w:t>
        <w:br/>
        <w:t xml:space="preserve">legsikeresebbek a semleges, visszafogott, de egyediséggel felruházott, korszerű architektúrák ezek közös jellemzői: </w:t>
        <w:br/>
        <w:t>- tömegarányok, lépték megtartása,</w:t>
        <w:br/>
        <w:t>- újszerűség, mely sokszor az anyaghasználatban jelentkezik</w:t>
        <w:br/>
        <w:t xml:space="preserve">  </w:t>
        <w:tab/>
        <w:t xml:space="preserve">Dísz tér 8. (Farkasdy Z.) </w:t>
        <w:tab/>
        <w:tab/>
        <w:tab/>
        <w:tab/>
        <w:t>- műkő</w:t>
        <w:br/>
        <w:t xml:space="preserve">  </w:t>
        <w:tab/>
        <w:t>Tárnok u. 13. (Gulyás Z.)</w:t>
        <w:tab/>
        <w:tab/>
        <w:tab/>
        <w:tab/>
        <w:t>- kerámia betétek</w:t>
        <w:br/>
        <w:t xml:space="preserve">  </w:t>
        <w:tab/>
        <w:t>Petermann u. 5-7., Sztháromság u. 9-11. (Virág Cs.)</w:t>
        <w:tab/>
        <w:t>- üveg ill. műkő elemes függönyfal</w:t>
        <w:br/>
        <w:t xml:space="preserve">  </w:t>
        <w:tab/>
        <w:t>Tóth Á. sétány, Szentháromság tér 7-8. (Jánossy Gy.)</w:t>
        <w:tab/>
        <w:t>- festett tégla</w:t>
        <w:br/>
        <w:t xml:space="preserve">  </w:t>
        <w:tab/>
        <w:t>Fortuna u. 18. (Reimholcz P.)</w:t>
        <w:tab/>
        <w:tab/>
        <w:tab/>
        <w:tab/>
        <w:t>- natúr tégl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z illeszkedés esetünkben egy egyedülálló helyzetben valósul meg, mely szokatlan, mert foghíj-szerű, de nem valódi foghíj</w:t>
        <w:br/>
        <w:t>(nem két telekhatár közé épül az új épületrész, ezért oldalra is tud kommunikálni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lapprobléma: honnan veszi identitását az új épület-szárny</w:t>
        <w:br/>
        <w:t>önállósul, mintha saját telken állna, vagy</w:t>
        <w:br/>
        <w:t>összenő, mintha függeléke lenne a réginek ...</w:t>
      </w:r>
    </w:p>
    <w:p>
      <w:pPr>
        <w:pStyle w:val="Header"/>
        <w:tabs>
          <w:tab w:val="clear" w:pos="4536"/>
          <w:tab w:val="clear" w:pos="9072"/>
        </w:tabs>
        <w:ind w:left="226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113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113" w:hanging="0"/>
        <w:rPr>
          <w:sz w:val="20"/>
        </w:rPr>
      </w:pPr>
      <w:r>
        <w:rPr>
          <w:sz w:val="20"/>
        </w:rPr>
        <w:t>Az építészeti koncepció elemei</w:t>
      </w:r>
    </w:p>
    <w:p>
      <w:pPr>
        <w:pStyle w:val="Header"/>
        <w:tabs>
          <w:tab w:val="clear" w:pos="4536"/>
          <w:tab w:val="clear" w:pos="9072"/>
        </w:tabs>
        <w:ind w:left="113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113" w:hanging="0"/>
        <w:rPr>
          <w:sz w:val="20"/>
        </w:rPr>
      </w:pPr>
      <w:r>
        <w:rPr>
          <w:sz w:val="20"/>
        </w:rPr>
        <w:t>... Ebben a környezetben kicsiny, de hatásos érdekesség, továbblépés a 21. századba elképzelhető...</w:t>
      </w:r>
    </w:p>
    <w:p>
      <w:pPr>
        <w:pStyle w:val="Header"/>
        <w:tabs>
          <w:tab w:val="clear" w:pos="4536"/>
          <w:tab w:val="clear" w:pos="9072"/>
        </w:tabs>
        <w:ind w:left="113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113"/>
        <w:rPr>
          <w:sz w:val="20"/>
        </w:rPr>
      </w:pPr>
      <w:r>
        <w:rPr>
          <w:sz w:val="20"/>
        </w:rPr>
        <w:t>... megjelenés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 tömeg részben homlokzattal rendelkező épületként, részben tárgyként jelenik meg</w:t>
        <w:br/>
        <w:t>a tárgyi jelleg a forma atektonikusságából adódik („gyűrt” felület, mely külső és belső tereket hoz létre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 feltárulás (skurcból) erősen determinálja az alkalmazható eszközöket ... segít a belesimulásnak, de a figyelem felkeltése erőteljesebb motívumot igénye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dramaturgia</w:t>
        <w:br/>
        <w:t>az utcába betekintve a rövid, de magas homlokzat rajzolata (fém keret formája) karakteresen jelenik meg</w:t>
        <w:br/>
        <w:t>kell legyen további eszköz, mely a felkeltett érdeklődést kielégíti</w:t>
        <w:br/>
        <w:t>ezért az utcában az új homlokzathoz, a caféhoz közeledve nemcsak a részletek, hanem a két ház közötti résbe betekintve az egész kompozíció is – szó szerint - új oldalát mutatja:</w:t>
        <w:br/>
        <w:t>megláthatjuk az igazán innen érzékelhető íves homlokzato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20"/>
        </w:rPr>
        <w:t>színek</w:t>
        <w:br/>
        <w:t xml:space="preserve">fa </w:t>
        <w:tab/>
        <w:t>- barna tónusával a környezet meleg színeit (narancsos sárga, sárgás szürke) még intenzívebbé tesszük</w:t>
        <w:br/>
        <w:t xml:space="preserve">fém </w:t>
        <w:tab/>
        <w:t>- vékony , hideg csillogású vonalával kirajzolja az új épület formáját</w:t>
        <w:br/>
        <w:t>zöld</w:t>
        <w:tab/>
        <w:t>- üdeség, könnyedség, a környezet színeinek kontrasztjaként, komplementereként frissességet kölcsönöz a meleg színeknek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nyaghasználat</w:t>
        <w:tab/>
        <w:t>az exkluzivitás jegyében</w:t>
        <w:br/>
        <w:t>metálszínű (fém)lemez burkolatot alkalmazunk a homlokzati keret megjelenítésére</w:t>
        <w:br/>
        <w:t>az épület oldalsó felületeit fa(hatású) burkolattal (Prodema, Resopal) látjuk el</w:t>
        <w:br/>
        <w:t>üvegfelületekben az átlátszóság és a színes áttetszőség hatásait variáljuk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fontos optikai hatás a csillogó és a matt felületek alkalmazása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tűzfal takarása = Kapisztrán tér felőli nézetben „háttér” biztosítása ..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142" w:hanging="0"/>
        <w:rPr/>
      </w:pPr>
      <w:r>
        <w:rPr>
          <w:sz w:val="20"/>
        </w:rPr>
        <w:t>... a „tér” formálása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térhasználat:</w:t>
        <w:br/>
        <w:t>belső tér csendes, kontemplatív, a lakások nyugalma érdekében</w:t>
        <w:br/>
        <w:t>de az utca „bezzeg hangos” lehet, alkalmas a teraszos kitelepülésr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z áttetszőség az egész épületen megjelenik, a tömegforma a burkoló felületek átláthatósága miatt fátyolszerű felületek  játékává válik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belső udvar megnyitása résekkel részben az utca felé, részben a szomszéd kert felé,</w:t>
        <w:br/>
        <w:t>pinceszint megnyitása a fölötte lévő belső udvar felé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20"/>
        </w:rPr>
        <w:t>az étterem-café nyári szezonban könnyedén kitelepülhet a forgalomtól elzárt Országbíró utcába ..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... Épületünk Budapestnek talán legkiemelkedőbb jelentőségű helyén, a budai Várban található ... (szándékunk szerint) reagál a közvetlen helyszín és a tervezési program adottságaira, ugyanakkor éppen ezen adottságok maximális figyelembe vétele mellett vállaltan új minőséget hoz létre, máshol meg nem születhető környezetet, térrendszert, hangulatot ...</w:t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567" w:top="1701" w:footer="57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2005"/>
      <w:numFmt w:val="bullet"/>
      <w:lvlText w:val="-"/>
      <w:lvlJc w:val="left"/>
      <w:pPr>
        <w:tabs>
          <w:tab w:val="num" w:pos="680"/>
        </w:tabs>
        <w:ind w:left="680" w:hanging="454"/>
      </w:pPr>
      <w:rPr>
        <w:rFonts w:ascii="Times New Roman" w:hAnsi="Times New Roman" w:cs="Times New Roman" w:hint="default"/>
      </w:rPr>
    </w:lvl>
  </w:abstractNum>
  <w:abstractNum w:abstractNumId="5">
    <w:lvl w:ilvl="0">
      <w:start w:val="2005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ind w:left="2124" w:firstLine="708"/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6946" w:leader="none"/>
        <w:tab w:val="right" w:pos="8505" w:leader="none"/>
      </w:tabs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0"/>
    </w:rPr>
  </w:style>
  <w:style w:type="paragraph" w:styleId="Szvegtrzsbehzssal2">
    <w:name w:val="Szövegtörzs behúzással 2"/>
    <w:basedOn w:val="Normal"/>
    <w:qFormat/>
    <w:pPr>
      <w:ind w:left="708" w:hanging="0"/>
    </w:pPr>
    <w:rPr>
      <w:sz w:val="20"/>
    </w:rPr>
  </w:style>
  <w:style w:type="paragraph" w:styleId="Felsorols2">
    <w:name w:val="Felsorolás 2"/>
    <w:basedOn w:val="Normal"/>
    <w:qFormat/>
    <w:pPr>
      <w:numPr>
        <w:ilvl w:val="0"/>
        <w:numId w:val="3"/>
      </w:numPr>
    </w:pPr>
    <w:rPr>
      <w:sz w:val="24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>
      <w:sz w:val="24"/>
    </w:rPr>
  </w:style>
  <w:style w:type="paragraph" w:styleId="Norml1">
    <w:name w:val="normál 1"/>
    <w:qFormat/>
    <w:pPr>
      <w:widowControl/>
      <w:tabs>
        <w:tab w:val="clear" w:pos="708"/>
        <w:tab w:val="left" w:pos="426" w:leader="none"/>
        <w:tab w:val="left" w:pos="709" w:leader="none"/>
        <w:tab w:val="left" w:pos="1843" w:leader="none"/>
        <w:tab w:val="left" w:pos="3828" w:leader="none"/>
        <w:tab w:val="left" w:pos="4536" w:leader="none"/>
      </w:tabs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behzssal3">
    <w:name w:val="Szövegtörzs behúzással 3"/>
    <w:basedOn w:val="Normal"/>
    <w:qFormat/>
    <w:pPr>
      <w:ind w:left="142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3:04:00Z</dcterms:created>
  <dc:creator>Csanád  Bálint</dc:creator>
  <dc:description/>
  <dc:language>en-US</dc:language>
  <cp:lastModifiedBy>berces.laszlo</cp:lastModifiedBy>
  <cp:lastPrinted>2006-07-10T18:21:00Z</cp:lastPrinted>
  <dcterms:modified xsi:type="dcterms:W3CDTF">2006-08-04T08:46:00Z</dcterms:modified>
  <cp:revision>5</cp:revision>
  <dc:subject>INFO tejipar</dc:subject>
  <dc:title>TERVEZŐI SZERZŐDÉS</dc:title>
</cp:coreProperties>
</file>