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i w:val="false"/>
          <w:i w:val="false"/>
        </w:rPr>
      </w:pPr>
      <w:r>
        <w:rPr>
          <w:i w:val="false"/>
        </w:rPr>
        <w:t>LÉVAY JENŐ, HARMONOGRAMOK 1998-2006</w:t>
      </w:r>
    </w:p>
    <w:p>
      <w:pPr>
        <w:pStyle w:val="Normal"/>
        <w:ind w:left="708" w:righ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08" w:right="0" w:hanging="0"/>
        <w:rPr/>
      </w:pPr>
      <w:r>
        <w:rPr>
          <w:i/>
          <w:sz w:val="18"/>
          <w:szCs w:val="18"/>
        </w:rPr>
        <w:t>64db 10 mm vastag - összesen 6,23x20,85m, 130m</w:t>
      </w:r>
      <w:r>
        <w:rPr>
          <w:i/>
          <w:position w:val="6"/>
          <w:sz w:val="12"/>
          <w:szCs w:val="12"/>
        </w:rPr>
        <w:t>2</w:t>
      </w:r>
    </w:p>
    <w:p>
      <w:pPr>
        <w:pStyle w:val="Normal"/>
        <w:ind w:left="708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ászon, olajbázisú pigmenfestékkel nyomtatva,</w:t>
      </w:r>
    </w:p>
    <w:p>
      <w:pPr>
        <w:pStyle w:val="Normal"/>
        <w:ind w:left="0" w:right="0" w:firstLine="708"/>
        <w:rPr/>
      </w:pPr>
      <w:r>
        <w:rPr>
          <w:i/>
          <w:sz w:val="18"/>
          <w:szCs w:val="18"/>
        </w:rPr>
        <w:t>farostlemezre kasírozva, lakkozva, súlya 8,7kg/m</w:t>
      </w:r>
      <w:r>
        <w:rPr>
          <w:i/>
          <w:position w:val="6"/>
          <w:sz w:val="12"/>
          <w:szCs w:val="12"/>
        </w:rPr>
        <w:t>2</w:t>
      </w:r>
    </w:p>
    <w:p>
      <w:pPr>
        <w:pStyle w:val="Normal"/>
        <w:rPr>
          <w:i/>
          <w:i/>
          <w:position w:val="11"/>
          <w:sz w:val="22"/>
          <w:szCs w:val="22"/>
        </w:rPr>
      </w:pPr>
      <w:r>
        <w:rPr>
          <w:i/>
          <w:position w:val="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A táblamásoló egy különös technikai eszköz. A kísérleti digitális fényképezés egyik kezdeti, megvalósult formája. Eredeti rendeltetése, hogy előadásokon, továbbképzéseken megkönnyítse a jegyzetelést. Segítségével a táblán látható szövegek és ábrák gyorsan, a jegyzetelés fáradalmainak kiküszöbölésével, a gép oldalából kitüremkedő faxpapírra rögzíthetőek. Ha a táblamásolót nem rendeltetésszerűen használjuk, az általa rögzített képeken olyan mozgásformák válnak láthatóvá, melyek az általánosan ismert eszközökkel nem, vagy csak körülményesen jeleníthetőek meg. A legtöbb képalkotó eszköz, a videó, a fényképezőgép, a korszerű digitális kamerák, a centrális perspektíva, az egynézőpontúság elvére épülnek.</w:t>
      </w:r>
    </w:p>
    <w:p>
      <w:pPr>
        <w:pStyle w:val="Normal"/>
        <w:rPr/>
      </w:pPr>
      <w:r>
        <w:rPr/>
        <w:tab/>
        <w:t xml:space="preserve">A táblamásoló a benne lévő digitális kamera által rögzített látványt – A/4 méretben –közvetlenül a hőérzékeny papírra rajzolja, így a kép a polaroid eljáráshoz hasonlóan azonnal láthatóvá válik. A kamera és a faxnyomtató egy 22x30x6 cm méretű lapos dobozban helyezkedik el. Az exponálás módja a réskamerához hasonló. A látványból mindig csak egy függőleges vonalnyi részt érzékel. Jobbról balra haladva e keskeny sáv mentén rajzolódik a kép a papírra, körülbelül harminc másodperc alatt. Ez az exponálási mód nem hasonlít a hagyományos fényképezés hosszú expozíciós idejéhez, inkább nagyon rövid expozíciók sorozataként képzelhető el, harminc másodpercen keresztül. Egy-egy „expozíció” során, egy-egy függőleges vonal mentén lévő pontok képét rögzíti a kamera. A gép előtt zajló folyamatok, </w:t>
      </w:r>
      <w:r>
        <w:rPr>
          <w:i/>
        </w:rPr>
        <w:t>az elvégzendő műveletek kezdő és befejező időpontjai</w:t>
      </w:r>
      <w:r>
        <w:rPr/>
        <w:t xml:space="preserve"> </w:t>
      </w:r>
      <w:r>
        <w:rPr>
          <w:i/>
        </w:rPr>
        <w:t>egyetlen ábrán jelennek meg.</w:t>
      </w:r>
    </w:p>
    <w:p>
      <w:pPr>
        <w:pStyle w:val="Normal"/>
        <w:rPr/>
      </w:pPr>
      <w:r>
        <w:rPr/>
        <w:tab/>
        <w:t>Ez a masina, a táblamásoló, vált a Váltótér projektet 1994 tavaszától folyamatosan dokumentáló eszközzé, illetve ezzel párhuzamosan grafikai munkálkodásom fontos részévé. 1998 nyarán, a XXX. Győri Nemzetközi Művésztelep beszámoló kiállításának megnyitó eseménye volt a „Kézről kézre adott mozdulatok ” című akció. A telep résztvevőivel közösen, mozdulatainkat, gesztusainkat adtuk tovább egymásnak, egy meghatározott koreográfia szerint, miközben a folyamatot a táblamásolóval rögzítettük. Korábbi munkáimhoz hasonlóan (Páternoszter, Szomszéd fények szőttesében, Repülőhíd terv...stb.) itt is a résztvevők gesztusainak lenyomatai a készülő grafikák építőkövei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A Budapesti Corvinus Egyetem épületébe tervezett műalkotás a </w:t>
      </w:r>
      <w:r>
        <w:rPr/>
        <w:t>„Kézről kézre adott mozdulatok ” című akció</w:t>
      </w:r>
      <w:r>
        <w:rPr>
          <w:sz w:val="22"/>
          <w:szCs w:val="22"/>
        </w:rPr>
        <w:t xml:space="preserve"> e helyszínre történő adaptációja. A harmonogramok több nézőpontúsága szerencsés lehetőséget ad egy olyan kompozíció számára, amelyet soha nem láthatunk teljes egészében, annak mindig csak kisebb-nagyobb részeit pillanthatju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5:05Z</dcterms:created>
  <dc:creator>Wond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