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rPr>
      </w:pPr>
      <w:r>
        <w:rPr>
          <w:rFonts w:cs="Arial" w:ascii="Arial" w:hAnsi="Arial"/>
          <w:b/>
          <w:color w:val="000000"/>
          <w:sz w:val="24"/>
        </w:rPr>
        <w:t>A PÁLYÁZATI TERV RÖVID LEÍRÁSA</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Az </w:t>
      </w:r>
      <w:r>
        <w:rPr>
          <w:rFonts w:cs="Arial" w:ascii="Arial" w:hAnsi="Arial"/>
          <w:i/>
          <w:color w:val="000000"/>
          <w:sz w:val="24"/>
        </w:rPr>
        <w:t>Amőba</w:t>
      </w:r>
      <w:r>
        <w:rPr>
          <w:rFonts w:cs="Arial" w:ascii="Arial" w:hAnsi="Arial"/>
          <w:color w:val="000000"/>
          <w:sz w:val="24"/>
        </w:rPr>
        <w:t xml:space="preserve"> munkacímet viselő alkotás a kiírásban szereplő falfelület és az interaktivitás nyújtotta lehetőségeket igyekszik megfogalmazni a művészet eszközeivel. A tervezett mű vizuálisan egységes, szervesen illeszkedik az oktatási intézmény építészeti és funkcionális környezetéhez, miközben megjeleníti az interaktivitás-interpasszivitásban rejlő feszültséget-átmenetiséget egy valós és képzeletbeli játéktéren.</w:t>
      </w:r>
    </w:p>
    <w:p>
      <w:pPr>
        <w:pStyle w:val="Normal"/>
        <w:jc w:val="both"/>
        <w:rPr/>
      </w:pPr>
      <w:r>
        <w:rPr>
          <w:rFonts w:cs="Arial" w:ascii="Arial" w:hAnsi="Arial"/>
          <w:color w:val="000000"/>
          <w:sz w:val="24"/>
        </w:rPr>
        <w:t>Az adott gipszkarton-falon elhelyezett 124 négyzetméteres kép (hagyományos ragasztási technikával felhelyezett papíralapú, matt-selyemfényű digitális print) a 3-4. emelet közötti magasságban magában foglalja az áttöréssel megegyező méretű fényújság két kijelző tábláját. A képet üvegablakokról készített fotókból kivágott számtalan különböző formájú és nagyságú háromszög alkotja. A vizuális egység megszerkesztésekor a belsőépítészeti kialakítás sajátosságai miatt</w:t>
      </w:r>
      <w:r>
        <w:rPr>
          <w:sz w:val="24"/>
        </w:rPr>
        <w:t xml:space="preserve"> </w:t>
      </w:r>
      <w:r>
        <w:rPr>
          <w:rFonts w:cs="Arial" w:ascii="Arial" w:hAnsi="Arial"/>
          <w:sz w:val="24"/>
        </w:rPr>
        <w:t>(amiatt ugyanis, hogy az óriási kép egy-egy része az épületben nagyon sokfelől látható, a teljes kép azonban sehonnan sem) különösen ügyeltünk arra</w:t>
      </w:r>
      <w:r>
        <w:rPr>
          <w:rFonts w:cs="Arial" w:ascii="Arial" w:hAnsi="Arial"/>
          <w:color w:val="000000"/>
          <w:sz w:val="24"/>
        </w:rPr>
        <w:t>, hogy a néző az épület bármely pontjáról egy és ugyanazt a benyomást szerezze: színesen kavargó változások gyors egymásutánját érzékelje. Mindenfelől információk örvényét látja, egyben mindenhonnan beazonosítható, egységes, izgalmas tér- és plasztikus élményben részesül.</w:t>
      </w:r>
    </w:p>
    <w:p>
      <w:pPr>
        <w:pStyle w:val="Normal"/>
        <w:jc w:val="both"/>
        <w:rPr>
          <w:rFonts w:ascii="Arial" w:hAnsi="Arial" w:cs="Arial"/>
          <w:color w:val="000000"/>
          <w:sz w:val="24"/>
        </w:rPr>
      </w:pPr>
      <w:r>
        <w:rPr>
          <w:rFonts w:cs="Arial" w:ascii="Arial" w:hAnsi="Arial"/>
          <w:color w:val="000000"/>
          <w:sz w:val="24"/>
        </w:rPr>
        <w:t xml:space="preserve">Ez a kép egészét meghatározó spirálrendszer szándékunk szerint egyfajta mozaik, amelyet a Corvinus Egyetem új épületében a hely szellemének megfelelően akár közgazdasági – vagy tágabb értelemben társadalomtudományi – kaleidoszkópként is felfoghatnak azok a nézők, akik ott otthon vannak, esetleg azok is, akik csak oda látogatnak. </w:t>
      </w:r>
    </w:p>
    <w:p>
      <w:pPr>
        <w:pStyle w:val="Normal"/>
        <w:jc w:val="both"/>
        <w:rPr>
          <w:rFonts w:ascii="Arial" w:hAnsi="Arial" w:cs="Arial"/>
          <w:color w:val="FF0000"/>
          <w:sz w:val="24"/>
        </w:rPr>
      </w:pPr>
      <w:r>
        <w:rPr>
          <w:rFonts w:cs="Arial" w:ascii="Arial" w:hAnsi="Arial"/>
          <w:color w:val="000000"/>
          <w:sz w:val="24"/>
        </w:rPr>
        <w:t xml:space="preserve">Az információkavalkád áramlását jeleníti és erősíti meg a fényakna-nyílásokban elhelyezett két fényújság is, amelyek az interpasszivitás által generált újabb és újabb információkat kórusként közvetítik. A sárga, rohanó fénypontokból kirajzolódó betűket, mondatokat szinte minden szintről lehet csemegézni. Az Amőba érzékelő rendszere öt kamerából áll, amelyeket az egyetemisták főbb útvonalainak mentén kívánunk elhelyezni. Az ehhez csatlakozó számítógépes háttér kiszűri az arcokat a képek pixel halmazából az épület különböző pontjain, és az egyes előfordulások azonosságát </w:t>
      </w:r>
      <w:r>
        <w:rPr>
          <w:rFonts w:cs="Arial" w:ascii="Arial" w:hAnsi="Arial"/>
          <w:sz w:val="24"/>
        </w:rPr>
        <w:t>nagy</w:t>
      </w:r>
      <w:r>
        <w:rPr>
          <w:rFonts w:cs="Arial" w:ascii="Arial" w:hAnsi="Arial"/>
          <w:color w:val="000000"/>
          <w:sz w:val="24"/>
        </w:rPr>
        <w:t xml:space="preserve"> valószínűséggel meg tudja állapítani. Algoritmusa egy napra szóló fiktív identitást ad az egyénnek, majd – más, helyhez és időhöz kötődő adatok felhasználásával kiegészítve – a létrehozott üzenetet a kijelzőn közli. (Például: „Ica elhagyta az épületet.”)</w:t>
      </w:r>
    </w:p>
    <w:p>
      <w:pPr>
        <w:pStyle w:val="Normal"/>
        <w:jc w:val="both"/>
        <w:rPr/>
      </w:pPr>
      <w:r>
        <w:rPr>
          <w:rFonts w:cs="Arial" w:ascii="Arial" w:hAnsi="Arial"/>
          <w:color w:val="000000"/>
          <w:sz w:val="24"/>
        </w:rPr>
        <w:t>Az általunk kialakított vizuális élmény sok mindent sugallhat az épületben tartózkodóknak vagy az oda belépőknek. A friss színek, korszerű anyagok és gondolatok használata, a feszültséget és a játékosságot is magában foglaló megfogalmazás vágyat ébreszthet az ismeretlen megismerése iránt, nyitottságot jelez, az információhoz való hozzáférés lehetőségére és szükségességére irányítja a figyelmet.</w:t>
      </w:r>
      <w:r>
        <w:rPr>
          <w:rFonts w:cs="Arial" w:ascii="Arial" w:hAnsi="Arial"/>
          <w:sz w:val="24"/>
        </w:rPr>
        <w:t xml:space="preserve"> Szervesen illeszkedik az épület fiatalos, diákbarát hangulatot hangsúlyozó építészeti és főleg belsőépítészeti megoldásaihoz és az intézmény funkciójához is.</w:t>
      </w:r>
    </w:p>
    <w:p>
      <w:pPr>
        <w:pStyle w:val="Normal"/>
        <w:jc w:val="both"/>
        <w:rPr>
          <w:rFonts w:ascii="Arial" w:hAnsi="Arial" w:cs="Arial"/>
          <w:sz w:val="24"/>
        </w:rPr>
      </w:pPr>
      <w:r>
        <w:rPr>
          <w:rFonts w:cs="Arial" w:ascii="Arial" w:hAnsi="Arial"/>
          <w:sz w:val="24"/>
        </w:rPr>
        <w:t>(Az elektronikus kijelző rendszer – az interaktív installáció részeként – az intézmény életéhez tartozó más információk közvetítésére is lehetőséget terem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9:44:00Z</dcterms:created>
  <dc:creator>Köves András</dc:creator>
  <dc:description/>
  <cp:keywords/>
  <dc:language>en-US</dc:language>
  <cp:lastModifiedBy>Wéber Imre</cp:lastModifiedBy>
  <cp:lastPrinted>2006-11-04T09:13:00Z</cp:lastPrinted>
  <dcterms:modified xsi:type="dcterms:W3CDTF">2006-11-08T09:44:00Z</dcterms:modified>
  <cp:revision>2</cp:revision>
  <dc:subject/>
  <dc:title>10</dc:title>
</cp:coreProperties>
</file>