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Műleírás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A pályázati munka egy olyan egyedi falburkolat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készítése mely az épületben kialakított helyzetéből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adódóan szervesen illeszkedk a ház szerkezetéhez.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Az épület szerkezetét, tömegét megvizsgálva a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főhomlokzat alsó nyitott terei és a közlekedő terek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felső megnyitása között folyamatos áramló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kapcsolat van.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Az alapötlet: Ezt az áramlatot megragadva összekötni,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szétszórni és lejuttatni a ház belsejébe a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felülrôl beszűrődő fényt. A kiterített falfelület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hosszú ferde töredezett síkjai, magasfényű színes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felületei kapcsolatot teremtenek a különböző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szintek között és továbbítják a fényt. Sötétedés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után a födémélekről lámpákkal megvilágítva lenne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kiemelve a felület.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Anyagok: Magasfényű Színes Decorlemezek rétegelt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lemezből készített tartószerkezeten. A teljes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falfelület az épülethez illeszkedő raszter szerint egy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kezelhető és megvalósitható mezőkre osztott kis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mélységű felnagyított mozaik.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Technológia: 3Dimenziós tervezés után, a panelek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külön-külön egyedi terv szerint készülnek. A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magasfényű sík lemezek hőprésben kerülnek felragasztásra,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a táblák CNC szabászgépen vannak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kivágva, ezután a panelek egyenként készülnek,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majd a helyszínen egymáshoz építve áll össze a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kép.</w:t>
      </w:r>
    </w:p>
    <w:p>
      <w:pPr>
        <w:pStyle w:val="Normal"/>
        <w:autoSpaceDE w:val="false"/>
        <w:jc w:val="left"/>
        <w:rPr>
          <w:rFonts w:ascii="Arial" w:hAnsi="Arial" w:eastAsia="VZNLYW+Helvetica-Bold" w:cs="Arial"/>
          <w:color w:val="auto"/>
          <w:sz w:val="24"/>
          <w:szCs w:val="24"/>
          <w:lang w:val="hu-HU" w:eastAsia="zxx" w:bidi="zxx"/>
        </w:rPr>
      </w:pPr>
      <w:r>
        <w:rPr>
          <w:rFonts w:eastAsia="VZNLYW+Helvetica-Bold" w:cs="Arial" w:ascii="Arial" w:hAnsi="Arial"/>
          <w:color w:val="auto"/>
          <w:sz w:val="24"/>
          <w:szCs w:val="24"/>
          <w:lang w:val="hu-HU" w:eastAsia="zxx" w:bidi="zxx"/>
        </w:rPr>
        <w:t>Benson Marcell 2006. November hó</w:t>
      </w:r>
    </w:p>
    <w:p>
      <w:pPr>
        <w:pStyle w:val="Normal"/>
        <w:rPr>
          <w:rFonts w:ascii="Arial" w:hAnsi="Arial" w:eastAsia="Verdana" w:cs="Arial"/>
          <w:color w:val="auto"/>
          <w:sz w:val="24"/>
          <w:szCs w:val="24"/>
          <w:lang w:val="hu-HU" w:eastAsia="zxx" w:bidi="zxx"/>
        </w:rPr>
      </w:pPr>
      <w:r>
        <w:rPr>
          <w:rFonts w:eastAsia="Verdana" w:cs="Arial" w:ascii="Arial" w:hAnsi="Arial"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Verdana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7:30Z</dcterms:created>
  <dc:creator>Wond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