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iCs/>
          <w:u w:val="single"/>
        </w:rPr>
      </w:pPr>
      <w:r>
        <w:rPr>
          <w:rFonts w:cs="Arial" w:ascii="Arial" w:hAnsi="Arial"/>
          <w:bCs/>
          <w:iCs/>
          <w:u w:val="single"/>
        </w:rPr>
        <w:t>A kapu helye:</w:t>
      </w:r>
    </w:p>
    <w:p>
      <w:pPr>
        <w:pStyle w:val="Normal"/>
        <w:rPr>
          <w:rFonts w:ascii="Arial" w:hAnsi="Arial" w:cs="Arial"/>
          <w:bCs/>
          <w:iCs/>
          <w:u w:val="single"/>
        </w:rPr>
      </w:pPr>
      <w:r>
        <w:rPr>
          <w:rFonts w:cs="Arial" w:ascii="Arial" w:hAnsi="Arial"/>
          <w:bCs/>
          <w:i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 Gárdonyi utca nagyvárosi, zártbeépítésű. A kapunak tervezett helye nincs. A kapunyíláson keresztül nézve parkoló autókat, földszintes lapos tetejű épületet, jobbra épített 2 m magas falkerítést és nagyra nőtt fát lehet látni. Ez a látvány nincs összhangban a zártbeépítésű utcaképpel.</w:t>
      </w:r>
    </w:p>
    <w:p>
      <w:pPr>
        <w:pStyle w:val="Normal"/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 tervezésnél egyértelművé vált, hogy ide csak tömör kaput tervezhetek, melynek közepén egy kis rész áttört, hogy a kintről és bentről jövő autók észleljék egymást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  <w:u w:val="single"/>
        </w:rPr>
      </w:pPr>
      <w:r>
        <w:rPr>
          <w:rFonts w:cs="Arial" w:ascii="Arial" w:hAnsi="Arial"/>
          <w:bCs/>
          <w:iCs/>
          <w:u w:val="single"/>
        </w:rPr>
        <w:t>A kapu befoglaló formája:</w:t>
      </w:r>
    </w:p>
    <w:p>
      <w:pPr>
        <w:pStyle w:val="Normal"/>
        <w:rPr>
          <w:rFonts w:ascii="Arial" w:hAnsi="Arial" w:cs="Arial"/>
          <w:bCs/>
          <w:iCs/>
          <w:u w:val="single"/>
        </w:rPr>
      </w:pPr>
      <w:r>
        <w:rPr>
          <w:rFonts w:cs="Arial" w:ascii="Arial" w:hAnsi="Arial"/>
          <w:bCs/>
          <w:i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 jelenlegi kapu és a tervezett kapu az épület és a telekhatár között helyezkedik el. A mostani kapu inkább nyitható kerítést, mint kaput formál. Ezen változtatva más formát kerestem. A felül íves, hagyományos formát elvetettem, mert az igényli az épített, kaput határoló jellegzetes pilléreket, és általában magasabb a szélességénél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  <w:u w:val="single"/>
        </w:rPr>
      </w:pPr>
      <w:r>
        <w:rPr>
          <w:rFonts w:cs="Arial" w:ascii="Arial" w:hAnsi="Arial"/>
          <w:bCs/>
          <w:iCs/>
          <w:u w:val="single"/>
        </w:rPr>
        <w:t>A kapu:</w:t>
      </w:r>
    </w:p>
    <w:p>
      <w:pPr>
        <w:pStyle w:val="Normal"/>
        <w:rPr>
          <w:rFonts w:ascii="Arial" w:hAnsi="Arial" w:cs="Arial"/>
          <w:bCs/>
          <w:iCs/>
          <w:u w:val="single"/>
        </w:rPr>
      </w:pPr>
      <w:r>
        <w:rPr>
          <w:rFonts w:cs="Arial" w:ascii="Arial" w:hAnsi="Arial"/>
          <w:bCs/>
          <w:i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z új kapu tervezésénél meghagytam az eredeti oszlopokat, ez kiadja a kapu hosszméretét és az oszlopoknál a magasságát. Középen megemeltem a magasságot 2 m-ről 2,5 m-re, vagyis a kapu felső részét egy tompaszögű háromszög formázza meg. A meglévő oszlopra kerültek a forgópántok, és az oszlopok teteje követi a kapuszárnyak ferdeségének szögét.</w:t>
      </w:r>
    </w:p>
    <w:p>
      <w:pPr>
        <w:pStyle w:val="Normal"/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 kapu tömör része 3 mm vastag lemezzel lesz borítva. A lemezek látható részeit 3 mm-ről 6-7mm-re kovácsolással felduzzasztjuk, és szegecseléssel egymásra lapoljuk. A vázszerkezetre, amelyet zártszelvényből készítünk, két oldalról nagyméretű műhelyünkben készült szegecsekkel ráerősítjük a lapokat. Az áttört rész hagyományos kovácsolással kerül kivitelezésre, az alsó részt összekovácsoljuk (tűzi hegesztéssel), a felső részt szegecseléssel összeerősítjü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2:40:07Z</dcterms:created>
  <dc:creator>Plótár Fatime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