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vánovics Tamás / Szabó Andr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űleírás – Art Universitas pályázat - Corvinus Egyetem Budap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rvünk egy térháló, egy vektor-szobor, vagy ha úgy tetszik egy kvázi-architektúra egy valódi épületre applikálva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ból indultunk ki, hogy egyszerre feleljünk meg a monumentalitás, a jelszerűség, és az épülettel való szerves vizuális egyesülés követelményein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Monumentális, hisz nem csak az épület sarkát, hanem részben a tetőt, az oldalfalakat és az üvegburkolatot is fedi. (A térháló könnyed illetve áttetsző jellege miatt mertük a pályázati kiírásban megadott felületet továbbgondolni)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Jelszerű, hisz az épülettől eltérő vektor-görbékből álló formavilággal bír, mely egyrészt a maga nemében páratlan – legalább is  nem tudunk róla hogy létezne-e már ilyen dimenziójú épület térháló-szoborral bevonva – másrészt rengeteg kultúrális és építészeti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őképpel is bír – ezekre a részletes műleírásban térünk ki.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Az épülettel szervesen egyesül, hisz annak ellenére, hogy másfajta formavilágot “hoz be a képbe”, tervünk áttetszősége révén semmit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fed el az eredeti architektúrából, sőt extra figyelmet irányíthat rá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v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ünk nem teljesen valamelyest mobil illetve dinamikus, hisz a szél hatására a háló enyhe hullámmozgásba kezd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ntos szempont volt még, hogy tervünk monumentalitása ellenére technikailag relatíve egyszerűen, financiálisan pedig biztonságosan kivitelezhető legy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8:25Z</dcterms:created>
  <dc:creator>Viktória Tóth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