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Rmn" w:hAnsi="TmsRmn" w:cs="TmsRmn"/>
          <w:b/>
          <w:b/>
          <w:bCs/>
          <w:color w:val="000000"/>
          <w:sz w:val="44"/>
          <w:szCs w:val="44"/>
        </w:rPr>
      </w:pPr>
      <w:r>
        <w:rPr>
          <w:rFonts w:cs="TmsRmn" w:ascii="TmsRmn" w:hAnsi="TmsRm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msRmn" w:hAnsi="TmsRmn" w:cs="TmsRmn"/>
          <w:b/>
          <w:b/>
          <w:bCs/>
          <w:color w:val="000000"/>
          <w:sz w:val="44"/>
          <w:szCs w:val="44"/>
        </w:rPr>
      </w:pPr>
      <w:r>
        <w:rPr>
          <w:rFonts w:cs="TmsRmn" w:ascii="TmsRmn" w:hAnsi="TmsRm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msRmn" w:hAnsi="TmsRmn" w:cs="TmsRmn"/>
          <w:b/>
          <w:b/>
          <w:bCs/>
          <w:color w:val="000000"/>
          <w:sz w:val="44"/>
          <w:szCs w:val="44"/>
        </w:rPr>
      </w:pPr>
      <w:r>
        <w:rPr>
          <w:rFonts w:cs="TmsRmn" w:ascii="TmsRmn" w:hAnsi="TmsRm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msRmn" w:hAnsi="TmsRmn" w:cs="TmsRmn"/>
          <w:b/>
          <w:b/>
          <w:bCs/>
          <w:color w:val="000000"/>
          <w:sz w:val="44"/>
          <w:szCs w:val="44"/>
        </w:rPr>
      </w:pPr>
      <w:r>
        <w:rPr>
          <w:rFonts w:cs="TmsRmn" w:ascii="TmsRmn" w:hAnsi="TmsRm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ZENTENDRE DUNAKORZ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környezetalakítása és 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una-parti Művelődési Ház épületegyüttes átalakítás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tervpályázat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  <w:t>Zárójelentés</w:t>
      </w:r>
    </w:p>
    <w:p>
      <w:pPr>
        <w:pStyle w:val="Normal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  <w:r>
        <w:br w:type="page"/>
      </w:r>
    </w:p>
    <w:p>
      <w:pPr>
        <w:pStyle w:val="Normal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shd w:fill="C0C0C0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RÓJELENTÉS</w:t>
      </w:r>
    </w:p>
    <w:p>
      <w:pPr>
        <w:pStyle w:val="Normal"/>
        <w:shd w:fill="C0C0C0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ZENTENDRE  DUNAKORZÓ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örnyezetalakítása és 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Dunaparti Művelődési Ház épületegyüttes átalakítás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árgyában kiírt nyílt tervpályázati eljárásban a Bíráló Bizottság munkájáról, valamint a tervpályázat eredményéről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A tervpályázat célja, tárgy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 Szentendre Dunakorzó címmel kiírt tervpályázat célja volt, hogy a kiírásban megfogalmazott program és feladat megvalósításához megfelelőtervek készüljenek a meglévőkörnyezet építészeti-tájépítészeti értékeit megőrző és azt megújító koncepcióra, érzékeny építészeti, szabadtér-építészeti gondolatokka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 pályázók feladata volt, a tervezési program alapján a megadott közterületek megtervezésével a helyszín közösségi és környezeti alapértékeire épülő környezeti karakter megfogalmazása és javaslatok kidolgozása a Dunakorzó (Bükkös patak - Rév utca közötti szakasza) és Duna part (árvízvédelmi töltés), Lázár-cár tér, Bogdányi utca (Lázár cár tér –Rév utca közötti szakasza) környezetrendezési és szabadtér-építészeti kialakítására, valamint a Dunakorzó 11. szám alatti Dunaparti Művelődési Ház és csatlakozó épületegyüttes átalakítására, felújítására és a Belváros déli parkoló kialakításár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ázatra az előírt határidőre összesen 11 db pályamű érkezett be. A Bíráló Bizottság megállapította, hogy valamennyi beérkezett pályázat megfelel a kiírásban megadott tartalmi és formai előírásoknak és így azok érdemben elbírálható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bírálati munkára 2007. május 8. és 14. között került sor. A bírálati munka részben egyénileg, részben munkabizottságokban, ill. több plenáris ülés keretében folyt. A bírálati munka eredményeként a Bíráló Bizottság a pályaművek áttanulmányozása és értékelése alapján megfogalmazta a tervezési feladattal kapcsolatos általános javaslatait és ajánlásait, ill. elkészítette az egyes pályaművek részletes értékelésé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A lebonyolítás rövid ismertetése 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len nyílt tervpályázati eljárás 2007. február 21.-én került meghirdetésre. 2007. március 14.-én helyszíni szemle keretében ismerhették meg a helyszínt a pályázók. A tervezők a helyszíni szemlével, illetve a kiírással kapcsolatosan 2007. március 19.-ig tehettek fel kérdéseket. A kérdéseket 2007. március 26.-ig írásban válaszoltuk meg, s ezzel az aktussal zárult le a tervpályázat meghirdetésének szakasza. A kérdések megválaszolásának előbb említett határideje után következett a pályaművek részletes kidolgozásának szakasza, amikor is a pályázók kidolgozták műveiket, majd a 2007. május 2.-i határidőig megküldték Szentendre Város Polgármesteri Irodája részé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 A beérkezett pályaművek száma és állapo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kiírásban rögzített a beadási határidőig összesen 11 db pályamű került feladásra (a kiírás szerint) 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agyar Postá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jánlott postai küldeményként. A beérkezett pályaműveket tartalmazó csomagok sértetlenek, zártak voltak. Mindegyik lezárt formában tartalmazta a kiíráshoz mellékelt, „Polgármesteri Hivatal”jelzéses A/4 formátumú borítékot és a benyújtott pályaműveket. A Bíráló Bizottság megállapította, hogy valamennyi beérkezett pályázat megfelel a kiírásban megadott tartalmi és formai előírásoknak és így azok érdemben elbírálhatók. Egy pályázat nem tartalmazott digitális adathordozót, - de a Bíráló Bizottság úgy döntött, hogy a pályázatot e formai hiányosság miatt nem zárja k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 A tervpályázati kiírás szerinti előírások betartása, a pályaművek értékelésének szempontja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Bíráló Bizottság megállapította, hogy a benyújtott pályaművek mindegyike tartalmazza azokat a tervlapokat és mellékleteket, amelyek a kiírásban szerepeltek. A jogszabályban, valamint a kiírásban előírt titkossági követelményeket valamennyi pályázó betartotta. A Bíráló Bizottság külön jegyzőkönyvet készített, valamennyi pályamű bírálatáról, a díjazásról, kiírónak történő döntési javaslatáról és a díjazásban részesített pályaműveket tartalmazó borítékok bontásáról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Bírálati munka során a Bíráló Bizottság az alábbi szempontokat vette alapu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a pályamunka városépítészeti, környezetalakítási és építészeti minőség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 bemutatott gondolat eredetisége és konzekvens végig vitele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a Dunakorzó arculatváltását elősegítő építészeti és szabadtér építészeti megoldások minősége, és illeszkedése a történelmi városképhez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a Közösségi ház (Dunakorzó 11. és Péter Pál u. 6/a., 6/b.) épületegyüttes javasolt funkciónak megfelelő kialakítása, ennek építészeti és örökségvédelmi minőség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a megvalósítás ütemezhetősége és gazdaságosság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bírálati munkára 2007. május 8. és 14. között került sor. A bírálati munka részben egyénileg, részben munkabizottságokban, ill. több plenáris ülés keretében folyt. A bírálati munka eredményeként a Bíráló Bizottság a pályaművek áttanulmányozása és értékelése alapján megfogalmazta a tervezési feladattal kapcsolatos általános javaslatait és ajánlásait, ill. elkészítette az egyes pályaművek részletes értékelésé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5. A tervpályázat eredményeinek összefoglaló, általános értékelése  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Bíráló Bizottság a pályaművek áttanulmányozása és az azokról folytatott vita és értékelés alapján megállapította, hogy a pályázat eredményes volt, mind a beérkezett pályaművek számát, mind azok színvonalát, kidolgozottságát és érdemi javaslatait illetően. Olyan tervek érkeztek be, amelyek jó alapul szolgálnak részben a tervezési terület rendezésével kapcsolatos döntésekhez, részben a továbbtervezés szempontjainak végleges kialakításához és a tervezési munkához. A pályaművekben bemutatott megoldások, tervi javaslatok elemzése és a bírálati munka keretében folyt viták eredményeként a tervezési terület építészeti-tájépítészeti rendezéséhez, ill. szabadtér-építészeti kialakításához az alábbi általános megállapítások és javaslatok, ajánlások tehetők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ervezési terület az íves vízpartnak és a kialakult meglévő beépítésnek köszönhetően erős hosszanti, longitudinális karakterrel rendelkezik, amely meghatározó a szabad-tér alakításánál és a terület funkcionális hasznosításánál is. Ennek a figyelembe vételével azok a térkompozíciós megoldások a megfelelőek, amelyeknél a tervezési terület keresztirányú tagolásával, változatos ritmusú, szűkülő-táguló terek sorával igazodnak a kialakult beépítés és utca-tér szerkezethez és a hosszanti, áthaladó jelleget fellazítják, feloldják (pl. 6., 8., 9. bírálati sorszámú pályamű). Kedvező, ha a terület funkcionális hasznosítása is változatos, sűrűsödő és ritkuló, különbözőmódon és intenzitással igénybevett térrészek, egymással kapcsolódó, összefüggő láncolatát eredményezi. A korzó keresztirányú tagolásához különösen előnyös lehetőséget kínál a Lázár Cár tér és a Művelődési Ház területe, ahol a vízparttal közvetlen kapcsolat hozható létre megfelelő térképzéssel, a térnek a Dunára történő rányitásával (pl. 5., 8. bírálati sorszámú pályamű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Lázár Cár tér teljes beépítése nem javasolható, mert a belváros területén –figyelemmel a rendkívül nagy idegenforgalmi látogatottságra és az ezekhez kapcsolódó funkciókra - különösen nagy szükség van a szabad terekre. Előnyős megoldás azonban, ha a tér eredeti beépítését is jelző, azt idéző ültetvényekkel, tömbszerű, zárt térfásítással, vagy építményekkel, burkolatarchitektúrával tagolják a tér felületét (pl. 6.,  8. bírálati sorszámú pályamű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belváros építészeti arculatához és a vízparthoz a túlzottan tagolt, sokféle anyagból épült, tarka díszburkolat-rendszer nem illeszkedik. Mértéktartó és egységes karakterű burkolatok alkalmazása a megfelelő, amely a változó méretű, alaprajzú teresedéseknek egyöntetű megjelenést ad. A Bíráló Bizottság azokat a pályaműveket tekintette megfelelőnek, amelyeknél az anyagában és formai megoldásaiban is mértéktartó és egyszerűburkolat-kiképzés mintegy összefogja a térsor és a korzó épületegyüttesét és nem kíván önálló „attrakcióként”megjelenni (pl. 5., 6., 9. bírálati sorszámú pályamű). Ugyanakkor fontos, hogy a Korzó kialakítása a korszellemet tükrözze, szellemében, megformálásában, anyagaiban designjében egyará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aművekben kidolgozott növényültetési, fásítási javaslatok általában arányos, megfelelő méretű zöldfelület létesítéssel számoltak. Sok pályázó javasolta mediterrán jellegű növény együttesek alkalmazását. A Bíráló Bizottság a dekoratív célú, nagyfelületű virágültetéseket azonban e területen nem javasolja, mert sem a korzó jellege, sem a térhasználat azt nem indokolja. Szükség van a korzó fásítására, a fasor meghosszabbítására, a Lázár Cár tér fákkal való árnyékolására, oly módon, hogy az ültetvények a város Duna felőli sziluettjéhez jól illeszkedjen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 igazolta hogy a Duna-parti Művelődési Ház és a Péter Pál u. 6/a és 6/b alatti épületek összekapcsolásával jelentősebb beavatkozások nélkül, kisebb mértékű átalakításokkal létrehozható a közösségi ház a kiírásban megadott tervezési programnak megfelelően. A Bíráló Bizottság azokat a javaslatokat tartotta megfelelőnek, ahol az átalakítás az épületegyüttes új funkcióját az építészeti kialakítás formai eszközeivel is jelzi, érzékelteti (pl. a 6., 7. bírálati sorszámú pályamű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Bíráló Bizottság az épület átalakításánál megfelelő és megvalósítható megoldásnak tartotta a meglévőnagyobb, reprezentatív terek megőrzését, a tetőtérnek nagyobb megnyitást nem igénylő(pl. kiállító teremként történő) hasznosítását, valamint a terület alatti még feltáratlan pinceszintnek a bevonását a hasznosításba. Az épületegyüttes megközelítésére, feltárására jó megoldást kínál egyrészt a Péter Pál utcai meglévőkapuzat, ill. az északi szárnyban a korzó felől kialakítható kisebb vendéglátó hellyel, kávézóval kombinált recepció kialakítá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épületegyüttes belsőudvarának kialakításánál kedvezőmegoldás, ha a lejtés viszonyokat is figyelembe véve, ill. kihasználva kisebb előadóhely, színpad, játéktér is elhelyezést kap, de épített színházi nézőtér létesítése itt nem szerencsés. E helyett a terület kert-szerű kialakítása javasolható pihenőhelyekkel, kapcsolattal a Duna-part felé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város és a Duna kapcsolatának a megteremtésére a pályaművek több javaslatot tartalmaztak. Ezek között azok értékelhetők, amelyek a keresztirányú utcák továbbvezetésével a korzón át kifuttatták azokat a Dunára, funkcionális és vizuális kapcsolatot teremtve azzal, vagy amelyek a korzó exponált helyein, rövidebb-hosszabb szakaszokon mobil gát alkalmazásával megnyitották a rálátást a Dunára, ill. a szemközti partra (pl. 6., 8., 9. bírálati sorszámú pályamű) figyelemmel az árvízvédelmi követelmények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aművekben az árvízvédelmi töltés, védőmű kialakítására tett szerkezeti, geometriai javaslatok általában megfelelnek a kiírásban megadott szempontoknak, ill. az ahhoz mellékelt vízügyi tanulmányokban foglaltaknak, de kevés információt adtak ahhoz, hogy vízügyi-műszaki szempontból részletesen elemezni lehessen a megvalósíthatóságukat. Meg kell jegyezni, hogy a pályaművekben az árvízvédelmi fővédvonal szerkezeti és geometriai kialakítására javasolt megoldások a jelenleg hatályos jogszabályokat nem elégítik ki. A választott megoldás engedélyeztetésekor mód van egyedi elbírálás kezdeményezésére az eljáró hatóságnál, aki pl. településrendezési, városkép-védelmi érdekből, megadott külön előírások betartásával hozzájárulhat a megvalósuláshoz. A létesítésre javasolt védővonal a kiírásban megfogalmazott elvárásoknak, ill. a hatályos jogszabályoknak való megfelelés és a fenntarthatóság szempontjait együttesen mérlegelve a legkedvezőbb védővonal kialakítást a 8, a 7., a 3., és a 6. bírálati sorszámú pályaművek tartalmazták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öbb pályamű tett javaslatot elbontható mobil gát létesítésére, azonban csak az elhelyezés nyomvonalát jelölték ki, a műszaki megoldásokkal nem foglalkoztak. A Bíráló Bizottság azokat a javaslatokat tartotta megfelelőnek, ahol a mobil gát, vagy zárható kapuzat egy-egy ponton a vizuális kapcsolat megteremtésére, vagy viszonylag rövid szakaszon a közvetlen vízpart-használat és a Duna látványának feltárása érdekében váltja fel a hagyományos védőművet. Megfelelő megoldás az is, ha a mobil gát csak kis magasságú szerkezeti elemekből létesül, és a ritkábban előforduló nagyvizek ellen véd, olyan védőtöltésre építve, amelynek koronája a téren közlekedők horizontja alatt helyezkedik el (pl. 6., 8. bírálati sorszámú pályamű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kiírásban megfogalmazott közlekedési elvek, szempontok helyességét a pályázatok visszaigazolták. A külön sávon, önálló nyomvonalon vezetett kerékpárút szükséges és célszerűmegoldás, amely jól illeszkedik az Euro-Velo rendszerbe. Több pályázatnál gondot jelent a kerékpáros és a gyalogos közlekedés biztonságos különválasztása, illetve a forgalmi szempontból aggályos keresztezés. A belváros, ill. a tervezési terület gyalogos tereinek megközelíthetőségét a kerékpárút felől, ill. a kerékpáros forgalom „megállítását”színvonalas módon biztosítani kell (pl. a 8. bírálati sorszámú pályamű). Fontos, hogy az akadálymentes közlekedés már a koncepció szintjén szerves része legyen a munkáknak. Erre különféle, de megfelelő megoldásokat nyújt pl. a 6., 8. és 9. sorszámú pályamű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kiírás szerinti kisbusz közlekedést valamennyi pályázó átvette, de nem szerencsések azok a megoldások, ahol ennek megfelelő különválasztása nem biztosítot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tervezett gépkocsi parkoló felületeknél előnyös az autóbuszok és a személygépkocsik parkolóhelyeinek a szétválasztása. Javasoljuk, hogy a parkolóhoz szerviz épület létesüljön a megfelelő szolgáltatásokkal. A parkolón túlhaladó gépkocsik visszafordítására a záró pontoknál (kordonoknál) megfelelőhelyet kell biztosítani (pl. a 6. bírálati sorszámú pályamű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entendre szempontjából kiemelten fontos, hogy a Dunakorzó forgalma a Belvárosi közlekedési koncepcióba megfelelően illeszkedjen. Erre jól kidolgozott és átgondolt megoldást nyújt a 8., 11. pályam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öbb terv javasolja vízi színpad létesítését. Ennek kialakítása olyan formában javasolható, amelynél a nézőtér a védőművíz felőli oldalára kerül és nem külön e céllal létrehozott szigetre, vagy úszó szerkezetre (pl. a 4., 6., 8., 10. bírálati sorszámú pályamű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Az egyes pályaművekről kialakított részletes szakmai bírálatok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bírálati sorszámú pályamű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amű a gát vonalának áthelyezésére tesz javaslatot két végpontján a meglévővédelmi vonalhoz csatlakoztatva, középsőrészén kb. 25 m-rel a jelenlegi mederbe benyúlóan. A középsőrészen erősen karakteres 5 ötszög alakú bástyát helyez el kilátó illetve pihenőkert funkciókkal, a Dunaparti Művelődési Háznál szabadtéri színpad kialakításával. A bástyák közé kerülő mobilgát oszlopai 2,20 m magasságúak. Az önmagában érdekes, de sematikus burkolatkialakítás és bástyarendszer inkább nagyvároshoz illő, a szentendrei arculattól teljesen idegen. A pályamű városépítészetileg sem foglalkozik a kontextusba illesztéss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orgalmilag nem javasolt megoldás, miután nincs kidolgozva a kerékpáros és buszos közlekedés, </w:t>
      </w:r>
      <w:r>
        <w:rPr>
          <w:strike/>
          <w:color w:val="000000"/>
        </w:rPr>
        <w:t>de</w:t>
      </w:r>
      <w:r>
        <w:rPr>
          <w:color w:val="000000"/>
        </w:rPr>
        <w:t xml:space="preserve"> bár a rajzokon jól láthatóan egy kijelölt szervizúton, egymás mellett a sétány közepén haladnak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 bírálati sorszámú pályamű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edves, meseszerű előadásmód, kalandos utcakép és folyóparti elképzelés tükröződik a pályaműből. Az urbánus miliőhöz azonban e romantikus kertészeti kialakítás nehezen illeszthető. Nagyon gondos növényfelmérés, telepítési javaslat fogalmazódik meg a műleírásban, azonban a terv kiérleletlen, a tervlapokon a részletes vizsgálat során felvetettek nem kerülnek kifejtésre. Egyetlen ötletre összpontosít, a Duna medrébe történő beépítés során kialakítandó kis szigetre, melyről elmondható, hogy árvízvédelmi szempontból nem szerencsés, hiszen a szigetet az ott telepíteni kívánt funkciókra tekintettel ki kellene emelnie. Ráadásul igen költséges javaslat, amely szervetlenül megváltoztatja Szentendre parti látképét 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galmi kialakítása nem javasolt. A tervből nem derül ki a különbözőközlekedési módok kezelése, de a központban látható sűrűsödés tapasztalható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 bírálati sorszámú pályamű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amű az árvízvédelmi gát kitolását nem tartja szükségesnek, a gáttest részleges elbontását javasolja a Görög utca és Bem utca között a Dunával való látvány érdekében. A terveken a mobil gát azonban csak nyomvonalként jelenik meg. A forgalom alól részlegesen felszabaduló Korzó-terület belsőtagozódását Szentendre utca-térszerkezetéhez csak részben igazítja. Hiányolt a tényleges kommunikáció a mögöttes várossal, nem veszi fel annak ritmusát, a sétány kialakítása túl merev, nincs benne lüktetés, játékosság. Önállóan –a város arculatától kicsit idegen módon - hoz létre valamit. Burkolatarchitektúrája nagyvonalú, viszonylag kevéssé foglalkozik növényekkel, fákk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orgalmi kialakítása nem javasolt, többek között azért, mert túlzott a 3 közlekedési tengely és a többszörözött kerékpárút, mely a mobilgátas szakaszon a sétány közepén vág á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 bírálati sorszámú pályamű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amű rendkívül finoman kimunkált, minden részletében aprólékosan kidolgozott, azonban strukturálatlanul, ötletek kavalkádjával megtöltve a tervezendő teret, a városi háttérrel nem kommunikálva. Szentendre városa maga az érték, nem a korzó önmagában. A túl sok ötlet egymás mellé sorolva, egyforma hangsúllyal jelenik. A hangsúlyt a Duna felöli oldalra teszi, a szoborszerűen tervezett pihenők burjánzanak. Ez a modor teljesen idegen a várostól. Esztétikai megjelenésén túl kérdéses az árvízi  oldali parkfenntartás 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Bolgár-Kertész utcai parkolóra tett javaslata jó, megoldott, a javasolt „extra”parkolóhelyeknek az ötlete és elvezetése forgalmilag megfelelő, azonban környezetvédelmi szempontból kérdéses. Gyalogos szempontból kevés az akadálymentes lehetőség. Hangsúlyos a forgalomfenntartás a beépítés felöli oldalon, csak a turistaszezon idején zárja le az átmenő forgalom elöl a Dunakorzót, különben egyirányú észak felé. A vele párhuzamos Bogdányi utca ekkor déli irányultságú. A Dunakorzót az északi szakaszon visszasüllyeszti a régi szint közelébe és így a mellékutcákon át bevonja a közlekedési vérkeringésbe. (Az időszakosan megengedő behajtás nem hangsúlyozza a kívánt egész évszakos, többfunkciós sétáló-zóna célt, ezért nem javasolt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elelősséggel, de nem jól nyúl a Dunaparti Művelődési Ház épületegyütteséhez, az akadálymentesítéssel itt sem foglalkoz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Összefoglalva makroszinten következetesen végigviszi a tervi alapgondolatot, mikroszinten nem kommunikál a meglévő épített környezettel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 bírálati sorszámú pályamű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 kormányzó gondolata tiszta, világos: Szentendre városa, a város-sziluettje, parti házsora, becsatlakozó utcák ritmusa adja az attraktivitást, amelyhez a „korzó”csak mint podeszt szolgál, nem mint önmagában való attrakció jelenik meg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isszafogottan, következetesen formálja a korzó felületét, egy nagy egységként kezelve, mégis törekszik az egyes szakaszok megkülönböztetésére. Megfelelő javaslat a korzónak északi és déli kiterjesztése, a „fehérházi”indítása és kikötői befejezése. (a korzó nem torzó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Hátránya, hogy raszter-rendszerének foglyává válik: a sétány longitudinális rendszerét tagolni hivatott vízparti „bástyák”a választott koordinátarendszerből következnek, nem pedig a háttérváros raszteréből, a térsorozat funkciójából. Végül valódi ötvöződés, összeolvadás hiányában a raszter-rendszer önmagán eluralkodik és a merev, „száraz”marad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örekszik a városi kapcsolat kialakítására, a keleti-vízparti „városszegély”és korzó ötvözésére. A gát utcaszinten túlemelkedő részét „középen”megbontja, és süllyesztett (elegáns praktikus, jól üzemeltethető ám drága) mobil gáttal védi. (Ami a vízszintemelkedés viszonylag „korai”szakaszában, azaz relatív gyakori használatot igényel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gyanakkor a fő, kormányzó gondolatát nem dolgozta ki részleteiben, mikro-léptékben. Így nem tudni, hogy van-e többlettartalom a makro-gondolaton túl is. (A látványrajzok nem adnak kellőorientációt erre vonatkozóan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Lázár-cár tér formálását, kisvároshoz illő térképzését nem oldotta meg, amint a Művelődési Ház „kapujába”helyezett színpad előnytelen, nem teszi lehetővé a Duna parttal való összekapcsolást, egy „sűrűsödési”pont kialakulását e kitüntetett helyen. A vízi-színpad elhelyezése helyes gondolat, de az úszó móló túlméretezett. (lásd még más bírálatok ide vonatkozó részét is) A színpad  túlságosan merev struktúrájú, ezzel lemerevíti, beszűkíti a színjátszási lehetőségek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javasolt elrendezés-kialakítás kereskedelmi szempontból jól hasznosítható területeket teremt, kellően rugalmas elrendezésre ad lehetőséget. Kár, hogy a több mint fél kilométeres tér nem kellően „lüktet”, azaz nem tudott eltérőtér-sorozatot kialakítani, amely kellőlüktetést, sűrűsödést-ritkulást eredményezett volna, ami egyben eltérő funkcionális használatra adna alkalmat, lehetőség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Művelődési Ház kialakításában szimpatikus az alapszándék: minimális beavatkozás történjen. Az épület terei is a meglévőrendre alapozva kerülnek gyakorlatiasan átszervezésre. Jó gondolat a Péter-Pál utcai fogadó-előtér kialakítása, lifttel. Talán az egyik legjobban megoldott a tetőtér használata. Támogatható, hogy a földszinten a Vajda-Stúdió további tereket kap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em jó gondolat azonban a kávézónak az emeletre helyezése, így nincs az udvarral közvetlen kapcsolata. Nem jó, hogy nem tesz javaslatot a területen meglévő másik pince használatára. Túlságosan direkt módon „játszik rá”az alkalmi színpad kiképzésére. Az öltözőterek értékes helyeket emésztenek fel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déli parkoló-lemez kialakítása nem „telitalálat”: egyrészt hiba, hogy szerviz - épületet / látogató-központot (helyiséget) nem tervez, de a különválasztott bejutás, a felsőszintre vezetőbejáratok különválasztása is zavaros, nem megnyugtat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ervjavaslat az ökológiai szempontoknak eleget tesz, nem veszélyezteti a Natura 2000 besorolást. Nem igényel nagyléptékű beavatkozást (sarkantyú építést, Bükkös patak torkolatvidékének kotrását nem teszi szükségessé.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ájépítészeti értékei: a meglévőnövényzet megtartása mellett új fákat telepít, figyelembe véve a Duna felé lefutó kelet-nyugati utcák vizuális kapcsolatának megtartását a Dunával, vízparttal. A frekventáltabb szakaszokra virágfelületeket tervez. Azonban mindezekkel együtt sem tudja megnyugtatóan biztosítani a téralakítást, alternatív térhasználatot. Így túl nagy, „heroikus”, Szentendre kisvárosi léptéket túllépő terek is (pl. Lázár-cár plusz) létrejönnek, megoldatlanul maradnak. Nem sikerült a jó „nagy gondolatot”következetesen mikro-szinten is kidolgoz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emelten nem foglalkozik a városi közösségi közlekedést biztosító kisbusszal, de a leírás szerint a gáton belüli burkolt felületen haladna, a mai nyomvonala közeléb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erékpárút a Duna menti sétány mellett húzódik közösen a gyalogos sávval, ami nem biztonságos .A hajóállomás északra helyezésével a vízi közlekedés bevonja a mindennapok forgalmába. Közlekedési szempontból továbbtervezéssel javasolható pályáz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számú pályamű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terv egy különleges és frappáns városépítészeti gondolat, következetes, logikus és tiszta végigvitele. Az alapkoncepció lényege, hogy a parti sétányra lefutó városi utcák tengelyét meghosszabbítja a Duna-partig –alagútszerű„sliccekkel”átvágva a gát építményét, - így a városi térsor a gát elbontása nélkül is intenzív vízparti kapcsolatokat kap. A vízpart befűzése a városi szövetbe ráadásul szervesen történik, hiszen a tengelyek az építési tömbök ritmusában tagolják a parti sétányt is.  Izgalmas és újszerűmegoldás, - ami a hagyományos árvízvédelmet csak pontonként szakítja meg, ezért feltételezhetően viszonylag költségkímélő is. (Elmaradhat a vonalszerű és költséges mobil gát telepítése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rkolati rendszere egységes és visszafogottan elegáns, két anyagra (kis- és nagykockakő) komponál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terv által megfogalmazott új épületek, építmények ill. egyéb építészeti elemek példaértékűen visszafogott és megkomponált egységek. Képletszerűen tiszta és nagyvonalú a Művelődési Ház udvarának kapuzatszerű zárása (funkcionálisan is fontos elem, hisz időszakosan a szabadtéri színpad hátterét és kiszolgálását is adhatja), -  funkcionálisan kitűnőötlet a művelődési ház sarokegységében elhelyezett kávézó,- elosztó,- fogadó-tér, - de a kérdőjelek ellenére támogatható a Lázár Cár tér árkádszerű beépítése is, hisz az itt állt régi belvárosi ház geometriáját idézi a javasolt új, szellős és átjárható épül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pályázati anyag javaslatai nem befolyásolják a kialakult Duna-part ökológiai viszonyait. Tájépítészeti szempontból értékes gondolat, hogy a város mediterrán karakterét hangsúlyozó növényzet telepítését javasolja, - részletezve a fafajokat . A növényválasztásnál figyelembe veszi a fokozott mikroklimatikus és „humán”igénybevételt 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özlekedési rendszere tekintetbe veszi a város közlekedési koncepcióját, de nem foglalkozik a városi kisbusz problémájával. A leírás szerint a városi kisbuszt és vele együtt a szükségforgalmat a keskeny, egységesen burkolt sétányon, az „utca-áttöréseknél”0.5-1 méteres süllyesztett „huppanókon”átvezeti. A mélyen benyúló utcavonali rámpák miatt a védett oldal hossz irányú gyalogosforgalma is korlátozott és kellemetle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sűrűalagút rendszeren a Duna felől átközlekedő gyalogosok beláthatatlanul keresztezik a járműforgalm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erékpárút a töltés mellett a Duna oldalán elkülönítetten jó elhelyezésű. Azonban hasonlóan a fent haladó autóbusz-sávhoz, határozott konfliktus helyzetek várhatók az alagutaknál, átjáróknál. Ezek a kialakítások forgalombiztonsági szempontból balesetveszélyes pontok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mélyen vezetett kerékpárút-, pontosabban a mélyen kialakuló megnyitás miatt a mobil védelmet gyakran kell felállítani. Ekkor a kerékpárosok is a keskeny, kellemetlen hosszelvényű, forgalmas védett oldalra kényszerülne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étszintes parkoló-paletta megfogalmazása, szerkesztése kiváló, (bár a buszok parkolását nem jelzi egyértelműen), a kiszolgáló épületegység kialakítása is megfelelő, a bemutatott keresztmetszetben és szituációban nem javasolt változat, alapos keresztmetszeti újratervezéssel megvalósítható ötl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ervdokumentáció javaslatai kereskedelmi, kulturális és vendéglátóipari szempontból is támogathatóa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Összefoglalva elmondható, hogy a pályázat kevés anyaggal, - tiszta formákkal, - határozott tengelyekkel megszerkesztett, - szentendrei léptékű, de új megközelítéseket megfogalmazó ter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 bírálati sorszámú pályamű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pályamunka többféle, nagyon jó koncepcionális javaslatot felvet, de egyiket sem tervezi végig következetesen. Így a kidolgozott javaslat a parti sáv egy részének megnyitására és néhány városépítészeti elem elhelyezésére korlátozódot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korzó középsőrészén épít mobil gátat. A Dunára vezetőutcák kifuttatása a vízfelületre, mindössze két ponton jelenik meg. Ráadásul a Péter Pál utcánál kivezető gyalogos tengely magasságilag törtvonalban alakítható k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partvonal rézsűjét csak néhány ponton tagolja. A partra javasolt, öncélú „moló-kilátó”elhibázott része a tervn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edvező és bátor építészeti gesztus lehetne a Művelődési Ház mellé tervezett színpadtér pavilon-szerű építménye, de a meglévőtornác elbontása erősen megkérdőjelezhető cselekedet. Továbbá az udvarban tervezett színpad és lelátó viszonya sem teljesen megoldott. Víziszínpad kialakítására nem tesz javaslato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Ökológiai szempontból a gát Duna felőli oldalára javasolt rézsűmegkötés a felület biológiai aktivitás értékeit növeli. A meglévőnövényzetet csak bizonyos mértékig bontja meg, ahol a töltés megszakítása miatt a terepszintek is változnak. Helyükre viszont új fasort is telepít. Gondoskodik a korzó virágdíszítéseiről 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Árvízvédelmi szempontból előnyös, hogy viszonylag szűk helyen nyitja meg a partszakaszt. Viszont magas mobil gát építése szükséges és többféle mobil gáttípust haszná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galmilag módosítással javasolható, mert jelen formájában Szentendre Belváros közlekedéstervezéséhez nem illeszkedik megfelelően. Kimondottan szellemes a parkoló megoldása, azonban szervizépületet nem terve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. bírálati sorszámú pályamű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 pályamű legnagyobb értéke a városrész és a Duna kapcsolatának oly módon történő alakítása, hogy a töltés félig történő visszabontásával vizuálisan kinyitja a parti zónát a folyó felé. A beadott pályaművek közül az egyetlen, aki érdemben foglalkozik a mobil-gát szerkezeti elemeivel Viszonylag hosszú szakaszon épít  mobil-gátat, magas talpvonall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gátépítésre tett javaslata költségkímélő, hasonlóképpen gazdaságos lehet az üzemeltetés 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sétány kialakításának főkoncepciója, hogy a város felől lefutó utcákat szépen kifuttatja a vízfelületre, az utcákból már láthatóvá válik a csillogó víztükör. Tulajdonképpen ez képezi a téralakítás  koncepcióját, ritmusát. A térburkolat felosztását a meglévő épületállomány léptékében hozza (helyenként túldíszítetten). Kérdéses, hogy nem túldimenzionált e a burkolóanyagok, valamint a zöld- és vízfelületek és a különböző geometrikus kontúrok mennyiség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özlekedéssel kapcsolatos kívánalmaknak minden vonatkozásban eleget  tesz, kiválóan illeszkedik Szentendre belváros közlekedésfejlesztéséhez, sőt több ponton alátámasztja és továbbgondolja. Az autóbusz forgalom tekintetében ügyelni kell arra, hogy a színházi előadások alkalmával is közlekedhessen. Foglalkozik a víziforgalom jobb kihasználásával, felélesztésével is. Parkoló megoldási javaslata kivál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tervjavaslat az ökológiai szempontoknak eleget tesz, a Natura 2000 besorolást nem veszélyezteti. Megvalósítás esetén nagyléptékű beavatkozást nem igény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ájépítészeti értékei: javaslataiban központi helyet foglal el a meglévő és tervezett növényzet, hangsúlyozva a mediterrán karaktert. Mikroteraszok kialakításával változatos vízparti vegetációt tervez. A Lázár cár térre javasolt - alul feszített támrendszerű- platán fasor különleges megoldás, de számolni kell azzal, hogy fenntartása fokozott odafigyelést és többletmunkát jelent az üzemeltetőn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Dunaparti Művelődési Ház felújítására számos ésszerűsítő javaslatot tesz de a belső funkciótelepítése nem minden vonatkozásban optimális. ( pl. a kávézó emeletre való telepítése nem szerencsés)  Jó gondolat az új öltözőépület kialakítása, izgalmas kis belső kertzug alakulhat ki mögötte. Kifejezetten jó léptékű, kellemes a kertalakítás, a belsőkert - kerítés nem lévén - akadálytalanul fut ki a Dunára. A Dunán lebegő víziszínpad funkcióban jól kapcsolódik e helyhez, ahol a dunaparti lépcsősor képezi a nézőter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. bírálati sorszámú pályamű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amű bátor módon tesz javaslatot az árvízvédelmi töltésnek a Duna irányába történő jelentősebb mértékű kiszélesítésére, ezzel a mai Duna-korzó lényeges kibővítésére, átalakítására. Kár, hogy az így keletkezett tér felhasználására nem ad meggyőzőjavaslatot, ami a költséges kibővítést kellően indokolná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Korzó északi részén kialakítani javasolt kikötőötlete egyéni, a korzóval való kapcsolata megfelelő, a Duna-korzó életének északi irányba való bővítését teszi lehetővé. Ugyanakkor a kikötő túldimenzionált, túlságosan ráépül a vízfelületre és a Duna vízszintjének több méteres ingadozását a kikötő kialakítás nem veszi figyelembe. A kikötő-szigeten kialakításra javasolt sétány jó lépték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nagyfelületű partszakaszt nem sikerült megfelelően tagolni , annak mérete nem Szentendre belvárosához igazodó léptékű. A kelet nyugati növeléssel nem sikerült új értéket teremteni, csupán nagyobb felületet. Mégis előnye a tervnek, hogy felismerte, hogy a partszakasz hosszanti tengelyességét nem elég longitudinálisan sávozni, szükséges a partra merőlegesen is tagolni, a hosszanti jellegét megtörni, oldani. Kár, hogy e felismerés nem párosult a tagolással keletkezett felületeknek megfelelő mikro-léptékű kezelésével, kialakításával. A Lázár -cár tér kialakítása túlságosan sok elemet tartalmaz, ötletet halmoz. Szentendre léptékéhez a megnövekedett parti terület bemutatott kialakításával nem sikerült igazodnia, a terv javasolt terei, gesztusai és méretei nehezen illeszthetők bele az óváros szűk utcáinak és tereinek világába, attól idegen környezetet hoznak létre, ugyanakkor önálló élete sem biztosítot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Művelődési ház udvarának köztérré alakítása nem kellően indokolt elképzelés, bár ezáltal a Duna parti kapcsolat megoldott lehetne, ám itt is problémát jelent az így keletkezett tér kezelése, ami nem áll arányban az intézményi udvar megnyitása miatt keletkező problémákkal. A világítósorral kialakított tér ötlete nem elegendő, gyakorlatilag megszűnteti a belsőudvart, így a Művelődési Ház udvarának intimitása megszűnik. ,A cserébe kapott lépcsős térsor viszont csak kötetlen, adhoc rendezvények megtartására alkalmas, hisz keresztezi a városi térsort. A többi elemhez (feltöltés, kikötő) hasonlóan az épületekhez is ez a terv nyúl a legbátrabban, talán túlságosan is sok bontást, átépítést javasol, mint például a fedett folyosóra felvezető- az épület karakterétől idegen - lépcső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ülönféle árvízvédelmi elemek kombinált felhasználása ötletes, a látképileg fontosabb területekre javasolt mobil gát mellett a jelenlegi töltés megtartásával is számol, ugyanakkor ez az elképzelés vízügyi szempontból is elfogadható, a kiírásoknak megfelel, miközben a fenntarthatósága, üzemeltetési költsége a vegyes kialakításnak köszönhetően a benyújtott pályaművek középmezőnyébe sorolja. Meg kell azonban jegyezni, hogy a védvonal eltolása miatt kialakuló új feltöltés a vízügyi szakértők szerint árvízvédelmi szempontból kevésbé biztonság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örnyezetvédelmi szempontból a nagy mértékű, 25-30 méter széles feltöltés képzése nem áll arányban a terv által nyújtott előnyökkel, ugyanakkor a meglévő növényanyag ligetes telepítéssel való kiegészítése jó elképzelés. A tervezett partsávon a kordonra nevelt, nyírt hársfák gondolata Szentendrétől idege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özlekedési szempontból a terv megfelel a kiírásnak, látszik, hogy átgondoltan kezeli a korzó forgalmi rendezésének kérdését. A forgalom szelektív korlátozása összhangban van a terv többi elképzelésével, a kerékpárút külön vezetése kiváló, bár a gyalogos forgalomtól való vizuális elválasztása szerencsés lenne. A gyalogos útvonalak vezetése, kialakítása kellőfigyelmet fordít az akadálymentes közlekedésre. A terv megfelelően kezeli a nem kívánt forgalom elzárását és parkoltatását, a kialakítandó paletta elképzelése jó, a parkolóhelyek száma megfelelő, a kiszolgáló épület kissé aluldimenzionál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jachtkikötő jó elképzelés, azonban közlekedési kapcsolata nem kidolgozott, mérete túldimenzionált, nem illeszthető ebbe a felújítási idő és érték intervallumb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ervnek részértékei vannak, a feladat egészét azonban nem sikerült helyesen megragadnia, elsősorban léptékével nem illeszkedik Szentendréhez, nem találta meg a város és a vízpart kölcsönkapcsolatá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. bírálati sorszámú pályamű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amű a „gátvonal”áthelyezésére tesz javaslatot, azonban a megnyert területre nem hoz érdemi, a területnövelés indokoltságát alátámasztó megoldásokat. A térépítészeti kialakítás esetleges, véletlenszerű, nincs igazán jó kapcsolata a várossal. Inkább tengerparti hangulatot sugall, léptéktévesztő, Szentendrétől idege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özlekedési javaslata viszont jól illeszkedik Szentendre belváros közlekedésfejlesztéséhez, forgalmilag megfelelő. Konzekvens az akadálymentesítés végig vitele. A parkolásra tett javaslata nem eléggé kidolgozot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 bírálati sorszámú pályamű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amű viszonylag kevés hasznosítható, értékelhető építészeti, tájépítészeti javaslatot tartalmaz. Az épített partfalas rakpart túlméretezett, nem illeszkedik a belváros léptékéhez, hangulatához, de ez teremt lehetőséget a műteremhajók állomásoztatásához. A piac elhelyezésére tett javaslat érdekes, de az ezzel járó terhelés, forgalomnövekedés ebben a térségben nem előnyö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özlekedési javaslata figyelembe veszi a kiírásban megfogalmazott szempontokat, de csak részben illeszkedik Szentendre belváros közlekedésfejlesztéséhez. Kerékpáros része magas színvonalon kidolgozott, de néhol a gyalogosok rovására túlzottan hangsúlyos. A partra levitt parkoló jó ötlet, környezetvédelmi szempontból továbbgondoland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 A díjazott pályaművek rangsorolás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pályaművek megismerése és a részletes bírálatok elkészítése után a Bíráló Bizottság plenáris ülésen egyhangú szavazással a benyújtott pályaművek közül az alábbiakat részesítette díjazásban illetve megvételbe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700"/>
        <w:gridCol w:w="3960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ng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 pályaműbírálati sorszá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 díj összeg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gosztott I. díjban részesül rangsorolás nélkü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6. és a 8. bírálati sorszámú pályam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00.000 .- - 2.500.000 .- F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 díj-ban részesü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 5. bírálati sorszámú pályam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00.000 .- F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. díj-ban részesü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7. bírálati sorszámú pályamű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 .- F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gvételben részesü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9. bírálati sorszámú pályam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.000 .- F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0.000 .-Ft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Bíráló Bizottsága javaslata szerint a fennmaradó 500.000.- forint a tervpályázat anyagát bemutató kiadvány készítésére fordítand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. A díjazott pályaművek szerző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Bíráló Bizottsága a díjazásról, illetve megvételről történt döntését követően felbontotta a díjazásban, ill. megvételben részesült pályaművek szerzőinek nevét tartalmazó, addig zárt borítékokat és megállapította a következők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964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 rangsorolás nélkül megosztott I. díjban részesült 6. bírálati sorszámú pályamű szerzői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YZ Építész Stúdió Kf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 Szabó Veronika      É1-130026/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árstervezők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váth Gábor építész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eift Zsuzsanna építész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nóczi László építész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ányai Éva építész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enzenstein Rita kerttervezés  K2 01-5137/0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ámbor Kornél kerttervezé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őcsényi Flóra kerttervezé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vasi Zoltán úttervezés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 rangsorolás nélkül megosztott I. díjban részesült 8. bírálati sorszámú pályamű szerzői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hl Antal Építész Irodája Kf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zetőtervező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hl Antal   É1-13-0671/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jka Péter É1-13-0935/0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rvezők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egedi Katalin építész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óth Gábor építész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üzesi Katalin építész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örnyezettervezés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ádi Gábor    K1 01 5013/06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II. díjban részesült 5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írálati sorszámú pályamű szerzői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vács-Andor Krisztián   É2 02-062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árstervező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amás Anna Mária építész 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III. díjban részesült 7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írálati sorszámú pályamű szerzői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rten Stúdió Kf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ffler István     K1 01-5121/0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stagh Gabi      K1 01-5124/0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brányi Ákos   É1 01-3605/0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árstervezők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tra Dániel tájépítészet  K2-01/5216/0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lgó Borbála tájépítész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éhli Zoltán tájépítész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ász Judit építész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hányi Tamás építész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átványterve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ex cad Stúdió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megvételben részesült 9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írálati sorszámú pályamű szerzői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kács Barnabás  K1 01 5165/0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Lépték-Terv Tájépítész Iroda Bt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árstervezők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kab Csaba É1 01-2564/0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Hét-FőBt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bó Gábor tájépítészet és partvédele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édly László árvízvédele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ermann Katalin tájépítész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Tér-Team Kft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óth Eszter tájépítész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Lépték Terv Bt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jnal Petra építész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Hét-FőBt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9. Továbbtervezésre történő ajánlás, a tervpályázat hasznosítására történő javaslattétel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tervpályázati eljárást lebonyolító Bíráló Bizottság javasolja Szentendre Város Önkormányzat Képviselő- testületének, mint a pályázat kiírójának, hogy a megosztott első díjban részesített két pályamű szerző teamje közül válassza ki a továbbtervezés feladatával megbízott tervezőt. Mindkét pályamű értékes és megvalósításra érdemes építészeti, tájépítészeti javaslatokat tartalmaz. Bár a két pályamű alapgondolata a térépítészeti megoldásra kidolgozott javaslata egymástól eltérő, más-más felfogást tükröz, de mindkét munka önmagában koherens, egységes és markáns arculatot hoz létre és igényes kidolgozású. Mindkét pályamű alapja lehet a továbbtervezésnek és egy megvalósításnak, de a két munkában bemutatott javaslatok az eltérő alapgondolat és megjelenített karakter miatt egymással nem keverhetők. Szentendre városé tehát a döntés felelőssége, hogy milyen irányba fejlődjön a Belváros és a Dunakorzó térsége milyen arculatot nyerjen. Mindkét tervező team pályaművével bizonyította, hogy jól felkészült a tervezési feladat megoldásár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Közösségi ház építészeti kialakításához a 6. bírálati sorszámú pályamű nyújtotta a legelőnyösebb javaslatokat, ezért ajánlható, hogy mint részfeladat e pályamű szerzői kapjanak megbízást az épületegyüttes átalakítási tervei elkészítésér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gyanakkor a 8. bírálati sorszámú pályamű közlekedési javaslata és parkoló paletta megoldása kiváló, így ez a tervezőcsoport bízható meg e részfeladat terveinek elkészítésé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entendre, 2007. 05.1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Bíráló Bizottság képviseletébe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</w:t>
      </w:r>
      <w:r>
        <w:rPr>
          <w:color w:val="000000"/>
        </w:rPr>
        <w:t xml:space="preserve">..             </w:t>
        <w:tab/>
        <w:tab/>
        <w:tab/>
        <w:t>……………………………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r. Dietz Ferenc elnök</w:t>
        <w:tab/>
        <w:tab/>
        <w:tab/>
        <w:tab/>
        <w:tab/>
        <w:t>Dr. Jámbor Imre társelnök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polgármester </w:t>
        <w:tab/>
        <w:tab/>
        <w:tab/>
        <w:tab/>
        <w:tab/>
        <w:tab/>
        <w:tab/>
        <w:t xml:space="preserve">egyetemi tanár </w:t>
      </w:r>
    </w:p>
    <w:p>
      <w:pPr>
        <w:pStyle w:val="Normal"/>
        <w:autoSpaceDE w:val="false"/>
        <w:rPr/>
      </w:pPr>
      <w:r>
        <w:rPr>
          <w:bCs/>
          <w:color w:val="000000"/>
        </w:rPr>
        <w:t>Szentendre Város Önkormányzata</w:t>
        <w:tab/>
        <w:tab/>
        <w:tab/>
        <w:tab/>
        <w:t xml:space="preserve">Budapesti Corvinus Egyetem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.Petényi Zsuzsanna szakmai titká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őépítész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entendre Polgármesteri Hivat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msRmn">
    <w:altName w:val="Times New Roman"/>
    <w:charset w:val="ee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autoSpaceDE w:val="false"/>
    </w:pPr>
    <w:rPr>
      <w:rFonts w:ascii="MS Sans Serif" w:hAnsi="MS Sans Serif" w:cs="MS Sans Serif"/>
    </w:rPr>
  </w:style>
  <w:style w:type="paragraph" w:styleId="Style31">
    <w:name w:val="Style3"/>
    <w:basedOn w:val="Normal"/>
    <w:next w:val="Normal"/>
    <w:qFormat/>
    <w:pPr>
      <w:autoSpaceDE w:val="false"/>
    </w:pPr>
    <w:rPr>
      <w:rFonts w:ascii="MS Sans Serif" w:hAnsi="MS Sans Serif" w:cs="MS Sans Serif"/>
    </w:rPr>
  </w:style>
  <w:style w:type="paragraph" w:styleId="Style16">
    <w:name w:val="Style16"/>
    <w:basedOn w:val="Normal"/>
    <w:next w:val="Normal"/>
    <w:qFormat/>
    <w:pPr>
      <w:autoSpaceDE w:val="false"/>
    </w:pPr>
    <w:rPr>
      <w:rFonts w:ascii="MS Sans Serif" w:hAnsi="MS Sans Serif" w:cs="MS Sans Serif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MS Sans Serif" w:hAnsi="MS Sans Serif" w:cs="MS Sans Serif"/>
    </w:rPr>
  </w:style>
  <w:style w:type="paragraph" w:styleId="Style18">
    <w:name w:val="Style18"/>
    <w:basedOn w:val="Normal"/>
    <w:next w:val="Normal"/>
    <w:qFormat/>
    <w:pPr>
      <w:autoSpaceDE w:val="false"/>
    </w:pPr>
    <w:rPr>
      <w:rFonts w:ascii="MS Sans Serif" w:hAnsi="MS Sans Serif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6:00Z</dcterms:created>
  <dc:creator>Foepitesz</dc:creator>
  <dc:description/>
  <cp:keywords/>
  <dc:language>en-US</dc:language>
  <cp:lastModifiedBy>Foepitesz</cp:lastModifiedBy>
  <dcterms:modified xsi:type="dcterms:W3CDTF">2007-05-22T09:28:00Z</dcterms:modified>
  <cp:revision>6</cp:revision>
  <dc:subject/>
  <dc:title>SZENTENDRE DUNAKORZÓ</dc:title>
</cp:coreProperties>
</file>