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60"/>
        <w:ind w:left="0" w:right="0" w:hanging="0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3.1. A pályázati terv rövid leírása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Kérjük, foglalja össze a pályázati tervet – legfeljebb 1 oldal terjedelemben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Pályázatom alapgondolata az évszakok</w:t>
      </w:r>
    </w:p>
    <w:p>
      <w:pPr>
        <w:pStyle w:val="Normal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A négy évszak színekben és egységében a természet örök körforgására is utal.</w:t>
      </w:r>
    </w:p>
    <w:p>
      <w:pPr>
        <w:pStyle w:val="Normal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Az emeleti fordulók képei,a narancs,kék,zöld és vörös színekre hangsúlyosított,</w:t>
      </w:r>
    </w:p>
    <w:p>
      <w:pPr>
        <w:pStyle w:val="Normal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amik a földszinti előcsarnok nagyméretű (200x480cm)Évszakok című festményben</w:t>
      </w:r>
    </w:p>
    <w:p>
      <w:pPr>
        <w:pStyle w:val="Normal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egyesülnek,visszaköszönnek,formailag és stilárisan is.</w:t>
      </w:r>
    </w:p>
    <w:p>
      <w:pPr>
        <w:pStyle w:val="Normal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A mellékelt képanyagból kitűnik a megvalósítandó képek hangulata,alapszíne,</w:t>
      </w:r>
    </w:p>
    <w:p>
      <w:pPr>
        <w:pStyle w:val="Normal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melyek szándékaim szerint a lendületet,a frissességet,a fiatalságot sugárzó energiát</w:t>
      </w:r>
    </w:p>
    <w:p>
      <w:pPr>
        <w:pStyle w:val="Normal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is prezentáljá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Courier New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39:50Z</dcterms:created>
  <dc:creator>Viktória Tóth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