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dóczky - Sebestény - Süss: INVENTOR LUDE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űalkotás pályázat a BME Kármán Tódor Kollégium Előcsarnokába /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ŰLEÍRÁ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unkánkat a Kármán Tódor és mérnök csapata által tervezett PKZ-2 Schrauben-Fessel-Flieger (kötöttpályás helikopter) 1:48-as kicsinyített makett verziója inspirálta. Amikor dobozából kivesszük a modellt, egy műanyagipari szaknyelven engusznak nevezett keretben találjuk a sok apró alkatrészt. A kereten fel van tüntetve az alkatrészek azonosító száma. Így az engusz mint egy leltár szigorú rendben tartja a modell darabjait. A dobozban található egy összerakási rajz, valamint egy látványrajz is a kicsinyített helikopter végleges állapotáró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Művünk egy összetett installáció, ami a modell dobozának tartamát dolgozza fel. Az alkatrészeket tartó hálós keretrendszer egy 3,6 m x 3,6 m áttört, fából faragott szoborként jelenne meg. Mögötte egy 4,2 m x 4,2 m gravírozott üvegfalon az összerakási ábra, amögött pedig egy 4,2 m x 4,2 m fóliára nyomtatott látványrajz van rétegesen, a fal síkjával párhuzamosan elhelyezve. A különböző rétegek láthatóságát egy programozott világítási rendszer irányítja. A mű köré egy 75 cm mély 15 cm széles keretet terveztünk, ami a világítást és vezérlő rendszerét rejtené. A gravírozott üvegréteg élvilágított, így amikor az első faragott rétegről elhalványul a fény az felerősödik, és láthatóvá válik. A harmadik, leghátsó nyomtatott réteg pedig akkor látható, mikor a saját világítása bekapcsolódik és felerősödik, az első kettő pedig elhalványodi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gy gondoljuk, hogy a fényjáték már gyengébb nappali fénynél is jól látszik, amennyiben összhangban van a beltéri világítással. A monotonitás elkerülése végett a világítás programozott módon félóránként-óránként 5-10 percet üzemel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A munkánk egy valóságos gép: a PKZ-2 helikopter makettjének, vagyis kicsinyített változatának felnagyítása. A valóságos dolgok lekicsinyített formában való utánzása jellemző a játékokra. Játszás által a gyermek felkészül a felnőtt korra. A modell összerakási rajza a gépészek műszaki rajzához hasonlóan, egy jól értelmezhető kódolt ábra. Az egyiket mérnökök, a másikat gyermekek dekódolják. Alkotásunk tervezésekor a játék és a valóság viszonyán kívül a lebegés, és a repülés foglalkoztatott bennünket. Ez az emberiség szüntelen vágya és konfliktusa is egyben. Ez is a gyerekkorhoz kötődik, mivel születésünk óta jelen van bennünk. Ki spirituálisan, ki gépezetek, protézisek segítségével csillapítja ezt a vágyát. A gépészek által tervezett gépek, eszközök nagyrészt a hétköznapi élet terheinek könnyítését szolgálják. Így átvitt értelemben is tevékenységük egy része a gravitáció leküzdéséről szól.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p-art kultikus figurájának Claes Oldenburgnak szobrai, az óriásira felnagyított hétköznapi tárgyak is inspiráltak bennünket a munkánk tervezésekor. Az alapvető különbség azonban az, hogy mi nem egy közismert tárgyat, hanem Kármán Tódor találmányának másolatát nagyítjuk fel. Amennyire nem közismert Petróczy-Kármán-Zurovecz kötöttpályás helikoptere, olyannyira jelentős a mozgószárnyas repülés történet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seph Kossuth: Egy és három szék című konceptuális műve is rokonítható tervünkkel, mivel egy fogalom három különböző megjelenési, értelmezési formájával foglalkozunk. A mérnöki tevékenység az érzékelt világ feldolgozásának inverze: miszerint a gondolatának absztrakciója tárgyiasul.   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épészeti innováció egy komoly mérnöki tudás mellett, olyan „gyermeki” gondolkodást igényel, ami prekoncepció mentesen a képzelet sosem látott területén jár, vagy a már felfedezettnek hittet fedezi föl új szemszögből. A feltaláló és a gyermeki elme viszonya munkánk alapja, erre utal a cím: „Inventor Ludens”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lkotásunk szobor részének alapanyaga kézzel megmunkált tölgyfa, párhuzamot vonva a makettépítés és fafaragó tevékenység közös meditatív jellege között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űalkotást kiegészíti egy 7-10 perces film, ami egy új szinten való reflektív kommunikáció és az aulában elhelyezkedő média falon tudna rendszeresen megjelenni. A film ismerteti a műalkotás koncepcióját és annak kapcsolódását Kármán Tódorhoz és felfedezői munkássá-gához. A Kármán Tódor Kollégium a filmet felhasználhatja jogdíjmentesen promóciós cél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film tartalm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y PKZ-2 (Petróczy-Kármán-Zurovecz) helikopter modell összeszerelésének             </w:t>
      </w:r>
    </w:p>
    <w:p>
      <w:pPr>
        <w:pStyle w:val="Normal"/>
        <w:ind w:left="1077" w:firstLine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imációja, felhasználva a bemutatott műalkotás részei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övid közjáték Kármán Tódor életérő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A film fent említett két része paralel futó montázsként vágva és asszociatív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</w:rPr>
        <w:t>képekkel kiegészítve ad egy harmadik üzenetet: egy felnőtt tudásának vegyítése a világ megismerésének gyermeki vágyával, a legjobb alapja a feltalálói aktivitásnak, általánosságban és gépész-mérnöki vonatkozásban. . "A feltalálás művészet, a mérnöki munka pedig mesterség" (ismeretlen újságíró)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kciós formátu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DV 1080i, nagy felbontású széles vászon (16:9) digitális-videóformátu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1080"/>
        </w:tabs>
        <w:ind w:left="1080" w:hanging="375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4:17:00Z</dcterms:created>
  <dc:creator>Asus</dc:creator>
  <dc:description/>
  <dc:language>en-US</dc:language>
  <cp:lastModifiedBy>....</cp:lastModifiedBy>
  <cp:lastPrinted>2007-07-05T06:16:00Z</cp:lastPrinted>
  <dcterms:modified xsi:type="dcterms:W3CDTF">2007-07-05T04:17:00Z</dcterms:modified>
  <cp:revision>2</cp:revision>
  <dc:subject/>
  <dc:title>Munkánk a Kármán Tódor tervezői csapata által tervezett </dc:title>
</cp:coreProperties>
</file>