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u w:val="single"/>
        </w:rPr>
        <w:t>M ű l e í r á 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Fekete reliefek</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z aula falára 9 db 120 x 120 cm-es alapú, változó, 20-30 cm magasságú relief kerül. Anyaga: anyagában színezett és festett beton.</w:t>
      </w:r>
    </w:p>
    <w:p>
      <w:pPr>
        <w:pStyle w:val="Normal"/>
        <w:spacing w:lineRule="auto" w:line="360"/>
        <w:jc w:val="both"/>
        <w:rPr>
          <w:rFonts w:ascii="Arial" w:hAnsi="Arial" w:cs="Arial"/>
          <w:sz w:val="18"/>
          <w:szCs w:val="18"/>
        </w:rPr>
      </w:pPr>
      <w:r>
        <w:rPr>
          <w:rFonts w:cs="Arial" w:ascii="Arial" w:hAnsi="Arial"/>
          <w:sz w:val="18"/>
          <w:szCs w:val="18"/>
        </w:rPr>
        <w:t>(BETON MŰSZAKI TARTALOM: 2:5 arányban: AALBORG  White dán fehércement, tanúsítvány száma c-158/2002, Msz.: 4737-2-CEM I 52.5 NFI DS/EN 14001:1996, 5-8 mm-es osztályozott kavics + homok. Színezőanyag: Bayferrox 318 / Vasoxid fekete pigment Msz.: 211-91-82. Vasalás: 6-8mm-es szálvas + hegesztett acél háló. Szálerősítés: Poly Propylen Faser, Eurofiber 12mm, Dryvit háló. Plasztifikáló: Plastol NAC Msz:A-90/2000, B.A.S.F. szuperfolyósítók. Felületkezelő: Kemikál vízbázisú betonlakk/ Epomix kétkomponensű műgyanta / impregnáló: Bellinzoni SiliconWax/Block/Vieux ager/Wet look / IMPA Silstone. Kivitelezés módja: előregyártott. Nyomószilárdság: C 50.)</w:t>
      </w:r>
    </w:p>
    <w:p>
      <w:pPr>
        <w:pStyle w:val="Normal"/>
        <w:spacing w:lineRule="auto" w:line="360"/>
        <w:jc w:val="both"/>
        <w:rPr/>
      </w:pPr>
      <w:r>
        <w:rPr>
          <w:rFonts w:cs="Arial" w:ascii="Arial" w:hAnsi="Arial"/>
        </w:rPr>
        <w:t>Szabályos négyzet alapú reliefek, 3 x 3-as raszteres elrendezésben. Az elhelyezés rácsszerkezete egyszerre reflektál az üveg függönyfal fém tartószerkezetének rácsstruktúrájára és a szemközti végfal díszítő és világító funkciót betöltő mintázatára. A relief alapzatának fő színe fekete, de megjelennek, kimetsződnek szürke sávok, területek. Az alapról induló, visszafogott geometriájú motívumok geometriai, építészeti alapszituációkat idéznek. Többnyire kimozdított derékszögű kapcsolódások, de néhány helyen megjelenik az ívelt motívum. Egy reliefen belül a téri motívum elhelyezkedése, pozíciója hangsúlyosan viszonyul a centrális, négyzetes alap középpontjához – a szimmetria hangsúlyozása, de kimozdulva a szimmetriából.</w:t>
      </w:r>
    </w:p>
    <w:p>
      <w:pPr>
        <w:pStyle w:val="Normal"/>
        <w:spacing w:lineRule="auto" w:line="360"/>
        <w:jc w:val="both"/>
        <w:rPr/>
      </w:pPr>
      <w:r>
        <w:rPr>
          <w:rFonts w:cs="Arial" w:ascii="Arial" w:hAnsi="Arial"/>
        </w:rPr>
        <w:t xml:space="preserve">Az egyes reliefek önmaguk is játszanak </w:t>
      </w:r>
      <w:r>
        <w:rPr/>
        <w:t>a kompozíción belüli téralakítás problematikájával, az</w:t>
      </w:r>
      <w:r>
        <w:rPr>
          <w:i/>
        </w:rPr>
        <w:t xml:space="preserve"> </w:t>
      </w:r>
      <w:r>
        <w:rPr>
          <w:rFonts w:cs="Arial" w:ascii="Arial" w:hAnsi="Arial"/>
        </w:rPr>
        <w:t>adott téren belüli elhelyezkedés adta hangsúlykijelölésekkel, ugyanakkor az egymáshoz való viszonyukban új hangsúlyok keletkezhetnek.</w:t>
      </w:r>
    </w:p>
    <w:p>
      <w:pPr>
        <w:pStyle w:val="Normal"/>
        <w:spacing w:lineRule="auto" w:line="360"/>
        <w:jc w:val="both"/>
        <w:rPr>
          <w:rFonts w:ascii="Arial" w:hAnsi="Arial" w:cs="Arial"/>
        </w:rPr>
      </w:pPr>
      <w:r>
        <w:rPr>
          <w:rFonts w:cs="Arial" w:ascii="Arial" w:hAnsi="Arial"/>
        </w:rPr>
        <w:t>A reliefek a rendelkezésre álló végfal teljes felületét kihasználják, tehát nem a táblaképek szokásos, szemmagasságú, a befogadót eleve egy adott pozícióba kényszerítő elhelyezésével élnek, hanem közvetlenül „belelépnek” a közösségi térbe.</w:t>
      </w:r>
    </w:p>
    <w:p>
      <w:pPr>
        <w:pStyle w:val="Normal"/>
        <w:spacing w:lineRule="auto" w:line="360"/>
        <w:jc w:val="both"/>
        <w:rPr>
          <w:rFonts w:ascii="Arial" w:hAnsi="Arial" w:cs="Arial"/>
        </w:rPr>
      </w:pPr>
      <w:r>
        <w:rPr>
          <w:rFonts w:cs="Arial" w:ascii="Arial" w:hAnsi="Arial"/>
        </w:rPr>
        <w:t>A reliefek biztonságos installálását speciális dübeles rögzítés biztosítja.</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sz w:val="20"/>
        </w:rPr>
      </w:pPr>
      <w:r>
        <w:rPr>
          <w:rFonts w:cs="Arial" w:ascii="Arial" w:hAnsi="Arial"/>
          <w:i/>
          <w:sz w:val="20"/>
          <w:u w:val="single"/>
        </w:rPr>
        <w:t>Megjegyzés:</w:t>
      </w:r>
      <w:r>
        <w:rPr>
          <w:rFonts w:cs="Arial" w:ascii="Arial" w:hAnsi="Arial"/>
          <w:sz w:val="20"/>
        </w:rPr>
        <w:t xml:space="preserve"> Mint a benyújtott látványterven látható, nem tudtam ellenállni a sorozatszerűségnek ellentmondó, a rendszerből kilépő, egy gesztusmotívumot felmutató fehér relief beemelésének, amivel mindössze a szerialitás sokféle lehetőségére akartam utalni.</w:t>
      </w:r>
    </w:p>
    <w:p>
      <w:pPr>
        <w:pStyle w:val="Normal"/>
        <w:rPr>
          <w:rFonts w:ascii="Arial" w:hAnsi="Arial" w:cs="Arial"/>
          <w:sz w:val="20"/>
        </w:rPr>
      </w:pPr>
      <w:r>
        <w:rPr>
          <w:rFonts w:cs="Arial" w:ascii="Arial" w:hAnsi="Arial"/>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6:00Z</dcterms:created>
  <dc:creator>Kocsis Katalin </dc:creator>
  <dc:description/>
  <cp:keywords/>
  <dc:language>en-US</dc:language>
  <cp:lastModifiedBy>Kocsis Katalin </cp:lastModifiedBy>
  <dcterms:modified xsi:type="dcterms:W3CDTF">2007-07-05T08:47:00Z</dcterms:modified>
  <cp:revision>1</cp:revision>
  <dc:subject/>
  <dc:title>M ű l e í r á s</dc:title>
</cp:coreProperties>
</file>