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pítészeti Műleír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atonalmádiba tervezett új óvoda épü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pítészeti Tervpályázatá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elyszí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jtős tömbtelek, négy lakóutcával határolva. A környező beépítés a lejtős utcák mentén jellemzően szabadonálló, - családi házas illetve sorházas. A jobbára magastetős lakóépületek sora körülöleli a jellemzően zöldbe ágyazott, közösségi funkciójú tömböt, - amely így, mintegy súlypontba kerül és humánus központjává válhat egy szűkebb városrésznek. A környező épületek általában F+1, ill. F+1+tetőszintes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építési töm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t funkcionális egységre osztott, trapéz alakú terület, lejtéssel és kilátással a Balaton felé. A tömb területének több mint fele zöldfelület, - jelenleg a felső telekrész a régi óvoda területe. E felső zóna jelentősnek mondható facsoportokat foglal magába, - míg az alsó telekterület, részben feltöltött „mező”, értéktelen cserje-csoportokk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mondható tehát, hogy közpark jellegű zöld felületként inkább a Mogyoró utca felőli sáv hasznosítható (a jelenlegi épület bontása után) a megóvandó facsoportokat is belekomponálva egy jövendőbeli környezettervbe, - míg az így megmaradó alsó teleksáv válhatna „építési területté” az új óvoda számá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íly módon felcserélt telekrészek területi aránya természetesen megegyezik az eredeti arányokkal, - így a belső telekhatár helyzete módosu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eépítési koncepci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ömb telekrészeinek újraosztása és a szabályozási terv módosítása után kialakul két, trapéz alakú terül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ogyoró utcai telekrész a későbbiekben közparkként funkcionálhat, - geometriája és megóvandó faállománya egy későbbi humánus kertépítészeti terv alapja leh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ömb megmaradó alsó zónája válik a tényleges építési telekké, - pályázatunkban ez alkotja a „tervezési területet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z épület, - jellegéből adódóan -, hosszanti elrendezésű, fsz. + tetőszintes tömegét a Mogyoró utcával párhuzamosan helyeztük el, az építési telekrész felső sávjában. Ily módon az óvoda-épület fontosabb használati terei (csoportszobák, irodák, stb.) a DK-i kilátás, - a Balaton felé tájolhatóak, - a földszinti közösségi helyiségek mindegyike pedig kertkapcsolattal rendelkezhet. A felső telekhatár vonalát követő épület feltárása így három utca felől lehetséges, - gépkocsival való közvetlen megközelítését egy telken belül, az ÉNY-i telekhatár mentén átkötött díszburkolatos, vagy gyeprácsos belső út szolgálja. Ez az enyhén lejtős út, telken belül összeköti a Nárcisz utcát és a Szabadság utcát, - így az épület főbejárata, szükség szerint gépkocsival is megközelíthető, - valamint a tűzoltósági felvonulás telken belül is biztosítható. Az óvoda főbejárata a belső út középpontjában nyílik, az épület (és a tömbtelek) ÉNY-DK-i tengelyéb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nek a tengelynek a meghosszabbítására szervezve metszettük ki a felső telekrész parkjából az óvoda játszóterét, - amely így az építészeti-kertépítészeti kompozíció szerves részévé vált, - funkcionálisan az óvodához tartozik, - látványában azonban a közpark domborzatilag is fontos egysége. Központjába, épített pancsoló-medence telepítését javasolju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pítési telket támfalszerű kerítéselemek ritmikus sora határolja három oldalról, - a bejárati pontokon, hangsúlyosan, kapu-szerűen megszakítva. A jellemzően tömör falszakaszok az utca felől támfalként is működnek, - de a belső terep fölé csak 0,6-1,5 m-re emelkednek fel -, így a kilátást nem akadályozzák. A kerítés vonala helyenként belemetsz a telekbe – így szolgáltatva külső, vendég-parkolóhelyeket az utcák felől. A tömör kerítéselemeket áttört mezők szakítják meg, és ritmizáljá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soportszobák mindegyikének szintbeli kertkapcsolata van a rendezett tereppel, - amelyet úgy alakítottunk ki, hogy sehol sem kelljen támfalakat alkalmazni, minden szintkülönbséget gyeprézsüvel hidalunk át. Az óvoda kertjében fedett-nyitott pavilonokat helyeztünk el, külső közösségi foglalkozások számára. A pavilonok burkolat-, és színvilága harmonizál a csoportszobák külső felületképzésév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rvezett épület funkcionális ismerteté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észben alápincézett, - földszint + tetőszintes épület – félnyeregtetővel fedve, - lapostetős részeit részben tetőteraszként, részben zöldtetősen kialakítv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z épület </w:t>
      </w:r>
      <w:r>
        <w:rPr>
          <w:i/>
          <w:sz w:val="28"/>
          <w:szCs w:val="28"/>
        </w:rPr>
        <w:t>pinceszintjére</w:t>
      </w:r>
      <w:r>
        <w:rPr>
          <w:sz w:val="28"/>
          <w:szCs w:val="28"/>
        </w:rPr>
        <w:t xml:space="preserve"> a másodlagos, műszaki és kiszolgáló (kazán, általános raktár, karbantartás) tereket helyeztük el, - az óvoda alaprajzi súlypontjába, a bejárati előcsarnok alá. A kazánház természetes szellőzéssel és igény szerint robbanó felülettel is rendelkezik, - a taposóráccsal fedett angolakna felé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óvoda három irányból megközelíthető, -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a Nárcisz és a Szabadság utcából gyalogosan egy-egy lépcsősoron ill. mozgássérült rámpán keresztül, valamint szgk.-val is, a telken átvezetett (és a portáról nyitható sorompóval felügyelt) „lakóutcáról”, </w:t>
        <w:tab/>
        <w:t>-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letve igény szerint a Kövesalja utcában kialakított parkolók felől, csak gyalogos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épület </w:t>
      </w:r>
      <w:r>
        <w:rPr>
          <w:i/>
          <w:sz w:val="28"/>
          <w:szCs w:val="28"/>
        </w:rPr>
        <w:t>főbejárata</w:t>
      </w:r>
      <w:r>
        <w:rPr>
          <w:sz w:val="28"/>
          <w:szCs w:val="28"/>
        </w:rPr>
        <w:t xml:space="preserve"> a telek tengelyében, középen tárja fel a nagy, elosztó fogadó-előcsarnokot, - amelyhez csatlakozik a porta, - a vendég-vizesblokk és az épület vízszintes és függőleges közlekedő rendszere. Ez a központi mag rendezi tehát az óvoda életét, - innen nyílnak a ki- és bejáratok, - a csoportszobákat soroló középfolyosók ill. a vertikális közlekedő mag, a (mozgássérülteket is fogadni tudó) lift, és az azt körülölelő reprezentatív háromkarú lépcső. A </w:t>
      </w:r>
      <w:r>
        <w:rPr>
          <w:i/>
          <w:sz w:val="28"/>
          <w:szCs w:val="28"/>
        </w:rPr>
        <w:t>földszinti</w:t>
      </w:r>
      <w:r>
        <w:rPr>
          <w:sz w:val="28"/>
          <w:szCs w:val="28"/>
        </w:rPr>
        <w:t xml:space="preserve"> funkciókat egy vízszintes és akadálymentes közlekedő tengely fűzi fel, - a Balaton felőli oldalon a 8 db kertkapcsolatos csoportszoba sorakozik (a hozzájuk tartozó kiszolgáló egységekkel), - míg a hegy felőli oldalon a kiszolgáló- (étterem, konyha, raktárak, öltözők) és közösségi (torna-játszó-előadó terem) funkciók tereit helyeztük e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z épület </w:t>
      </w:r>
      <w:r>
        <w:rPr>
          <w:i/>
          <w:sz w:val="28"/>
          <w:szCs w:val="28"/>
        </w:rPr>
        <w:t>gazdasági töltése</w:t>
      </w:r>
      <w:r>
        <w:rPr>
          <w:sz w:val="28"/>
          <w:szCs w:val="28"/>
        </w:rPr>
        <w:t>, valamint a hulladék elszállítása a Szabadság út felől történik, - a személyforgalomtól elválasz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z épület</w:t>
      </w:r>
      <w:r>
        <w:rPr>
          <w:i/>
          <w:sz w:val="28"/>
          <w:szCs w:val="28"/>
        </w:rPr>
        <w:t xml:space="preserve"> tetőszintjére, </w:t>
      </w:r>
      <w:r>
        <w:rPr>
          <w:sz w:val="28"/>
          <w:szCs w:val="28"/>
        </w:rPr>
        <w:t>- egy oldalfolyosóra fűzve -, az egyik oldalon az irodák, - míg a másik oldalon a személyzet szociális blokkja, a mosó-szárító helyiség, a logopédia, az orvosi szoba az elkülönítővel, ill. a szülői fogadó került. Ezek a helyiségek is a DK-i kilátás felé nyílnak fel, - igény szerint tetőterasz-kapcsolat lehetőségével. A földszinti csoportszobák különböző attika-magasságú hasábjainak tetején intenzív ill. extenzív tetőkerteket alakítottunk ki, - továbbnövelve a zöldfelületi mutató értékét és humánusabbá téve az épületet. Ezekről a tetőkertekről futó- és kúszónövényeket engedhetünk a földszinti homlokzati felületekre is.</w:t>
      </w:r>
    </w:p>
    <w:p>
      <w:pPr>
        <w:pStyle w:val="Normal"/>
        <w:jc w:val="both"/>
        <w:rPr/>
      </w:pPr>
      <w:r>
        <w:rPr>
          <w:sz w:val="28"/>
          <w:szCs w:val="28"/>
        </w:rPr>
        <w:t>A tetőszint felépítményét korcolt zinc-lemez (VM Zinc, vagy Rheizinc) fedésű, - mindkét oldalon túlnyúló félnyereg-tető fed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kezet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pület alapozása (a talajmechanika függvényében) cölöpalapokra támasztott törttengelyű vasbeton lemez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vasbeton alaplemezre teherhordó falak támaszkodnak, jellemzően 6,00- és 7,50 m közötti fesztávokkal, - </w:t>
      </w:r>
      <w:r>
        <w:rPr>
          <w:b/>
          <w:sz w:val="28"/>
          <w:szCs w:val="28"/>
        </w:rPr>
        <w:t>tehát az építkezés hagyományos technológiával, hagyományos anyagokkal, - gyorsan és költségkímélő módon folyh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pület közbenső födémje monolit vasbeton síklemez födém (helyenként födémugrásokkal). A ferde síkú zárófödém az emeleti beépítés fölött szintén monolit vb. szerkezetű (de készülhet hagyományos ácsszerkezettel, vagy könnyűszerkezettel is), - azt a körbefutó üvegsávban acél-oszlopok támasztják al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pület merevítését harántfalak ill. a függőleges közlekedő vasbeton magja szolgál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agok. szín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épület kétszintes „hosszhajójának” homlokzatburkolata hagyományos „Almádi vörös-kő”, - míg az azt körülölelő földszintes „lepény” törtfehér vakolatot kap. A csoportszobáknak a „Főtömegbe” belemetsző hasábjai- , valamint egyéb homlokzati betétek -, pasztell-színűre pácolt faburkolatot (pl. „Telifa”), vagy fa jellegű, elemes burkolatot (Prodema, Trespa stb.) kapnak. Ily módon együtt jelentkezik az Almádiban tradicionális anyaghasználat, és a funkcióból eredő egyedi, „játékosság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yílászárók fából készül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élnyereg tető és a kerti pavilonok korcolt zinc-lemez burkolatot kapnak, - csakúgy mint az épület főbejárati előtete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pület külső korlátai és a kerítés fém-elemei horganyzott acélszerkezet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soportszobák külső teraszai és a tetőteraszok keményfa-palló (akác, trópusi fa vagy vörösfenyő) burkolatot kapn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oglalva,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az építészeti kompozíció lényege egy olyan „Janus-arcú” ház megalkotása, - amelynek egyik nézete egy hosszan elnyúló tradicionálisan nyugodt középület,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ásik oldala pedig egy gyermekien játékos, - ritmikusam mozgalmas, - és színeiben is a „játékkockák” világát idéző „meseház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7-07-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15:00Z</dcterms:created>
  <dc:creator>user</dc:creator>
  <dc:description/>
  <dc:language>en-US</dc:language>
  <cp:lastModifiedBy>user</cp:lastModifiedBy>
  <dcterms:modified xsi:type="dcterms:W3CDTF">2007-07-12T12:14:00Z</dcterms:modified>
  <cp:revision>3</cp:revision>
  <dc:subject/>
  <dc:title>Építészeti Műleírás</dc:title>
</cp:coreProperties>
</file>