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-90170</wp:posOffset>
            </wp:positionV>
            <wp:extent cx="7559040" cy="744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HÓDMEZŐVÁSÁRHELY AJÁNDÉKA AZ ÉPÍTÉSZ SZAKMÁNA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Murális, funkcionális kerámiá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 xml:space="preserve">Jelentkezési adatlap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kreditpont szerző konferencia – akreditációs eljárásra benyújtva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lang w:val="hu-HU" w:bidi="ar-SA"/>
        </w:rPr>
      </w:r>
    </w:p>
    <w:p>
      <w:pPr>
        <w:pStyle w:val="Normal"/>
        <w:jc w:val="right"/>
        <w:rPr/>
      </w:pPr>
      <w:r>
        <w:rPr>
          <w:rStyle w:val="BookTitle"/>
          <w:rFonts w:eastAsia="Times New Roman" w:cs="Times New Roman"/>
          <w:i/>
          <w:color w:val="auto"/>
          <w:sz w:val="20"/>
          <w:szCs w:val="20"/>
          <w:lang w:val="hu-HU" w:bidi="ar-SA"/>
        </w:rPr>
        <w:t>Kérjük számítógéppel vagy olvasható írással kitölteni!</w:t>
      </w:r>
    </w:p>
    <w:p>
      <w:pPr>
        <w:pStyle w:val="Normal"/>
        <w:rPr/>
      </w:pPr>
      <w:r>
        <w:rPr/>
        <w:t>A jelentkező adatai:</w:t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8107"/>
      </w:tblGrid>
      <w:tr>
        <w:trPr>
          <w:trHeight w:val="36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név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6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jogosultsági szám: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>
          <w:trHeight w:val="36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állandó lakcím: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>
          <w:trHeight w:val="36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telefon (fax):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>
          <w:trHeight w:val="36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e-mail: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adatai:</w:t>
      </w:r>
    </w:p>
    <w:tbl>
      <w:tblPr>
        <w:tblW w:w="110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8345"/>
      </w:tblGrid>
      <w:tr>
        <w:trPr>
          <w:trHeight w:val="3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időpont, helyszín: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 xml:space="preserve">2007. szept. 13.  10.00.– 17.00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Vam Design Center, Budapest Király utca 26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hu-HU" w:bidi="ar-SA"/>
        </w:rPr>
      </w:r>
    </w:p>
    <w:p>
      <w:pPr>
        <w:pStyle w:val="Heading1"/>
        <w:rPr/>
      </w:pPr>
      <w:r>
        <w:rPr/>
        <w:t>Cégadatok, a céges regisztrációhoz:</w:t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8107"/>
      </w:tblGrid>
      <w:tr>
        <w:trPr>
          <w:trHeight w:val="3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Cég neve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  <w:tr>
        <w:trPr>
          <w:trHeight w:val="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címe: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hu-HU" w:bidi="ar-SA"/>
        </w:rPr>
        <w:t xml:space="preserve">Dátum: </w:t>
      </w:r>
      <w:r>
        <w:rPr>
          <w:rFonts w:eastAsia="Times New Roman" w:cs="Times New Roman"/>
          <w:color w:val="auto"/>
          <w:sz w:val="22"/>
          <w:szCs w:val="20"/>
          <w:lang w:val="hu-HU" w:bidi="ar-SA"/>
        </w:rPr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hu-HU" w:bidi="ar-SA"/>
        </w:rPr>
        <w:t>Aláírás</w:t>
      </w:r>
      <w:r>
        <w:rPr>
          <w:rFonts w:eastAsia="Times New Roman" w:cs="Times New Roman"/>
          <w:color w:val="auto"/>
          <w:sz w:val="22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(fax vagy levél esetén)</w:t>
      </w:r>
      <w:r>
        <w:rPr>
          <w:rFonts w:eastAsia="Times New Roman" w:cs="Times New Roman"/>
          <w:color w:val="auto"/>
          <w:sz w:val="22"/>
          <w:szCs w:val="20"/>
          <w:lang w:val="hu-HU" w:bidi="ar-SA"/>
        </w:rPr>
        <w:t>: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color w:val="auto"/>
          <w:sz w:val="22"/>
          <w:szCs w:val="20"/>
          <w:lang w:val="hu-HU" w:bidi="ar-SA"/>
        </w:rPr>
      </w:r>
    </w:p>
    <w:p>
      <w:pPr>
        <w:pStyle w:val="Normal"/>
        <w:rPr/>
      </w:pPr>
      <w:r>
        <w:rPr/>
        <w:t>A jelentkezési lapot az alábbiak valamelyikére küldheti: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/>
      </w:pPr>
      <w:r>
        <w:rPr/>
        <w:t xml:space="preserve">e-mail:  </w:t>
        <w:tab/>
        <w:t>tothzsuzsa@vamdesign.hu</w:t>
      </w:r>
    </w:p>
    <w:p>
      <w:pPr>
        <w:pStyle w:val="Normal"/>
        <w:rPr/>
      </w:pPr>
      <w:r>
        <w:rPr/>
        <w:t xml:space="preserve">telefax:   </w:t>
        <w:tab/>
        <w:t>1/ 322 70 79</w:t>
      </w:r>
    </w:p>
    <w:p>
      <w:pPr>
        <w:pStyle w:val="Normal"/>
        <w:rPr/>
      </w:pPr>
      <w:r>
        <w:rPr/>
        <w:t xml:space="preserve">postacím:   </w:t>
        <w:tab/>
        <w:t>1061, Budapest,  Király utca 26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hu-HU" w:bidi="ar-SA"/>
        </w:rPr>
        <w:t>A jelentkezési határidő szeptember 12.!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hu-HU" w:bidi="ar-SA"/>
        </w:rPr>
        <w:t>Konferencia regisztrációs díja 2000 Ft, amely a helyszínen fizetendő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z elfogadott jelentkezésről értesítést küldünk a megjelölt e-mail cí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39395</wp:posOffset>
                </wp:positionV>
                <wp:extent cx="35115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18.8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Kérjük, jelölje meg, hova kér visszajelzést:</w:t>
        <w:tab/>
        <w:tab/>
        <w:tab/>
        <w:tab/>
        <w:t>e-mail cím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02565</wp:posOffset>
                </wp:positionV>
                <wp:extent cx="3511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15.9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02565</wp:posOffset>
                </wp:positionV>
                <wp:extent cx="351155" cy="23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15.9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ab/>
        <w:tab/>
        <w:tab/>
        <w:tab/>
        <w:tab/>
        <w:tab/>
        <w:tab/>
        <w:tab/>
        <w:t>telefax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65735</wp:posOffset>
                </wp:positionV>
                <wp:extent cx="351155" cy="236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13.0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hu-H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stacím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>Köszönjük   jelentkezését!</w:t>
      </w:r>
    </w:p>
    <w:p>
      <w:pPr>
        <w:pStyle w:val="Normal"/>
        <w:ind w:left="851" w:right="567" w:hanging="0"/>
        <w:rPr>
          <w:rFonts w:eastAsia="Times New Roman" w:cs="Times New Roman"/>
          <w:b/>
          <w:b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hu-HU" w:bidi="ar-SA"/>
        </w:rPr>
      </w:r>
    </w:p>
    <w:p>
      <w:pPr>
        <w:pStyle w:val="Normal"/>
        <w:ind w:left="851" w:right="567" w:hanging="0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5" w:top="2126" w:footer="96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ind w:left="426" w:right="0" w:hanging="0"/>
      <w:jc w:val="center"/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  <w:drawing>
        <wp:inline distT="0" distB="0" distL="0" distR="0">
          <wp:extent cx="0" cy="616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-453453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  <w:drawing>
        <wp:inline distT="0" distB="0" distL="0" distR="0">
          <wp:extent cx="6254750" cy="7861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" w:right="0" w:firstLine="1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hanging="0"/>
      <w:outlineLvl w:val="7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8:00Z</dcterms:created>
  <dc:creator>User</dc:creator>
  <dc:description/>
  <dc:language>en-US</dc:language>
  <cp:lastModifiedBy>fodorattila</cp:lastModifiedBy>
  <cp:lastPrinted>2007-09-10T16:19:00Z</cp:lastPrinted>
  <dcterms:modified xsi:type="dcterms:W3CDTF">2007-09-11T14:28:00Z</dcterms:modified>
  <cp:revision>2</cp:revision>
  <dc:subject/>
  <dc:title>Épület- és Műlakatos Kft</dc:title>
</cp:coreProperties>
</file>