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i/>
          <w:iCs/>
        </w:rPr>
        <w:t>Anyaga:</w:t>
      </w:r>
      <w:r>
        <w:rPr/>
        <w:t xml:space="preserve"> hungarocell tömbből izzószálas vágóval nagy vonalaiban kifaragott magra fölvitt, üvegszálas szövettel erősített, színezetlen fehér műgyanta. A végső felület finomra csiszolt, selyemfényű hatással, polírozás nélkü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 xml:space="preserve">Méretei: </w:t>
      </w:r>
      <w:r>
        <w:rPr/>
        <w:t>2 méter magas, 3 méter széles, 2 méter mély, posztamens nincs.</w:t>
        <w:br/>
      </w:r>
    </w:p>
    <w:p>
      <w:pPr>
        <w:pStyle w:val="Normal"/>
        <w:autoSpaceDE w:val="false"/>
        <w:rPr/>
      </w:pPr>
      <w:r>
        <w:rPr>
          <w:i/>
          <w:iCs/>
        </w:rPr>
        <w:t>Alakja:</w:t>
      </w:r>
      <w:r>
        <w:rPr/>
        <w:t xml:space="preserve"> A szobor egy változó vastagságú körlapba tett sugárirányú, majd a peremnél koncentrikusba forduló bemetszésből indul ki. Ezt követően a bemetszést újra sugárirányba fordítottam és a körlap széléig vittem, hogy a perem pántként szabaddá váljon. Ezt a pántot kötöttem vissza egy csavarási gesztust követően az eredeti síkhoz, majd, ahol az ívek lendülete megkívánta, a vastagságon változtattam. Végeredményben ez a munkám is az egyszerre geometrikus és organikus szobor problémafelvetésének egyik megoldása. Formája egyrészt az egyensúlyszervre emlékeztet, de a gyepre helyezve valószínűleg inkább </w:t>
      </w:r>
      <w:r>
        <w:rPr>
          <w:i/>
          <w:iCs/>
        </w:rPr>
        <w:t>eke</w:t>
      </w:r>
      <w:r>
        <w:rPr/>
        <w:t>ként fogják fölismerni – az egyetem profiljában is megjelenő mezőgazdasági szakirány miatt még inkább. A lendületesen formált ív esetleg egy ilyen szakmai pálya metaforája is lehet, amennyiben a mezőgazdaság a leginkább ciklusokban gondolkodó, illetve természeti realitásokból kiinduló és azokba visszatérő emberi tevékenysé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 xml:space="preserve">Elhelyezése: </w:t>
      </w:r>
      <w:r>
        <w:rPr/>
        <w:t>a kijelölt terület kiesik a kampusz fő útvonalai meghatározta forgalomból – egy viszonylag intim, mégis, a kollégisták által gyakran látott térrész.</w:t>
        <w:br/>
        <w:t>Ide tervezett munkám ezért nem egy monumentális, posztamenssel is kiemelt, a teret adottságai ellenében újraértelmező szobor. Amit ide javasolhatok, az csak az ingerszegény környezetbe egy szerény hangsúlyt adó minimalista térkalligráfia, ha úgy tetszik: meditációs objektum. Alakja a kollégium minden ablakából teljesen eltérő nézetet ad, az új lakókat előbb-utóbb arra csábítva, hogy kimenjenek, és megfejtsék csavarodásainak logikáját testközelből.</w:t>
      </w:r>
    </w:p>
    <w:p>
      <w:pPr>
        <w:pStyle w:val="Normal"/>
        <w:autoSpaceDE w:val="false"/>
        <w:rPr/>
      </w:pPr>
      <w:r>
        <w:rPr/>
        <w:t>Posztamense nincs. A rögzítésére szolgáló betontuskókat fagymentes mélységben kell a földbe ásni, az ezekbe öntött, belőlük kiálló csavarok rögzítik a szobrot. Ezek az elemek nem látszanak, a gyepből mintegy „kinőtt” érzetet ad a szobor – ez kiemeli organikus hangvételét. A szobor harmonikusan hajló, zárt formája az elzárt tér adottságait csak kiemeli, a pihenést szolgáló terület hangsúlyát mondja 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>Karbantartása:</w:t>
      </w:r>
      <w:r>
        <w:rPr/>
        <w:t xml:space="preserve"> évente egyszer szükséges magasnyomású vízsugárral átmosni a felület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0"/>
    <w:family w:val="auto"/>
    <w:pitch w:val="default"/>
  </w:font>
  <w:font w:name="Helvetica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32:32Z</dcterms:created>
  <dc:creator>PlÃ³tÃ¡r Fatime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