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A pályázati terv</w:t>
      </w:r>
    </w:p>
    <w:p>
      <w:pPr>
        <w:pStyle w:val="Normal"/>
        <w:rPr>
          <w:rFonts w:ascii="Arial" w:hAnsi="Arial" w:cs="Wingdings"/>
        </w:rPr>
      </w:pPr>
      <w:r>
        <w:rPr>
          <w:rFonts w:cs="Wingdings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utóbbi években betűképekkel, betűkompozíciókkal kísérletezem.</w:t>
        <w:br/>
        <w:t>Képeimet tökéletes alkotóelemekből, gondosan metszett-tervezett betűtípusokból építem fel.</w:t>
        <w:br/>
        <w:t>Számítógépen alkotok, ez lehetővé teszi a méretek, arányok, színállások rugalmas kezelését.</w:t>
        <w:br/>
        <w:br/>
        <w:t>Úgy gondolom, képeim hangvétele, stílusa jól illeszkedik Eötvös József és a nevét viselő főiskola céljaihoz, szellemiségéhez, az épületegyüttes könyvtári és oktatási funkciójához.</w:t>
        <w:br/>
        <w:br/>
        <w:t>Betűkompozícióim szándékosan a konkrét és az absztrakt határán egyensúlyoznak.</w:t>
        <w:br/>
        <w:t>Nem szöveg, de nem is kép. Információ-tartalma egy kis odafigyeléssel azonban megfejthető.</w:t>
        <w:br/>
        <w:t>A két épület közti folyosó végén biztosított felületen például Eötvös József neve sejlik fel.</w:t>
        <w:br/>
        <w:t xml:space="preserve">Az internetkávézó mellvédfalának központi motívuma az email címekből ismert @ karakter, melyet egyben egy gőzölgő csészeként is értelmezhetü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gyelőadóban rendelkezésre álló felület azonban, aránya és elhelyezkedése folytán semleges, nonfiguratív betűkompozíciót kapott.</w:t>
        <w:br/>
        <w:br/>
        <w:t>Az épületet - az elérhető képeket, anyagokat végignézve, illetve Puhl Antal Építészirodájának munkáit megismerve - szigorú, egyszerű formavilág, letisztult, visszafogott színhasználat jellemzi.</w:t>
        <w:br/>
        <w:br/>
        <w:t xml:space="preserve">Épp ezen tulajdonságok ellenpontozása érdekében, dinamikus kompozíciókat kívántam létrehozni. Organikus szerkezetű, felületeken átívelő elemekkel dolgozó, sok rétegből álló képeket. </w:t>
        <w:br/>
        <w:t>Az épületegyüttesről eddig szerzett ismeretekre támaszkodva figyeltem arra, hogy munkáim színállása illeszkedjék a majdani környezet színvilágába.</w:t>
        <w:br/>
        <w:t xml:space="preserve">Egyetlen, mindhárom helyszínt összekötő vizuális koncepcióban gondolkodtam. </w:t>
        <w:br/>
        <w:t>A rendelkezésre álló felületek mérete és elhelyezkedése miatt tartózkodtam az erős színek, könnyen egyhangúvá váló konkrét tartalmak használatától.</w:t>
        <w:br/>
        <w:br/>
        <w:t>A képek olyan felbontásban készültek, melyek egy esetleges megvalósításkor további méretmódosítást már nem igényelnek, egy-az-egyben nyomtathatók.</w:t>
        <w:br/>
        <w:t>Fémkeretre feszítésükkel tartós, korszerű technikai megoldású, könnyen rögzíthető és karbantartható vizuális együttes hozható lé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Tahoma" w:hAnsi="Tahoma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ahoma" w:hAnsi="Tahoma" w:cs="Courier New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56:00Z</dcterms:created>
  <dc:creator>Brigi</dc:creator>
  <dc:description/>
  <dc:language>en-US</dc:language>
  <cp:lastModifiedBy>Brigi</cp:lastModifiedBy>
  <dcterms:modified xsi:type="dcterms:W3CDTF">2007-12-07T15:56:00Z</dcterms:modified>
  <cp:revision>1</cp:revision>
  <dc:subject/>
  <dc:title>A pályázati terv</dc:title>
</cp:coreProperties>
</file>