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4660265" cy="825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660265" cy="8251825"/>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color w:val="000000"/>
          <w:sz w:val="32"/>
          <w:szCs w:val="32"/>
        </w:rPr>
      </w:pPr>
      <w:r>
        <w:rPr>
          <w:rFonts w:cs="Arial" w:ascii="Arial Narrow" w:hAnsi="Arial Narrow"/>
          <w:b/>
          <w:bCs/>
          <w:color w:val="000000"/>
          <w:sz w:val="32"/>
          <w:szCs w:val="32"/>
        </w:rPr>
        <w:t>Pécs - Uránváros főterének és kapcsolódó közterületeinek tervezése</w:t>
      </w:r>
    </w:p>
    <w:p>
      <w:pPr>
        <w:pStyle w:val="Normal"/>
        <w:rPr>
          <w:rFonts w:ascii="Arial Narrow" w:hAnsi="Arial Narrow" w:cs="Arial Narrow"/>
          <w:b/>
          <w:b/>
          <w:sz w:val="32"/>
          <w:szCs w:val="32"/>
        </w:rPr>
      </w:pPr>
      <w:r>
        <w:rPr>
          <w:rFonts w:cs="Arial Narrow" w:ascii="Arial Narrow" w:hAnsi="Arial Narrow"/>
          <w:b/>
          <w:sz w:val="32"/>
          <w:szCs w:val="32"/>
        </w:rPr>
        <w:t>Tervpályázati dokumentáció</w:t>
      </w:r>
    </w:p>
    <w:p>
      <w:pPr>
        <w:pStyle w:val="Normal"/>
        <w:rPr>
          <w:rFonts w:ascii="Arial Narrow" w:hAnsi="Arial Narrow" w:cs="Arial Narrow"/>
          <w:b/>
          <w:b/>
          <w:sz w:val="32"/>
          <w:szCs w:val="32"/>
        </w:rPr>
      </w:pPr>
      <w:r>
        <w:rPr>
          <w:rFonts w:cs="Arial Narrow" w:ascii="Arial Narrow" w:hAnsi="Arial Narrow"/>
          <w:b/>
          <w:sz w:val="32"/>
          <w:szCs w:val="32"/>
        </w:rPr>
        <w:t>2007.</w:t>
      </w:r>
      <w:r>
        <w:br w:type="page"/>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2"/>
          <w:szCs w:val="22"/>
        </w:rPr>
      </w:pPr>
      <w:r>
        <w:rPr>
          <w:rFonts w:cs="Arial Narrow" w:ascii="Arial Narrow" w:hAnsi="Arial Narrow"/>
          <w:b/>
          <w:color w:val="999999"/>
          <w:sz w:val="22"/>
          <w:szCs w:val="22"/>
        </w:rPr>
        <w:t>ÁLTALÁNOS ISMERTETÉ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Narrow;Arial"/>
          <w:sz w:val="20"/>
          <w:szCs w:val="20"/>
        </w:rPr>
      </w:pPr>
      <w:r>
        <w:rPr>
          <w:rFonts w:cs="ArialNarrow;Arial" w:ascii="Arial Narrow" w:hAnsi="Arial Narrow"/>
          <w:sz w:val="22"/>
          <w:szCs w:val="22"/>
        </w:rPr>
        <w:t>Előzmény:</w:t>
        <w:tab/>
        <w:t>Pécs magán viselte a szocialista városfejlődés meghatározó jegyeit: a szén-, majd uránbányászat és az erre épülő szolgáltató szektor extenzív növekedését, melynek lakosságnövelő és koncentráló hatása a nyolcvanas évek közepéig tartott. A növekvő város elsősorban a bányászatban dolgozók tömeges lakásigényének kiszolgálására a korábban nem hasznosított peremterületeken emelkedtek több hullámban új lakótelepi városrészek (Meszes, Uránváros, Egyetemváros, Megyerváros).</w:t>
      </w:r>
    </w:p>
    <w:p>
      <w:pPr>
        <w:pStyle w:val="Normal"/>
        <w:autoSpaceDE w:val="false"/>
        <w:jc w:val="both"/>
        <w:rPr>
          <w:rFonts w:ascii="Arial Narrow" w:hAnsi="Arial Narrow" w:cs="ArialNarrow;Arial"/>
          <w:sz w:val="20"/>
          <w:szCs w:val="20"/>
        </w:rPr>
      </w:pPr>
      <w:r>
        <w:rPr>
          <w:rFonts w:cs="ArialNarrow;Arial" w:ascii="Arial Narrow" w:hAnsi="Arial Narrow"/>
          <w:sz w:val="22"/>
          <w:szCs w:val="22"/>
        </w:rPr>
        <w:t>Uránváros elhelyezkedése, fekvése és földtani adottságai miatt lett a lakótelep-építés egyik frekventált területe.</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központiságot a 17 emelet magas pontszerű lakóépület is szimbolizálja. Az úthálózat, valamint az itt levő egyedi épületek két nagyságrendileg hasonló méretű teresedést határol le. Ezek a terek képezik a városrész és egyben Nyugat-Pécs központját.</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r>
    </w:p>
    <w:p>
      <w:pPr>
        <w:pStyle w:val="Normal"/>
        <w:autoSpaceDE w:val="false"/>
        <w:jc w:val="both"/>
        <w:rPr>
          <w:rFonts w:ascii="Arial Narrow" w:hAnsi="Arial Narrow" w:cs="Arial Narrow"/>
          <w:sz w:val="22"/>
          <w:szCs w:val="22"/>
        </w:rPr>
      </w:pPr>
      <w:r>
        <w:rPr>
          <w:rFonts w:cs="ArialNarrow;Arial" w:ascii="Arial Narrow" w:hAnsi="Arial Narrow"/>
          <w:sz w:val="22"/>
          <w:szCs w:val="22"/>
        </w:rPr>
        <w:t>Elméleti alapvetés:</w:t>
        <w:tab/>
        <w:t xml:space="preserve">A terület nagyvárosias lakózóna. </w:t>
      </w:r>
      <w:r>
        <w:rPr>
          <w:rFonts w:cs="Arial Narrow" w:ascii="Arial Narrow" w:hAnsi="Arial Narrow"/>
          <w:sz w:val="22"/>
          <w:szCs w:val="22"/>
        </w:rPr>
        <w:t>Az épületállomány, utcahálózat rajzolata, az építés időszakára a korra jellemző erős karakterű. Az építést követő egymás után végrehajtott módosítások, javítások, pótlások, továbbépítések az épített környezet fizikai és spirituális világát, az eredeti formát különböző mértékben áthangszerelik. Mindenképpen egyfajta rétegzettség alakul ki. Időbeli, formai, használati rétegzettség, ugyanabban az épített térben, anyagban. Az újabb a régebbi „fölé” kerül. E felülrétegzettség folyamata jegyében alakítottuk ki koncepciónkat, mely a következő elemekből ál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Tahoma" w:ascii="Arial Narrow" w:hAnsi="Arial Narrow"/>
          <w:sz w:val="22"/>
          <w:szCs w:val="22"/>
        </w:rPr>
        <w:t>A városi épületek és közterek mint városi szimbólumok fontos, állandóan szem előtt levő hordozói és közvetítői épített környezetünk arculatának. Jelen esetben egy már meglévő, szerkezetében és funkciójában „teljes”, megállapodott urbanisztikai egység revitalizálása, modernizálása a feladat, lényegében a történeti arculat kiteljesítése, korszerű eszközök és funkcionális-kulturális elemek hozzáadásával, jelentésekkel kiegészítve, alapvetően figyelembe véve a jelen igényeket.</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 leghangsúlyosabb területen a két téren a meglévő burkolati struktúra megtartásával, befoglalásával alakul ki az új burkolati sík, a formai jegyek hangulatának megtartása mellett a többfunkciós tereket külön-külön és együtt is orientáló burkolat, mely így az eredeti geometriára ráépül .</w:t>
      </w:r>
    </w:p>
    <w:p>
      <w:pPr>
        <w:pStyle w:val="Normal"/>
        <w:numPr>
          <w:ilvl w:val="0"/>
          <w:numId w:val="1"/>
        </w:numPr>
        <w:jc w:val="both"/>
        <w:rPr/>
      </w:pPr>
      <w:r>
        <w:rPr>
          <w:rFonts w:cs="Arial Narrow" w:ascii="Arial Narrow" w:hAnsi="Arial Narrow"/>
          <w:sz w:val="22"/>
          <w:szCs w:val="22"/>
        </w:rPr>
        <w:t>A térfalak és a tér funkciója közötti ellentmondás (az épületek homlokzata lényegében megegyezik azokéval, melyek a lakótelep bármely más pontján állnak, a földszinti portálok eltérésével, alapvetően lakóházfrontok – ami a tér köztér funkcióival nem áll maradéktalan összhangban, elmarad tőle)</w:t>
      </w:r>
    </w:p>
    <w:p>
      <w:pPr>
        <w:pStyle w:val="Normal"/>
        <w:ind w:left="708" w:hanging="0"/>
        <w:jc w:val="both"/>
        <w:rPr>
          <w:rFonts w:ascii="Arial Narrow" w:hAnsi="Arial Narrow" w:cs="Arial Narrow"/>
          <w:sz w:val="22"/>
          <w:szCs w:val="22"/>
        </w:rPr>
      </w:pPr>
      <w:r>
        <w:rPr>
          <w:rFonts w:cs="Arial Narrow" w:ascii="Arial Narrow" w:hAnsi="Arial Narrow"/>
          <w:sz w:val="22"/>
          <w:szCs w:val="22"/>
        </w:rPr>
        <w:t>Ennek feloldására a téren új rétegként tömegben is megjelenő könnyűszerkezetes új térfalelemek – lebegő-világító felület keretezné és jelölné ki a közterület virtuális kereteit, míg a park felőli nyitottság megmarad.</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 kialakult Ybl Miklós utca közterületi egységei (útburkolat, járdák, zöldfelület) nagyfokú változtatására nincs szükség mert a használati mód, funkció változatlansága ezt nem is indokolja, s ezzel a hely karaktere is sérülne, vagyis itt kisebb korrekció és esztétikai minőségjavítás a cél (korszerű műszaki megoldásokkal).</w:t>
      </w:r>
    </w:p>
    <w:p>
      <w:pPr>
        <w:pStyle w:val="Normal"/>
        <w:numPr>
          <w:ilvl w:val="0"/>
          <w:numId w:val="1"/>
        </w:numPr>
        <w:jc w:val="both"/>
        <w:rPr/>
      </w:pPr>
      <w:r>
        <w:rPr>
          <w:rFonts w:cs="Arial Narrow" w:ascii="Arial Narrow" w:hAnsi="Arial Narrow"/>
          <w:sz w:val="22"/>
          <w:szCs w:val="22"/>
        </w:rPr>
        <w:t>A park nem épített környezeti dominanciája másfajta felülrétegzettséget tesz lehetővé.</w:t>
      </w:r>
    </w:p>
    <w:p>
      <w:pPr>
        <w:pStyle w:val="Normal"/>
        <w:ind w:left="708" w:hanging="0"/>
        <w:jc w:val="both"/>
        <w:rPr>
          <w:rFonts w:ascii="Arial Narrow" w:hAnsi="Arial Narrow" w:cs="Arial Narrow"/>
          <w:sz w:val="22"/>
          <w:szCs w:val="22"/>
        </w:rPr>
      </w:pPr>
      <w:r>
        <w:rPr>
          <w:rFonts w:cs="Arial Narrow" w:ascii="Arial Narrow" w:hAnsi="Arial Narrow"/>
          <w:sz w:val="22"/>
          <w:szCs w:val="22"/>
        </w:rPr>
        <w:t>A meglévő burkolati és funkcionális infrastruktúra tönkrement, hiányzik. Új, korszerű, a lakóterület épített világához jól illeszkedő utcabútorok és lámpatestek mellett a beállt lombozatú, részben a környező magas beépítésnek is köszönhetően erősen árnyékos járósíkra fényt juttató látvány és funkcionális elemeket tervezünk. Ezek a fényoszlopok a koronasík fölé nyúlva vezetik a fényt a lombok alá. A Nap csillagfénye kelti életre őket reggelente, csúcsukon lévő tükrök fénysugarakat szórnak a nyílt füves területekre, sétautakra, míg a lejutó fény apró lyukakon, mint fényszikrák jutnak ki és vetődnek a talajsíkra. Éjszaka ezek kivilágításával másodlagos dekorációs fényforrások a fák közt. Funkcionálisan az Uránbányász tér és a Szilárd Leó park sűrűsödési pontjait jelölik, találkozó-beszélgető helyeket.</w:t>
      </w:r>
    </w:p>
    <w:p>
      <w:pPr>
        <w:pStyle w:val="Normal"/>
        <w:ind w:left="708" w:hanging="0"/>
        <w:jc w:val="both"/>
        <w:rPr/>
      </w:pPr>
      <w:r>
        <w:rPr>
          <w:rFonts w:cs="Arial Narrow" w:ascii="Arial Narrow" w:hAnsi="Arial Narrow"/>
          <w:sz w:val="22"/>
          <w:szCs w:val="22"/>
        </w:rPr>
        <w:t>A park alapkoncepciója: a család parkja, városi liget gondolata. Az új funkciók a meglévő növényzetre „rátelepülve” egy új helyet fognak alkotni, újjávarázsolva a lehangolt, eseménytelen, kissé tartalmatlan parkot.</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orgalomszervezé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 meglévő gépkocsi útvonalakat megtartani javasoljuk. </w:t>
      </w:r>
      <w:r>
        <w:rPr>
          <w:rFonts w:cs="ArialNarrow;Arial" w:ascii="Arial Narrow" w:hAnsi="Arial Narrow"/>
          <w:sz w:val="22"/>
          <w:szCs w:val="22"/>
        </w:rPr>
        <w:t xml:space="preserve">Az </w:t>
      </w:r>
      <w:r>
        <w:rPr>
          <w:rFonts w:cs="Arial Narrow" w:ascii="Arial Narrow" w:hAnsi="Arial Narrow"/>
          <w:sz w:val="22"/>
          <w:szCs w:val="22"/>
        </w:rPr>
        <w:t>Ybl Miklós utca</w:t>
      </w:r>
      <w:r>
        <w:rPr>
          <w:rFonts w:cs="ArialNarrow;Arial" w:ascii="Arial Narrow" w:hAnsi="Arial Narrow"/>
          <w:sz w:val="22"/>
          <w:szCs w:val="22"/>
        </w:rPr>
        <w:t xml:space="preserve"> jelenlegi forgalmi rendje változatlan formában megmarad, a 2*1 forgalmi sáv + 1-1 parkolósáv továbbra is, ám két szakaszon 45°-os parkolási renddel váltva fel, a parkolóterületek koncentrációjával. </w:t>
      </w:r>
      <w:r>
        <w:rPr>
          <w:rFonts w:cs="Arial Narrow" w:ascii="Arial Narrow" w:hAnsi="Arial Narrow"/>
          <w:sz w:val="22"/>
          <w:szCs w:val="22"/>
        </w:rPr>
        <w:t>A parkolósávokat felfestéssel, vagy beton burkolókő csíkokkal ki kell jelöln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kereszteződést körforgalmúra építenénk át, mellyel folyamatos és biztonságos forgalom biztosítható – különös tekintettel az autóbusz közlekedésre. A körforgalom előtt a parkolósávok, kanyarodósávok megszűnnek, ezzel az útpálya környezetében a gyalogos és zöldfelületek javára hely szabadul fel, a város központja nem elsősorban forgalmi felüle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Arial Unicode MS" w:cs="Arial Unicode MS"/>
          <w:sz w:val="22"/>
          <w:szCs w:val="22"/>
        </w:rPr>
      </w:pPr>
      <w:r>
        <w:rPr>
          <w:rFonts w:cs="Arial" w:ascii="Arial Narrow" w:hAnsi="Arial Narrow"/>
          <w:sz w:val="22"/>
          <w:szCs w:val="22"/>
        </w:rPr>
        <w:t>Az Esztergár Lajos út lokális körútként funkcionál, forgalma városi szinten erős közepes, a központban lévő kereszteződés biztonságos kiépítése indokolt. A város közlekedési koncepciója szerint a terület úthálózatában, forgalmi adataiban középhosszú távon változás nem várható a tömegközlekedés dél-nyugati tengelye viszont az Esztergár Lajos úton halad a terület csomópontként funkcionál, az útvonal fontos állomása, a nagyforgalmú buszmegállók a park és a terek között nem helyezhetők el. Azokat a körforgalom előtt lehet kialakítani, ahol a széles járdafelületek is rendelkezésre állnak, lehetőség van fedett váróhelyek elhelyezésére és a kapcsolódó gyalogos forgalmi elemek is közvetlen közelben vannak: gyalogátkelő, nagyforgalmú gyalogostengely.</w:t>
      </w:r>
    </w:p>
    <w:p>
      <w:pPr>
        <w:pStyle w:val="Normal"/>
        <w:autoSpaceDE w:val="false"/>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kolás</w:t>
      </w:r>
    </w:p>
    <w:p>
      <w:pPr>
        <w:pStyle w:val="Normal"/>
        <w:autoSpaceDE w:val="false"/>
        <w:jc w:val="both"/>
        <w:rPr>
          <w:rFonts w:ascii="Arial Narrow" w:hAnsi="Arial Narrow" w:cs="Arial Narrow"/>
          <w:sz w:val="22"/>
          <w:szCs w:val="22"/>
        </w:rPr>
      </w:pPr>
      <w:r>
        <w:rPr>
          <w:rFonts w:cs="Arial Narrow" w:ascii="Arial Narrow" w:hAnsi="Arial Narrow"/>
          <w:sz w:val="22"/>
          <w:szCs w:val="22"/>
        </w:rPr>
        <w:t>A meglévő parkoló állások száma a tervezet szerinti kialakítással kissé növekedhe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központba érkezést az útkereszteződés körforgalmasítása is erősíti, a közepén új helyére helyezett szoborral, új, erőteljes talapzattal és kiemelő díszvilágítással, melynél fogva egyszerre szól a gyalogosoknak, a téren lévő városlakónak, az autóban közlekedőknek, az ide érkezőnek és a tovább haladónak, jelezve, hogy csomóponton halad keresztül.</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Új funkciók a tervezési területen:</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r>
    </w:p>
    <w:p>
      <w:pPr>
        <w:pStyle w:val="Normal"/>
        <w:autoSpaceDE w:val="false"/>
        <w:jc w:val="both"/>
        <w:rPr/>
      </w:pPr>
      <w:r>
        <w:rPr>
          <w:rFonts w:cs="ArialNarrow;Arial" w:ascii="Arial Narrow" w:hAnsi="Arial Narrow"/>
          <w:sz w:val="22"/>
          <w:szCs w:val="22"/>
        </w:rPr>
        <w:t>Az áruház előtti téren a központ dinamizálásának beindítására és fenntartására egy a térhez tartozó reggeliző-presszó és kávézó szolgálna, melynek terasza a meglévő árnyas fák alatt lenne, egybeolvadva az itt kijelölt találkozási-sűrüsödési ponttal, és a téren átvezető rejtett nagyforgalmú gyalogosútvonallal, illetve az áruházba tartó forgalommal. Itt kapnak helyet a terek komfortjához tartozó nyilvános illemhelyek is.</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 xml:space="preserve">A tereket határoló épületek kissé egyhangú üzletportáljai előtt húzódó új lebegő-világító felület alatt további kis-funkciókat javaslunk. Ezek: újságos (a meglévő funkció áttelepítésével, de a térhez illeszkedő építészeti kialakítással, új pavilonban), virágárus, pihenőhelyek – kisközösségek (fiatalok, idősek különböző érzelmi, élményközösségei) közterületi-szabadtéri találkozásának helyet adó padcsoportok, asztalokkal, játékasztalok. A lebegő-világító felületek, tetők az üzletek későbbi funkció-portfólió változtatása esetén is biztosítják a kereskedelmi terek megnyithatóságát a tér felé. </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központi terület vonzáskörzetébe a lakótelepeken túl a környező családi házas beépítésű terület is beletartozik, vagyis a tereken méreteikhez képest nagy kihasználtság, dinamikius „térbeli élet” valószínűsíthető.</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parkban mindezek kiegészítéseképpen kulturális elemként szintén pavilonokban elhelyezett a parkfunkcióhoz kapcsolódó nyitott tematikájú látványfunkciót javaslunk: antikvárius és parkgaléria.</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Új burkolatok, színek:</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Narrow;Arial" w:ascii="Arial Narrow" w:hAnsi="Arial Narrow"/>
          <w:sz w:val="22"/>
          <w:szCs w:val="22"/>
        </w:rPr>
        <w:t>A terek meglévő burkolata: hálós burkolat - elemes háló és öntött aszfalt mezővel. A burkolati raszterbe komponált faállomány kifejlett, az Uránbányász téren középen, szabadon állva, a magasház terén épülethomlokzatok előtt.</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tervezett rendszer az eredetei burkolatstruktúra geometriáját és anyagjellemzőit (elemes-öntött) megtartja, de új anyagokkal: új elemes burkolóanyagból képzett sávok, öntöttbeton díszburkolat, a tér szabad vonalú körbehatárolt központi nagy területén, míg azon kívül a befutó utcák burkolatával összhangban lévő új burkolat készül. Ez térkő, a terek raszterét adó burkolósávokkal ritmizálva a haladási irányban. A színezés a jelenlegi egyhangúság helyett földszíneket használ: vöröses, sárga, szürke, barna.</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lebegő-világító tető fehér, a fényoszlopok zöldes-fehér átmenetesek.</w:t>
      </w:r>
    </w:p>
    <w:p>
      <w:pPr>
        <w:pStyle w:val="Normal"/>
        <w:ind w:left="2124"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öldfelület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városközpont három térrésze: Uránbányász tér, a magasház előtti tér, Szilárd Leó park. Ez utóbbi egy légteret képez ugyan, de előbbi kettő térélményében csak mint növény fal, a negyedik térfalként vesz részt (illetve légtisztító és komfortfokozó elem). A tervezetben a burkolati dominanciájú köztereken a füves tér kisebb, a parkban fordított , kialakításuk formailag hasonló karakterű, amennyiben: zárt, szabad vonalvezetésű kontúr által határolt fő felületi síkok (gyep/burkolat), a szélső, szegő sávok ellentétes felülettel.</w:t>
      </w:r>
    </w:p>
    <w:p>
      <w:pPr>
        <w:pStyle w:val="Normal"/>
        <w:jc w:val="both"/>
        <w:rPr>
          <w:rFonts w:ascii="Arial Narrow" w:hAnsi="Arial Narrow" w:cs="Arial Narrow"/>
          <w:sz w:val="22"/>
          <w:szCs w:val="22"/>
        </w:rPr>
      </w:pPr>
      <w:r>
        <w:rPr>
          <w:rFonts w:cs="Arial Narrow" w:ascii="Arial Narrow" w:hAnsi="Arial Narrow"/>
          <w:sz w:val="22"/>
          <w:szCs w:val="22"/>
        </w:rPr>
        <w:t>A terek melletti zöldfelületek négyzethálós cserjesávjai között virágkiültetés lenne, illetve díszcserjék kerülnének ide. Az Ybl Miklós út vonalában az Építők útja kereszteződésnél a forgalmi sziget szobor és burkolatok körüli zöldfelületen cserje és virágágyást tervezünk. Virágágyak lennének a parkban a díszkert területén (visszhangkút és környéke) és a vízfelületek körül, vízinövényekkel vegyes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6"/>
          <w:szCs w:val="16"/>
        </w:rPr>
      </w:pPr>
      <w:r>
        <w:rPr>
          <w:rFonts w:cs="Arial Narrow" w:ascii="Arial Narrow" w:hAnsi="Arial Narrow"/>
          <w:sz w:val="16"/>
          <w:szCs w:val="16"/>
        </w:rPr>
        <w:t>illusztráci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ervezett objektumok (kávézó, fényoszlopok, pavilonok) és építészeti- tájtervezési megoldások  - burkolati rendszerek, kertészeti kialakítások, térhasználati, funkcionális javaslatok –  tervpályázati szintű tartalmi elemek, melyek részletezése és kibontása, úgy hisszük további építészeti és urbanisztikai „tartalékkal”, többlettel bí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right"/>
        <w:rPr>
          <w:rFonts w:ascii="Arial Narrow" w:hAnsi="Arial Narrow" w:cs="Arial Narrow"/>
          <w:bCs/>
          <w:i/>
          <w:i/>
          <w:iCs/>
          <w:color w:val="808080"/>
          <w:sz w:val="22"/>
          <w:szCs w:val="22"/>
        </w:rPr>
      </w:pPr>
      <w:r>
        <w:rPr>
          <w:rFonts w:cs="Arial Narrow" w:ascii="Arial Narrow" w:hAnsi="Arial Narrow"/>
          <w:bCs/>
          <w:i/>
          <w:iCs/>
          <w:color w:val="808080"/>
          <w:sz w:val="22"/>
          <w:szCs w:val="22"/>
        </w:rPr>
      </w:r>
    </w:p>
    <w:p>
      <w:pPr>
        <w:pStyle w:val="Normal"/>
        <w:rPr>
          <w:rFonts w:ascii="Arial Narrow" w:hAnsi="Arial Narrow" w:cs="Arial Narrow"/>
          <w:sz w:val="22"/>
          <w:szCs w:val="22"/>
        </w:rPr>
      </w:pPr>
      <w:r>
        <w:rPr>
          <w:rFonts w:cs="Arial Narrow" w:ascii="Arial Narrow" w:hAnsi="Arial Narrow"/>
          <w:b/>
          <w:color w:val="999999"/>
          <w:sz w:val="22"/>
          <w:szCs w:val="22"/>
        </w:rPr>
        <w:t>URÁNBÁNYÁSZ TÉR</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tér a volt Mecsek Áruház, most Mecsek Pláza előtere.</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különböző korú és eltérő társadalmi rétegek „kiszolgálására”, kommunikációjának elősegítésére, együttélésének biztosítására több elemet tervezünk: pihenőhelyek, játszóasztalok, találkozóhelyek kialakításával, illetve az ezekkel egybefüggő presszó-kávézó, a fák alatti szabad városi terasszal mely a tér része. A több évtizedes növényállományt megtartjuk, a kereszteződés felé növelve, megújítva, a másik térrel kapcsolatot tartó egységes kertészeti kialakítással.</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tér az év kiemelt időszakaiban a lakókörnyezet funkciójához illeszkedően utcai árusítóhely, kis „vásárok” színtere lehet: karácsonyi vásár, tavaszi virág- és dísznövényvásár, „baba- és matchbox” (lány-fiú) játékvásár. Ezek az önkormányzat szervezésében egységes pavilonok-sátrak bérlésével valósulnának meg a burkolt felületeken, mindkét tér használatával.</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r>
    </w:p>
    <w:p>
      <w:pPr>
        <w:pStyle w:val="Normal"/>
        <w:autoSpaceDE w:val="false"/>
        <w:jc w:val="both"/>
        <w:rPr/>
      </w:pPr>
      <w:r>
        <w:rPr>
          <w:rFonts w:cs="ArialNarrow;Arial" w:ascii="Arial Narrow" w:hAnsi="Arial Narrow"/>
          <w:sz w:val="22"/>
          <w:szCs w:val="22"/>
        </w:rPr>
        <w:t>Az áruház előtti téren a központ dinamizálásának beindítására és fenntartására egy a térhez tartozó reggeliző-presszó és kávézó szolgálna, melynek terasza a meglévő árnyas fák alatt lenne, egybeolvadva az itt kijelölt találkozási-sűrűsödési ponttal, és a téren átvezető rejtett nagy forgalmú gyalogosútvonallal, illetve az áruházba tartó forgalommal. Itt kapnak helyet a terek komfortjához tartozó nyilvános illemhelyek is.</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tér mozgáskorlátozottak számára átjárható, bejárható, a lépcsők mellett megfelelő rámpákat alakítunk ki, a fogyasztóteraszra látványrámpa vezet.</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r>
    </w:p>
    <w:p>
      <w:pPr>
        <w:pStyle w:val="Normal"/>
        <w:rPr>
          <w:rFonts w:ascii="Arial Narrow" w:hAnsi="Arial Narrow" w:cs="Arial Narrow"/>
          <w:b/>
          <w:b/>
          <w:color w:val="999999"/>
          <w:sz w:val="22"/>
          <w:szCs w:val="22"/>
        </w:rPr>
      </w:pPr>
      <w:r>
        <w:rPr>
          <w:rFonts w:cs="Arial Narrow" w:ascii="Arial Narrow" w:hAnsi="Arial Narrow"/>
          <w:b/>
          <w:color w:val="999999"/>
          <w:sz w:val="22"/>
          <w:szCs w:val="22"/>
        </w:rPr>
      </w:r>
    </w:p>
    <w:p>
      <w:pPr>
        <w:pStyle w:val="Normal"/>
        <w:rPr>
          <w:rFonts w:ascii="Arial Narrow" w:hAnsi="Arial Narrow" w:cs="Arial Narrow"/>
          <w:b/>
          <w:b/>
          <w:color w:val="999999"/>
          <w:sz w:val="22"/>
          <w:szCs w:val="22"/>
        </w:rPr>
      </w:pPr>
      <w:r>
        <w:rPr>
          <w:rFonts w:cs="Arial Narrow" w:ascii="Arial Narrow" w:hAnsi="Arial Narrow"/>
          <w:b/>
          <w:color w:val="999999"/>
          <w:sz w:val="22"/>
          <w:szCs w:val="22"/>
        </w:rPr>
        <w:t>A MAGASHÁZ ELŐTTI TÉR</w:t>
      </w:r>
    </w:p>
    <w:p>
      <w:pPr>
        <w:pStyle w:val="Normal"/>
        <w:jc w:val="both"/>
        <w:rPr>
          <w:rFonts w:ascii="Arial Narrow" w:hAnsi="Arial Narrow" w:cs="Arial Narrow"/>
          <w:b/>
          <w:b/>
          <w:color w:val="999999"/>
          <w:sz w:val="22"/>
          <w:szCs w:val="22"/>
        </w:rPr>
      </w:pPr>
      <w:r>
        <w:rPr>
          <w:rFonts w:cs="Arial Narrow" w:ascii="Arial Narrow" w:hAnsi="Arial Narrow"/>
          <w:b/>
          <w:color w:val="999999"/>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tér városi tér burkolati felület dominanciával, szolgáltató funkciókkal, szökőkúttal. A 17 emeletes lakóház a tér fölé magasodik, de a téren járva ebből csak néhány szintje vesz részt a tér vizuális és érzésbeli életében, noha érezhetően ott van. </w:t>
      </w:r>
      <w:r>
        <w:rPr>
          <w:rFonts w:cs="ArialNarrow;Arial" w:ascii="Arial Narrow" w:hAnsi="Arial Narrow"/>
          <w:sz w:val="22"/>
          <w:szCs w:val="22"/>
        </w:rPr>
        <w:t>Utcaszinti üzletportálok, első emelettől a többivel egyező lakószintek, a földszint épületlábazati karakterű.</w:t>
      </w:r>
    </w:p>
    <w:p>
      <w:pPr>
        <w:pStyle w:val="Normal"/>
        <w:autoSpaceDE w:val="false"/>
        <w:jc w:val="both"/>
        <w:rPr/>
      </w:pPr>
      <w:r>
        <w:rPr>
          <w:rFonts w:cs="ArialNarrow;Arial" w:ascii="Arial Narrow" w:hAnsi="Arial Narrow"/>
          <w:sz w:val="22"/>
          <w:szCs w:val="22"/>
        </w:rPr>
        <w:t>A téren annak városi tér jellegét erősítő lebegő-világító felületet - tetősávot - tervezünk, amely a négyzethálós struktúrába illeszkedik, új elemként. A homokfúvott üveg tetőpanelek éjszaka fentről megvilágítottak, a térre reflektált fényük jut. Alattuk különleges mikrotér sor alakul ki.</w:t>
      </w:r>
    </w:p>
    <w:p>
      <w:pPr>
        <w:pStyle w:val="Normal"/>
        <w:autoSpaceDE w:val="false"/>
        <w:jc w:val="both"/>
        <w:rPr/>
      </w:pPr>
      <w:r>
        <w:rPr>
          <w:rFonts w:cs="ArialNarrow;Arial" w:ascii="Arial Narrow" w:hAnsi="Arial Narrow"/>
          <w:sz w:val="22"/>
          <w:szCs w:val="22"/>
        </w:rPr>
        <w:t>Az új elemként bekerülő lebegő-világító felület struktúra könnyed szerkezet, fedett-nyitott területet képez a téren. Ezek részben nyilvános helyek, részben a téren nyíló vendéglátóegységek teraszai, kitelepülési felületei, továbbá kialakít egy városias sétateret, sétautat. A tér két beépített fala mentén húzódik, a földszinti funkciókhoz kapcsolódva, a kilátást a park felé, illetve az átmenő gyalogos forgalmat nem zavarva. Egyúttal tovább vezet és a vizuális-funkcionális kapcsolatot is megteremti a központ másik „felét” adó Uránbányász térrel.</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z útkereszteződés felé eső zöldfelületet bővítjük, a meglévő növényállományt lecseréljük, új kiültetéssel, ez a burkolat raszterét folytatja.</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szökőkút és megnövelt vízfelülete továbbra is a tér közepén, az eredeti geometrikus rendben maradva újul meg.</w:t>
      </w:r>
    </w:p>
    <w:p>
      <w:pPr>
        <w:pStyle w:val="Normal"/>
        <w:autoSpaceDE w:val="false"/>
        <w:rPr>
          <w:rFonts w:ascii="Arial Narrow" w:hAnsi="Arial Narrow" w:cs="ArialNarrow;Arial"/>
          <w:sz w:val="22"/>
          <w:szCs w:val="22"/>
        </w:rPr>
      </w:pPr>
      <w:r>
        <w:rPr>
          <w:rFonts w:cs="ArialNarrow;Arial" w:ascii="Arial Narrow" w:hAnsi="Arial Narrow"/>
          <w:sz w:val="22"/>
          <w:szCs w:val="22"/>
        </w:rPr>
      </w:r>
    </w:p>
    <w:p>
      <w:pPr>
        <w:pStyle w:val="Normal"/>
        <w:autoSpaceDE w:val="false"/>
        <w:jc w:val="both"/>
        <w:rPr/>
      </w:pPr>
      <w:r>
        <w:rPr>
          <w:rFonts w:cs="ArialNarrow;Arial" w:ascii="Arial Narrow" w:hAnsi="Arial Narrow"/>
          <w:sz w:val="22"/>
          <w:szCs w:val="22"/>
        </w:rPr>
        <w:t>A téren lévő üzlethelyiségek funkcióváltását a következők szerint képzelnénk el – a projekt céljához illeszkedően a jelenlegi helyzetet felül kell vizsgálni: az étterem megújítása mellett, könyvesbolt-papírbolt, kommunikációs szolgáltató (mobil telefon-internet), egyéb.</w:t>
      </w:r>
    </w:p>
    <w:p>
      <w:pPr>
        <w:pStyle w:val="Normal"/>
        <w:jc w:val="both"/>
        <w:rPr/>
      </w:pPr>
      <w:r>
        <w:rPr>
          <w:rFonts w:cs="Arial Narrow" w:ascii="Arial Narrow" w:hAnsi="Arial Narrow"/>
          <w:sz w:val="22"/>
          <w:szCs w:val="22"/>
        </w:rPr>
        <w:t>A magasház előtti tér U alakú épületének színezése a környező lakótelepek domináns épületeinek (nyerstégla-kőlap/beton, szürkéské vakolat, piros erkélykorlát lemez, beton-barna hálósüveg) egyébként harmonizáló színvilágából kilóg. Domináns elhelyezkedése és történeti konnotációjának súlya miatt homlokzatszínezését mindenképpen javasoljuk felülvizsgálni, és semleges mattfehér (cukorfehér) színre festeni a meglévő vakolatot.</w:t>
      </w:r>
    </w:p>
    <w:p>
      <w:pPr>
        <w:pStyle w:val="Normal"/>
        <w:jc w:val="both"/>
        <w:rPr>
          <w:rFonts w:ascii="Arial Narrow" w:hAnsi="Arial Narrow" w:cs="Arial Narrow"/>
          <w:sz w:val="22"/>
          <w:szCs w:val="22"/>
        </w:rPr>
      </w:pPr>
      <w:r>
        <w:rPr>
          <w:rFonts w:cs="Arial Narrow" w:ascii="Arial Narrow" w:hAnsi="Arial Narrow"/>
          <w:sz w:val="22"/>
          <w:szCs w:val="22"/>
        </w:rPr>
        <w:t>A magasház előtti teret javasoljuk elnevezni önálló név alatt.</w:t>
      </w:r>
      <w:r>
        <w:br w:type="page"/>
      </w:r>
    </w:p>
    <w:p>
      <w:pPr>
        <w:pStyle w:val="Normal"/>
        <w:autoSpaceDE w:val="false"/>
        <w:rPr>
          <w:rFonts w:ascii="Arial Narrow" w:hAnsi="Arial Narrow" w:cs="ArialNarrow;Arial"/>
          <w:sz w:val="22"/>
          <w:szCs w:val="22"/>
        </w:rPr>
      </w:pPr>
      <w:r>
        <w:rPr>
          <w:rFonts w:cs="ArialNarrow;Arial" w:ascii="Arial Narrow" w:hAnsi="Arial Narrow"/>
          <w:sz w:val="22"/>
          <w:szCs w:val="22"/>
        </w:rPr>
      </w:r>
    </w:p>
    <w:p>
      <w:pPr>
        <w:pStyle w:val="Normal"/>
        <w:rPr>
          <w:rFonts w:ascii="Arial Narrow" w:hAnsi="Arial Narrow" w:cs="Arial Narrow"/>
          <w:b/>
          <w:b/>
          <w:color w:val="999999"/>
          <w:sz w:val="22"/>
          <w:szCs w:val="22"/>
        </w:rPr>
      </w:pPr>
      <w:r>
        <w:rPr>
          <w:rFonts w:cs="Arial Narrow" w:ascii="Arial Narrow" w:hAnsi="Arial Narrow"/>
          <w:b/>
          <w:color w:val="999999"/>
          <w:sz w:val="22"/>
          <w:szCs w:val="22"/>
        </w:rPr>
        <w:t>SZILÁRD LEÓ PARK</w:t>
      </w:r>
    </w:p>
    <w:p>
      <w:pPr>
        <w:pStyle w:val="Normal"/>
        <w:autoSpaceDE w:val="false"/>
        <w:rPr>
          <w:rFonts w:ascii="Arial Narrow" w:hAnsi="Arial Narrow" w:cs="ArialNarrow;Arial"/>
          <w:b/>
          <w:b/>
          <w:color w:val="999999"/>
          <w:sz w:val="22"/>
          <w:szCs w:val="22"/>
        </w:rPr>
      </w:pPr>
      <w:r>
        <w:rPr>
          <w:rFonts w:cs="ArialNarrow;Arial" w:ascii="Arial Narrow" w:hAnsi="Arial Narrow"/>
          <w:b/>
          <w:color w:val="999999"/>
          <w:sz w:val="22"/>
          <w:szCs w:val="22"/>
        </w:rPr>
      </w:r>
    </w:p>
    <w:p>
      <w:pPr>
        <w:pStyle w:val="Normal"/>
        <w:autoSpaceDE w:val="false"/>
        <w:jc w:val="both"/>
        <w:rPr/>
      </w:pPr>
      <w:r>
        <w:rPr>
          <w:rFonts w:cs="ArialNarrow;Arial" w:ascii="Arial Narrow" w:hAnsi="Arial Narrow"/>
          <w:sz w:val="22"/>
          <w:szCs w:val="22"/>
        </w:rPr>
        <w:t>A terv a parkot teljesen újraértelmezi, a növényállomány megtartása mellett minden részére kiterjedő komplex rendszerezéssel. Ez új úthálózatot és kapcsolódó világítási hálózatot, utcabútorokat, területhasználatot jelent. Alapkoncepciója a lakóterületi jelleghez kapcsolódó családi – közösségi – park. A meglévő funkciók közül a játszóteret és sportpályát, mint funkciót megtartjuk, új kialakítással, úgy, hogy a játszótér kiemelten igényes és érdekes, a sportpálya pedig nagyméretű és jól felszerelt legyen, lehetőséget teremtve a sportfelület megosztására, többirányú játékra.</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növényállomány figyelembevételével alakítottuk ki a családi rétet, ahol minden korosztály intenzív – ha városi környezetben is – kapcsolatban lehet természeti környezettel. A rét a városok parkjainak, vagy inkább ligeteinek mintájára, a léptékhez illesztett méretben tölt be hasonló funkciót. A rét füvesített, karbantartott gyepfelülettel padokkal-asztalokkal, egy tűzrakóval, ivókútként működő épített forrással, körben fák alkotta zárt növényfallal. A park körül sportburkolatos (műgumi) 1 m széles futóút megy körbe (1/3 kilométer hosszban)</w:t>
      </w:r>
    </w:p>
    <w:p>
      <w:pPr>
        <w:pStyle w:val="Normal"/>
        <w:autoSpaceDE w:val="false"/>
        <w:jc w:val="both"/>
        <w:rPr/>
      </w:pPr>
      <w:r>
        <w:rPr>
          <w:rFonts w:cs="ArialNarrow;Arial" w:ascii="Arial Narrow" w:hAnsi="Arial Narrow"/>
          <w:sz w:val="22"/>
          <w:szCs w:val="22"/>
        </w:rPr>
        <w:t>A réten a családhoz, közösségteremtéshez kapcsolódó funkciók „laknak”:</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Szabadsport</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tollas, frizbi, gimnasztika, torna és aerobik edzések, küzdősport szabdtéri térningek, foci és egyéb játékok</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Játék</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szabadidős csoportjátékok (kultúrintézmények keretében), iskolai-óvodai programok, nyári programok</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Rendezvények</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családi napok (gyereknap, majális, stb.), kézműves nap, játékkészítés (pl. sárkány) és természetes játékok vására</w:t>
      </w:r>
    </w:p>
    <w:p>
      <w:pPr>
        <w:pStyle w:val="Normal"/>
        <w:autoSpaceDE w:val="false"/>
        <w:rPr>
          <w:rFonts w:ascii="Arial Narrow" w:hAnsi="Arial Narrow" w:cs="ArialNarrow;Arial"/>
          <w:sz w:val="22"/>
          <w:szCs w:val="22"/>
        </w:rPr>
      </w:pPr>
      <w:r>
        <w:rPr>
          <w:rFonts w:cs="ArialNarrow;Arial" w:ascii="Arial Narrow" w:hAnsi="Arial Narrow"/>
          <w:sz w:val="22"/>
          <w:szCs w:val="22"/>
        </w:rPr>
        <w:t>Zeneterasz (fedett nyitott pergola) családi napok kiszolgálására a kis tó mellett, a rét felé irányítva. Ez lényegében egy telített fa burkolatú térség, a stég folytatása. Nyári hétvégéken esti zene helye, rövid komolyzenei darabok – park és kerti muzsika – előadásával szórakoztatva a rét közönségét (akár zeneiskolások előadásában).</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Pihenés-kikapcsolódás</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 xml:space="preserve">rétet lezáró vízfelülethez kapcsolódó pihenő stég: nézelődés-beszélgetés-olvasás. A vízfelülethez délről kis amfiteátrum kapcsolódik néhány sorral domboldalra futva, egyszerre pihenő- és eseménytér, (pl. szabadtéri bábjáték), látványelem. A rét füvére plédet leterítve le lehet ülni, feküdni, pihenni. </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Díszkert virágokkal, dísznövényekkel, padokkal, pihenőhelyekkel és sétaúttal. A rét szélén fából épülő kis pavilon (díszparkok mintájára) is helyet kap.</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parkoló az új parkterület struktúrához illeszkedően nem lenne továbbra a park zöldfelületébe ágyazódva, hanem egy additív elemként kapcsolódik hozzá, mellé.</w:t>
      </w:r>
    </w:p>
    <w:p>
      <w:pPr>
        <w:pStyle w:val="Normal"/>
        <w:jc w:val="both"/>
        <w:rPr/>
      </w:pPr>
      <w:r>
        <w:rPr>
          <w:rFonts w:cs="Arial Narrow" w:ascii="Arial Narrow" w:hAnsi="Arial Narrow"/>
          <w:sz w:val="22"/>
          <w:szCs w:val="22"/>
        </w:rPr>
        <w:t xml:space="preserve">A gyalogutak jól átlátható egyszerű közlekedési tengelyek - az épített gyalogutak felületét a funkcionális minimumon tartanánk, a szilárd térkő burkolatos utak mellett természetes anyagú (fakorong, terméskő, kavics) csapások, kis sétautak vannak. </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Kultúrtér a parkban</w:t>
      </w:r>
    </w:p>
    <w:p>
      <w:pPr>
        <w:pStyle w:val="Normal"/>
        <w:autoSpaceDE w:val="false"/>
        <w:jc w:val="both"/>
        <w:rPr/>
      </w:pPr>
      <w:r>
        <w:rPr>
          <w:rFonts w:cs="ArialNarrow;Arial" w:ascii="Arial Narrow" w:hAnsi="Arial Narrow"/>
          <w:sz w:val="22"/>
          <w:szCs w:val="22"/>
        </w:rPr>
        <w:t xml:space="preserve">Kialakítható egy kis térgaléria, mely egy kis alapterületű zárható üvegpavilonból áll, mely jó időben kinyitható és a tér terével egyé váló nyitott kiállító felület lenne Pécs képzőművészei számára. Kialakítása a tér elemeitől független, egy galéria, vagy galériák csoportjának beruházásaként képzeljük el a projekthez kapcsolni. </w:t>
      </w:r>
    </w:p>
    <w:p>
      <w:pPr>
        <w:pStyle w:val="Normal"/>
        <w:autoSpaceDE w:val="false"/>
        <w:jc w:val="both"/>
        <w:rPr/>
      </w:pPr>
      <w:r>
        <w:rPr>
          <w:rFonts w:cs="ArialNarrow;Arial" w:ascii="Arial Narrow" w:hAnsi="Arial Narrow"/>
          <w:sz w:val="22"/>
          <w:szCs w:val="22"/>
        </w:rPr>
        <w:t>A parkban magánberuházásként a projekthez kapcsolnánk egy antikvárius pavilont, amely jó időben működve az utca terével egybenyitott kis zárható térrel rendelkezik. Az utcaburkolatra kihelyezett kis asztalokon, pultokon, melyek szabályozottak, a pavilonhoz tartoznak, régebbi újságok, könyvek, képek, képeslapok, stb. között lehet időzni. „Ponyva a ponyván”. A víz közelében a park színfoltja ez a kis üzlet (a tétova akaratlan keresés-véletlen rátalálás kikapcsoló szórakoztató érzése).</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A park eleme lenne egy visszhangkút, amely egy mély fúrt akna, tetején díszráccsal, képzőművész tervei szerint. E kút az Európa kút: ha beleszólunk – válaszol.</w:t>
      </w:r>
    </w:p>
    <w:p>
      <w:pPr>
        <w:pStyle w:val="Normal"/>
        <w:autoSpaceDE w:val="false"/>
        <w:rPr>
          <w:rFonts w:ascii="Tahoma" w:hAnsi="Tahoma" w:cs="Tahoma"/>
          <w:sz w:val="20"/>
          <w:szCs w:val="20"/>
        </w:rPr>
      </w:pPr>
      <w:r>
        <w:rPr>
          <w:rFonts w:cs="Tahoma" w:ascii="Tahoma" w:hAnsi="Tahoma"/>
          <w:sz w:val="20"/>
          <w:szCs w:val="20"/>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3.4. Költségbecslés adatla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1368"/>
        <w:gridCol w:w="4140"/>
        <w:gridCol w:w="1080"/>
        <w:gridCol w:w="900"/>
        <w:gridCol w:w="900"/>
        <w:gridCol w:w="82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b (c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t</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érfelszín területé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Narrow;Arial" w:ascii="ArialNarrow;Arial" w:hAnsi="ArialNarrow;Arial"/>
                <w:sz w:val="22"/>
                <w:szCs w:val="22"/>
              </w:rPr>
              <w:t>1. Építmények, mobiliák összesen:</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4</w:t>
            </w:r>
          </w:p>
        </w:tc>
        <w:tc>
          <w:tcPr>
            <w:tcW w:w="8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0"/>
                <w:szCs w:val="20"/>
              </w:rPr>
            </w:pPr>
            <w:r>
              <w:rPr>
                <w:rFonts w:cs="ArialNarrow;Arial" w:ascii="ArialNarrow;Arial" w:hAnsi="ArialNarrow;Arial"/>
                <w:sz w:val="22"/>
                <w:szCs w:val="22"/>
              </w:rPr>
              <w:t>Ebből</w:t>
            </w:r>
          </w:p>
          <w:p>
            <w:pPr>
              <w:pStyle w:val="Normal"/>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
                <w:i/>
                <w:iCs/>
                <w:sz w:val="22"/>
                <w:szCs w:val="22"/>
              </w:rPr>
            </w:pPr>
            <w:r>
              <w:rPr>
                <w:rFonts w:cs="ArialNarrow-Italic;Arial" w:ascii="ArialNarrow-Italic;Arial" w:hAnsi="ArialNarrow-Italic;Arial"/>
                <w:i/>
                <w:iCs/>
                <w:sz w:val="22"/>
                <w:szCs w:val="22"/>
              </w:rPr>
              <w:t>1. 2.1. közterületen javasolt</w:t>
            </w:r>
          </w:p>
          <w:p>
            <w:pPr>
              <w:pStyle w:val="Normal"/>
              <w:rPr>
                <w:rFonts w:ascii="Arial Narrow" w:hAnsi="Arial Narrow" w:cs="Arial Narrow"/>
                <w:sz w:val="22"/>
                <w:szCs w:val="22"/>
              </w:rPr>
            </w:pPr>
            <w:r>
              <w:rPr>
                <w:rFonts w:cs="ArialNarrow-Italic;Arial" w:ascii="ArialNarrow-Italic;Arial" w:hAnsi="ArialNarrow-Italic;Arial"/>
                <w:i/>
                <w:iCs/>
                <w:sz w:val="22"/>
                <w:szCs w:val="22"/>
              </w:rPr>
              <w:t>építmé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7</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Narrow-Italic;Arial" w:ascii="ArialNarrow-Italic;Arial" w:hAnsi="ArialNarrow-Italic;Arial"/>
                <w:i/>
                <w:iCs/>
                <w:sz w:val="22"/>
                <w:szCs w:val="22"/>
              </w:rPr>
              <w:t>1. 2.2. közterületen javasolt építmény burkolt felszín alatt: kávézó  210 m</w:t>
            </w:r>
            <w:r>
              <w:rPr>
                <w:rFonts w:cs="ArialNarrow-Italic;Arial" w:ascii="ArialNarrow-Italic;Arial" w:hAnsi="ArialNarrow-Italic;Arial"/>
                <w:i/>
                <w:iCs/>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Narrow-Italic;Arial" w:ascii="ArialNarrow-Italic;Arial" w:hAnsi="ArialNarrow-Italic;Arial"/>
                <w:i/>
                <w:iCs/>
                <w:sz w:val="22"/>
                <w:szCs w:val="22"/>
              </w:rPr>
              <w:t>1. 2.3. közterületen javasolt építmény burkolt felszín felett: lebegő tető 475 m</w:t>
            </w:r>
            <w:r>
              <w:rPr>
                <w:rFonts w:cs="ArialNarrow-Italic;Arial" w:ascii="ArialNarrow-Italic;Arial" w:hAnsi="ArialNarrow-Italic;Arial"/>
                <w:i/>
                <w:iCs/>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sz w:val="20"/>
                <w:szCs w:val="20"/>
              </w:rPr>
            </w:pPr>
            <w:r>
              <w:rPr>
                <w:rFonts w:cs="ArialNarrow-Italic;Arial" w:ascii="ArialNarrow-Italic;Arial" w:hAnsi="ArialNarrow-Italic;Arial"/>
                <w:i/>
                <w:iCs/>
                <w:sz w:val="22"/>
                <w:szCs w:val="22"/>
              </w:rPr>
              <w:t>1.3. utcabútorok (fix és mobil):</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sz w:val="20"/>
                <w:szCs w:val="20"/>
              </w:rPr>
            </w:pPr>
            <w:r>
              <w:rPr>
                <w:rFonts w:cs="ArialNarrow-Italic;Arial" w:ascii="ArialNarrow-Italic;Arial" w:hAnsi="ArialNarrow-Italic;Arial"/>
                <w:i/>
                <w:iCs/>
                <w:sz w:val="22"/>
                <w:szCs w:val="22"/>
              </w:rPr>
              <w:t>1. 4. térplasztika, szobor:</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
                <w:i/>
                <w:iCs/>
                <w:sz w:val="22"/>
                <w:szCs w:val="22"/>
              </w:rPr>
            </w:pPr>
            <w:r>
              <w:rPr>
                <w:rFonts w:cs="ArialNarrow-Italic;Arial" w:ascii="ArialNarrow-Italic;Arial" w:hAnsi="ArialNarrow-Italic;Arial"/>
                <w:i/>
                <w:iCs/>
                <w:sz w:val="22"/>
                <w:szCs w:val="22"/>
              </w:rPr>
              <w:t>1. 5. A beépített felület az összes</w:t>
            </w:r>
          </w:p>
          <w:p>
            <w:pPr>
              <w:pStyle w:val="Normal"/>
              <w:rPr>
                <w:rFonts w:ascii="Arial Narrow" w:hAnsi="Arial Narrow" w:cs="Arial Narrow"/>
                <w:sz w:val="22"/>
                <w:szCs w:val="22"/>
              </w:rPr>
            </w:pPr>
            <w:r>
              <w:rPr>
                <w:rFonts w:cs="ArialNarrow-Italic;Arial" w:ascii="ArialNarrow-Italic;Arial" w:hAnsi="ArialNarrow-Italic;Arial"/>
                <w:i/>
                <w:iCs/>
                <w:sz w:val="22"/>
                <w:szCs w:val="22"/>
              </w:rPr>
              <w:t>térfelszínhez kép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Narrow;Arial" w:ascii="ArialNarrow;Arial" w:hAnsi="ArialNarrow;Arial"/>
                <w:sz w:val="22"/>
                <w:szCs w:val="22"/>
              </w:rPr>
              <w:t>2. Burkolt felületek összesen:</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797</w:t>
            </w:r>
          </w:p>
        </w:tc>
        <w:tc>
          <w:tcPr>
            <w:tcW w:w="8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0"/>
                <w:szCs w:val="20"/>
              </w:rPr>
            </w:pPr>
            <w:r>
              <w:rPr>
                <w:rFonts w:cs="ArialNarrow;Arial" w:ascii="ArialNarrow;Arial" w:hAnsi="ArialNarrow;Arial"/>
                <w:sz w:val="22"/>
                <w:szCs w:val="22"/>
              </w:rPr>
              <w:t>Ebből</w:t>
            </w:r>
          </w:p>
          <w:p>
            <w:pPr>
              <w:pStyle w:val="Normal"/>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sz w:val="20"/>
                <w:szCs w:val="20"/>
              </w:rPr>
            </w:pPr>
            <w:r>
              <w:rPr>
                <w:rFonts w:cs="ArialNarrow-Italic;Arial" w:ascii="ArialNarrow-Italic;Arial" w:hAnsi="ArialNarrow-Italic;Arial"/>
                <w:i/>
                <w:iCs/>
                <w:sz w:val="22"/>
                <w:szCs w:val="22"/>
              </w:rPr>
              <w:t>2.1. gépjárműforgalom felü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9</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sz w:val="20"/>
                <w:szCs w:val="20"/>
              </w:rPr>
            </w:pPr>
            <w:r>
              <w:rPr>
                <w:rFonts w:cs="ArialNarrow-Italic;Arial" w:ascii="ArialNarrow-Italic;Arial" w:hAnsi="ArialNarrow-Italic;Arial"/>
                <w:i/>
                <w:iCs/>
                <w:sz w:val="22"/>
                <w:szCs w:val="22"/>
              </w:rPr>
              <w:t>2. 2. vízfelü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sz w:val="20"/>
                <w:szCs w:val="20"/>
              </w:rPr>
            </w:pPr>
            <w:r>
              <w:rPr>
                <w:rFonts w:cs="ArialNarrow-Italic;Arial" w:ascii="ArialNarrow-Italic;Arial" w:hAnsi="ArialNarrow-Italic;Arial"/>
                <w:i/>
                <w:iCs/>
                <w:sz w:val="22"/>
                <w:szCs w:val="22"/>
              </w:rPr>
              <w:t>2. 3. gyalogosforgalom felü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98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6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
                <w:i/>
                <w:iCs/>
                <w:sz w:val="22"/>
                <w:szCs w:val="22"/>
              </w:rPr>
            </w:pPr>
            <w:r>
              <w:rPr>
                <w:rFonts w:cs="ArialNarrow-Italic;Arial" w:ascii="ArialNarrow-Italic;Arial" w:hAnsi="ArialNarrow-Italic;Arial"/>
                <w:i/>
                <w:iCs/>
                <w:sz w:val="22"/>
                <w:szCs w:val="22"/>
              </w:rPr>
              <w:t>2. 4.1. javasolt díszburkolat öntött dekorbeton burkolat, mészkő sávozás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4</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Narrow-Italic;Arial" w:ascii="ArialNarrow-Italic;Arial" w:hAnsi="ArialNarrow-Italic;Arial"/>
                <w:i/>
                <w:iCs/>
                <w:sz w:val="22"/>
                <w:szCs w:val="22"/>
              </w:rPr>
              <w:t>2. 4.2. sportburkola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Narrow-Italic;Arial" w:ascii="ArialNarrow-Italic;Arial" w:hAnsi="ArialNarrow-Italic;Arial"/>
                <w:i/>
                <w:iCs/>
                <w:sz w:val="22"/>
                <w:szCs w:val="22"/>
              </w:rPr>
              <w:t>2. 4.3. közterületi telített fa burkolat parkban, játszótérburkola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
                <w:i/>
                <w:iCs/>
                <w:sz w:val="22"/>
                <w:szCs w:val="22"/>
              </w:rPr>
            </w:pPr>
            <w:r>
              <w:rPr>
                <w:rFonts w:cs="ArialNarrow-Italic;Arial" w:ascii="ArialNarrow-Italic;Arial" w:hAnsi="ArialNarrow-Italic;Arial"/>
                <w:i/>
                <w:iCs/>
                <w:sz w:val="22"/>
                <w:szCs w:val="22"/>
              </w:rPr>
              <w:t>2. 5. A burkolt felület az összes</w:t>
            </w:r>
          </w:p>
          <w:p>
            <w:pPr>
              <w:pStyle w:val="Normal"/>
              <w:autoSpaceDE w:val="false"/>
              <w:rPr>
                <w:rFonts w:ascii="ArialNarrow-Italic;Arial" w:hAnsi="ArialNarrow-Italic;Arial" w:cs="ArialNarrow-Italic;Arial"/>
                <w:sz w:val="20"/>
                <w:szCs w:val="20"/>
              </w:rPr>
            </w:pPr>
            <w:r>
              <w:rPr>
                <w:rFonts w:cs="ArialNarrow-Italic;Arial" w:ascii="ArialNarrow-Italic;Arial" w:hAnsi="ArialNarrow-Italic;Arial"/>
                <w:i/>
                <w:iCs/>
                <w:sz w:val="22"/>
                <w:szCs w:val="22"/>
              </w:rPr>
              <w:t>térfelszínhez kép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3</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Narrow;Arial" w:ascii="ArialNarrow;Arial" w:hAnsi="ArialNarrow;Arial"/>
                <w:sz w:val="22"/>
                <w:szCs w:val="22"/>
              </w:rPr>
              <w:t>3. Zöldfelület összesen:</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694</w:t>
            </w:r>
          </w:p>
        </w:tc>
        <w:tc>
          <w:tcPr>
            <w:tcW w:w="8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0"/>
                <w:szCs w:val="20"/>
              </w:rPr>
            </w:pPr>
            <w:r>
              <w:rPr>
                <w:rFonts w:cs="ArialNarrow;Arial" w:ascii="ArialNarrow;Arial" w:hAnsi="ArialNarrow;Arial"/>
                <w:sz w:val="22"/>
                <w:szCs w:val="22"/>
              </w:rPr>
              <w:t>Ebből</w:t>
            </w:r>
          </w:p>
          <w:p>
            <w:pPr>
              <w:pStyle w:val="Normal"/>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sz w:val="20"/>
                <w:szCs w:val="20"/>
              </w:rPr>
            </w:pPr>
            <w:r>
              <w:rPr>
                <w:rFonts w:cs="ArialNarrow-Italic;Arial" w:ascii="ArialNarrow-Italic;Arial" w:hAnsi="ArialNarrow-Italic;Arial"/>
                <w:i/>
                <w:iCs/>
                <w:sz w:val="22"/>
                <w:szCs w:val="22"/>
              </w:rPr>
              <w:t>3. 1. fa:</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sz w:val="20"/>
                <w:szCs w:val="20"/>
              </w:rPr>
            </w:pPr>
            <w:r>
              <w:rPr>
                <w:rFonts w:cs="ArialNarrow-Italic;Arial" w:ascii="ArialNarrow-Italic;Arial" w:hAnsi="ArialNarrow-Italic;Arial"/>
                <w:i/>
                <w:iCs/>
                <w:sz w:val="22"/>
                <w:szCs w:val="22"/>
              </w:rPr>
              <w:t>3. 2. cserje:</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4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sz w:val="20"/>
                <w:szCs w:val="20"/>
              </w:rPr>
            </w:pPr>
            <w:r>
              <w:rPr>
                <w:rFonts w:cs="ArialNarrow-Italic;Arial" w:ascii="ArialNarrow-Italic;Arial" w:hAnsi="ArialNarrow-Italic;Arial"/>
                <w:i/>
                <w:iCs/>
                <w:sz w:val="22"/>
                <w:szCs w:val="22"/>
              </w:rPr>
              <w:t>3. 3. virág:</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sz w:val="20"/>
                <w:szCs w:val="20"/>
              </w:rPr>
            </w:pPr>
            <w:r>
              <w:rPr>
                <w:rFonts w:cs="ArialNarrow-Italic;Arial" w:ascii="ArialNarrow-Italic;Arial" w:hAnsi="ArialNarrow-Italic;Arial"/>
                <w:i/>
                <w:iCs/>
                <w:sz w:val="22"/>
                <w:szCs w:val="22"/>
              </w:rPr>
              <w:t>3. 4. gy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6</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350</w:t>
            </w:r>
          </w:p>
        </w:tc>
        <w:tc>
          <w:tcPr>
            <w:tcW w:w="8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
                <w:i/>
                <w:iCs/>
                <w:sz w:val="22"/>
                <w:szCs w:val="22"/>
              </w:rPr>
            </w:pPr>
            <w:r>
              <w:rPr>
                <w:rFonts w:cs="ArialNarrow-Italic;Arial" w:ascii="ArialNarrow-Italic;Arial" w:hAnsi="ArialNarrow-Italic;Arial"/>
                <w:i/>
                <w:iCs/>
                <w:sz w:val="22"/>
                <w:szCs w:val="22"/>
              </w:rPr>
              <w:t>3. 5. A zöldfelület az összes</w:t>
            </w:r>
          </w:p>
          <w:p>
            <w:pPr>
              <w:pStyle w:val="Normal"/>
              <w:autoSpaceDE w:val="false"/>
              <w:rPr>
                <w:rFonts w:ascii="ArialNarrow-Italic;Arial" w:hAnsi="ArialNarrow-Italic;Arial" w:cs="ArialNarrow-Italic;Arial"/>
                <w:sz w:val="20"/>
                <w:szCs w:val="20"/>
              </w:rPr>
            </w:pPr>
            <w:r>
              <w:rPr>
                <w:rFonts w:cs="ArialNarrow-Italic;Arial" w:ascii="ArialNarrow-Italic;Arial" w:hAnsi="ArialNarrow-Italic;Arial"/>
                <w:i/>
                <w:iCs/>
                <w:sz w:val="22"/>
                <w:szCs w:val="22"/>
              </w:rPr>
              <w:t>térfelszínhez kép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3</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Narrow-Italic;Arial" w:ascii="ArialNarrow-Italic;Arial" w:hAnsi="ArialNarrow-Italic;Arial"/>
                <w:i/>
                <w:iCs/>
                <w:sz w:val="22"/>
                <w:szCs w:val="22"/>
              </w:rPr>
              <w:t>4. Mindösszes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Arial" w:hAnsi="ArialNarrow;Arial" w:cs="ArialNarrow;Arial"/>
                <w:sz w:val="20"/>
                <w:szCs w:val="20"/>
              </w:rPr>
            </w:pPr>
            <w:r>
              <w:rPr>
                <w:rFonts w:cs="ArialNarrow;Arial" w:ascii="ArialNarrow;Arial" w:hAnsi="ArialNarrow;Arial"/>
                <w:sz w:val="22"/>
                <w:szCs w:val="22"/>
              </w:rPr>
              <w:t>*100 %</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6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9M</w:t>
            </w:r>
          </w:p>
        </w:tc>
      </w:tr>
    </w:tbl>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Narrow">
    <w:altName w:val="Arial"/>
    <w:charset w:val="00"/>
    <w:family w:val="swiss"/>
    <w:pitch w:val="default"/>
  </w:font>
  <w:font w:name="ArialNarrow-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40:00Z</dcterms:created>
  <dc:creator>X</dc:creator>
  <dc:description/>
  <dc:language>en-US</dc:language>
  <cp:lastModifiedBy>X</cp:lastModifiedBy>
  <cp:lastPrinted>2007-11-14T15:41:00Z</cp:lastPrinted>
  <dcterms:modified xsi:type="dcterms:W3CDTF">2007-12-17T07:40:00Z</dcterms:modified>
  <cp:revision>2</cp:revision>
  <dc:subject/>
  <dc:title> </dc:title>
</cp:coreProperties>
</file>