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 pályázati terv rövid leírá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város meglévő arculatához igazodó, ugyanakkor a modern európai városkép hangulatát megjelenítő térplasztikát kívánunk megvalósítani. A helyszín, forgalmas út, bicikliút, járda melletti, két magas toronyház árnyékában meghúzódó keskeny zöld sáv. A kollégiumi épültek által határolt területen jelenik meg az új szabadidőközpont. Az épültek által határolt két öblöt köti össze a tervezett pályamű. Hosszúkás, horizontális lapok állnak össze egy vizuális elemmé. Az alkotás rozsdamentes acél lapokból áll. A lapok tiszta tükröző felületeket mutat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ülönböző sebességgel elhaladók tükröződő felületekkel találkoznának, amelyeknek állandóan változó, cikázó ritmusa hol a szemlélőt, hol környezetét vetíti vissza. A látvány az elhaladó számára ritmikus, villódzó, mozgalmas és magához hívó lesz. A lapok által meghatározott térbe be lehet lépni, a léptékek a lapokat, mint téralkotó elemeket mutat meg. A téralkotó felületek közé be lehet belépni, és ott a tükröződő   felületek között játszva eligazo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ompozíció egzakt, síklapokból épül fel, melyek a két toronyépületet egy nagy ív mentén köti össze. Falat alkot, elzár, ugyanakkor áttörtsége miatt átjárható, tükrös felülete odavonz, és szemlélődésre késztet. Az alkotással szemben állva a látványban egyszerre jelenik meg a mű látványa, a mű mögött megjelenő háttér, a néző háttere a lapok tükrében, és a lapok által visszavert tükröződő kép. A tükörképek villódzó sorában lehet járni annak, aki a mű vonzásába belé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űalkotás figyelemfelkeltő, a helyet kiemelő, játékra, szemlélődésre hívó tárgy- együttesként jelenne meg a dunaújvárosi utcán. Az anyaghasználat utal a város hagyományaira. A térelemek egy bejáratot kötnek össze egy kisebb térrel. A tér kiemelése, a városhoz kötődő ikonszerű anyaghasználat megjelenítése, a fiatalos, lendületes kompozíció a városra jellemző képet emeli ki és ad a téralkotással a megújuló városnak újraértelmezési lehetőség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Wingdings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urier New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20:00Z</dcterms:created>
  <dc:creator>hallgato</dc:creator>
  <dc:description/>
  <cp:keywords/>
  <dc:language>en-US</dc:language>
  <cp:lastModifiedBy>hallgato</cp:lastModifiedBy>
  <dcterms:modified xsi:type="dcterms:W3CDTF">2007-12-05T20:21:00Z</dcterms:modified>
  <cp:revision>1</cp:revision>
  <dc:subject/>
  <dc:title>A pályázati terv rövid leírása</dc:title>
</cp:coreProperties>
</file>